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9 августа 2022 г. № 0815 - 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23 сентября 2022 года аукциона по продаж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 в электронной форм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приватизации государственного и муниципального имущества» от 21.12.2001 № 178-ФЗ, постановлением Правительства РФ от 27.08.2012 № 860 «Об организации и проведении продажи государственного и муниципального имущества в электронной форме», Положением о порядке и условиях приватизации муниципального имущества, утвержденным решением Собрания депутатов МО «Пинежский район»                   от 21 февраля 2006 года № 71, решением Собрания депутатов МО «Пинежский район «О прогнозном плане приватизации муниципального имущества                    на 2022 год» от 24 июня 2022г. № 100, рассмотрев отчеты об оценке рыночной стоимости имущества, на основании Устава муниципального образования «Пинежский муниципальный район» Архангельской области,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tabs>
          <w:tab w:val="clear" w:pos="709"/>
          <w:tab w:val="left" w:pos="34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23 сентября 2022 года аукцион в электронной форме, открытый по составу участников и по форме подачи предложений по цене (далее – аукцион) по продаже муниципального имущества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Административное здание</w:t>
      </w:r>
      <w:r>
        <w:rPr>
          <w:rFonts w:cs="Times New Roman" w:ascii="Times New Roman" w:hAnsi="Times New Roman"/>
          <w:sz w:val="26"/>
          <w:szCs w:val="26"/>
        </w:rPr>
        <w:t>, местонахождение: Архангельская область, Пинежский муниципальный район, МО "Карпогорское", с. Карпогоры,                   ул. Ф. Абрамова, д. 55, год постройки 1957, кадастровый номер 29:14:050303:1086, площадью 401,4 кв.м. (далее – Здание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атизация Здания осуществляется одновременно с отчуждением лицу, приобретшему объект, земельного участка с кадастровым номером 29:14:050303:1108, площадью 1090 кв.м., на котором расположено Здание.             На основании отчета независимого оценщика цена земельного участка составляет </w:t>
      </w:r>
      <w:r>
        <w:rPr>
          <w:rFonts w:cs="Times New Roman" w:ascii="Times New Roman" w:hAnsi="Times New Roman"/>
          <w:b/>
          <w:sz w:val="26"/>
          <w:szCs w:val="26"/>
        </w:rPr>
        <w:t>500 000,00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отчета об определении рыночной стоимости имущества от 08.08.2022 г. № 2361-22рс, выполненного ООО «Проф-Оценка» цена продажи Здания составляет </w:t>
      </w:r>
      <w:r>
        <w:rPr>
          <w:b/>
          <w:sz w:val="26"/>
          <w:szCs w:val="26"/>
        </w:rPr>
        <w:t>934 166,67</w:t>
      </w:r>
      <w:r>
        <w:rPr>
          <w:sz w:val="26"/>
          <w:szCs w:val="26"/>
        </w:rPr>
        <w:t xml:space="preserve"> руб. (без учета НД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ринадлежит муниципальному образованию «Пинежский муниципальный район» Архангельской области на праве собственности, о чем в Едином государственном реестре прав на недвижимое имущество и сделок с ним сделана запись регистрации № 29:14:050303:1086-29/013/2022-1 от 06.06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кадастровым номером 29:14:050303:1108 принадлежит муниципальному образованию «Пинежский муниципальный район» Архангельской области на праве собственности, о чем в Едином государственном реестре прав на недвижимое имущество и сделок с ним сделана запись регистрации № 29:14:050303:1108-29/013/2022-1 от 06.06.202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далее – Организатор аукцион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ознакомление заявителей с документацией в рабочие дни с 09.00 до 13.00 и с 14.00 до 17.00 по адресу: Архангельская область, Пинежский район, село Карпогоры, улица Федора Абрамова, дом 43а, каб.1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ть комиссию по организации проведения аукциона (далее – Комиссия)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ыков А.М. - заместитель главы администрации, председатель КУМИ и ЖКХ администрации МО «Пинежский район», (председатель комисс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вополенов В.А. – заместитель председателя КУМИ и ЖКХ администрации МО «Пинежский район», начальник отдела по муниципальному имуществу и земельным отношениям, (заместитель председателя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мирова Н.В. – главный специалист отдела по муниципальному имуществу и земельным отношениям КУМИ и ЖКХ администрации МО «Пинежский район» (член комисс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пицын И.С. – консультант юридического отдела администрации МО «Пинежский район», (член комисс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умов А.М. - консультант отдела по муниципальному имуществу и земельным отношениям КУМИ и ЖКХ администрации МО «Пинежский район», (секретарь комисс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у начала приема заявок на участие в аукционе – 25 августа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у окончания приема заявок на участие в аукционе – 19 сентябр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, время и место определения участников аукциона – 21 сентября 2022 года в 10 час. 00 мин. (время МСК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ата, время и место проведения аукциона: 23 сентября 2022 года            в 11 час. 00 мин. (время московское), на Универсальной торговой платформе З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 шаг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 1 – </w:t>
      </w:r>
      <w:r>
        <w:rPr>
          <w:rFonts w:cs="Times New Roman" w:ascii="Times New Roman" w:hAnsi="Times New Roman"/>
          <w:b/>
          <w:sz w:val="26"/>
          <w:szCs w:val="26"/>
        </w:rPr>
        <w:t>46 708,0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мер зада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Лоту № 1 – </w:t>
      </w:r>
      <w:r>
        <w:rPr>
          <w:rFonts w:cs="Times New Roman" w:ascii="Times New Roman" w:hAnsi="Times New Roman"/>
          <w:b/>
          <w:sz w:val="26"/>
          <w:szCs w:val="26"/>
        </w:rPr>
        <w:t>186 834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Информационное сообщение о проведении аукциона опубликовать в Информационном вестнике муниципального образования «Пинежский муниципальный район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нформационное сообщение о проведении аукциона разместить на официальном информационном Интернет </w:t>
      </w:r>
      <w:r>
        <w:rPr>
          <w:kern w:val="2"/>
          <w:sz w:val="26"/>
          <w:szCs w:val="26"/>
        </w:rPr>
        <w:t>сайте а</w:t>
      </w:r>
      <w:r>
        <w:rPr>
          <w:sz w:val="26"/>
          <w:szCs w:val="26"/>
        </w:rPr>
        <w:t>дминистрации МО «Пинежский район»</w:t>
      </w:r>
      <w:r>
        <w:rPr>
          <w:kern w:val="2"/>
          <w:sz w:val="26"/>
          <w:szCs w:val="26"/>
        </w:rPr>
        <w:t xml:space="preserve"> </w:t>
      </w:r>
      <w:hyperlink r:id="rId2">
        <w:r>
          <w:rPr>
            <w:rStyle w:val="InternetLink"/>
            <w:kern w:val="2"/>
            <w:sz w:val="26"/>
            <w:szCs w:val="26"/>
          </w:rPr>
          <w:t>www.pinezhye.ru</w:t>
        </w:r>
      </w:hyperlink>
      <w:r>
        <w:rPr>
          <w:kern w:val="2"/>
          <w:sz w:val="26"/>
          <w:szCs w:val="26"/>
        </w:rPr>
        <w:t xml:space="preserve"> 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kern w:val="2"/>
            <w:sz w:val="26"/>
            <w:szCs w:val="26"/>
            <w:lang w:val="en-US"/>
          </w:rPr>
          <w:t>www</w:t>
        </w:r>
        <w:r>
          <w:rPr>
            <w:rStyle w:val="InternetLink"/>
            <w:kern w:val="2"/>
            <w:sz w:val="26"/>
            <w:szCs w:val="26"/>
          </w:rPr>
          <w:t>.</w:t>
        </w:r>
        <w:r>
          <w:rPr>
            <w:rStyle w:val="InternetLink"/>
            <w:kern w:val="2"/>
            <w:sz w:val="26"/>
            <w:szCs w:val="26"/>
            <w:lang w:val="en-US"/>
          </w:rPr>
          <w:t>torgi</w:t>
        </w:r>
        <w:r>
          <w:rPr>
            <w:rStyle w:val="InternetLink"/>
            <w:kern w:val="2"/>
            <w:sz w:val="26"/>
            <w:szCs w:val="26"/>
          </w:rPr>
          <w:t>.</w:t>
        </w:r>
        <w:r>
          <w:rPr>
            <w:rStyle w:val="InternetLink"/>
            <w:kern w:val="2"/>
            <w:sz w:val="26"/>
            <w:szCs w:val="26"/>
            <w:lang w:val="en-US"/>
          </w:rPr>
          <w:t>gov</w:t>
        </w:r>
        <w:r>
          <w:rPr>
            <w:rStyle w:val="InternetLink"/>
            <w:kern w:val="2"/>
            <w:sz w:val="26"/>
            <w:szCs w:val="26"/>
          </w:rPr>
          <w:t>.</w:t>
        </w:r>
        <w:r>
          <w:rPr>
            <w:rStyle w:val="InternetLink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                                                           Н.Л. Шехи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О «Пинежский район»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08.2022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815</w:t>
      </w:r>
      <w:r>
        <w:rPr>
          <w:rFonts w:cs="Times New Roman" w:ascii="Times New Roman" w:hAnsi="Times New Roman"/>
          <w:b w:val="false"/>
          <w:sz w:val="26"/>
          <w:szCs w:val="26"/>
        </w:rPr>
        <w:t>-п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ФОРМАЦИОННОЕ СООБЩЕНИЕ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«Пинежский муниципальный район» Архангельской области проводит продажу муниципального имуще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3 сентября 2022 ГОДА в 11 ЧАСОВ 00 МИНУТ (время московское) состоится АУКЦИ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по продаже имущества, принадлежащего муниципальному образованию «Пинежский муниципальный район» Архангельской области, открытый по составу участников и по форме подачи предложений о цене имущ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укцион проводится в электронной форме на Универсальной торговой платформе ЗАО «Сбербанк – АСТ» (далее – УТП), в торговой секции "Приватизация, аренда и продажа прав" (http://utp.sberbank-ast.ru/AP/NBT/Index/0/0/0/0), в соответствии с регламентом торговой секции «Приватизация, аренда и продажа прав» УТ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Архангельская область, Пинежский район, с. Карпогоры, ул. Федора Абрамова, д. 43А, каб. № 13 с 09 час. 00 мин. до 13 час. 00 мин.; с 14 час. 00 мин. до 17 час. 00 мин. (время московское), телефон (81856)2-26-16, (81856)2-24-78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аукциона с документами размещ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 официальном информационном Интернет-портале администрации муниципального образования "Пинежский муниципальный район" Архангель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inezhy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umip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в виде электронного документа, подписанного электронной подписью Претенд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заявок на торги – 25 августа 2022 года в 09 час. 00 мин. (время московско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подачи заявок – 19 сентября 2022 года в 17 час. 00 мин. (время московск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явитель лично вносит установленный задаток по следующим реквизитам УТП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: ЗАО "Сбербанк-АСТ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: 770730848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: 7707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: 4070281030002003804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ПАО "СБЕРБАНК РОССИИ" Г. МОСК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: 04452522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ентский счет: 3010181040000000022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 поступления задатка на расчетный счет продавца – по 19 сентября 2022 года включительно.</w:t>
      </w:r>
    </w:p>
    <w:p>
      <w:pPr>
        <w:pStyle w:val="Heading4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окончания срока подачи заявок Претендент, подавший заявку, вправе изменить или отозвать ее.</w:t>
      </w:r>
    </w:p>
    <w:p>
      <w:pPr>
        <w:pStyle w:val="Heading4"/>
        <w:ind w:firstLine="709"/>
        <w:jc w:val="both"/>
        <w:rPr/>
      </w:pPr>
      <w:r>
        <w:rPr>
          <w:sz w:val="26"/>
          <w:szCs w:val="26"/>
        </w:rPr>
        <w:t>Дата признания претендентов участниками аукциона – 21 сентября 2022 года в 11 час. 00 мин. (время московско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, время и место проведения аукциона: 23 сентября 2022 года в 11 час. 00 мин. (время московское), на Универсальной торговой платформе З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аукциона осуществляется в день его проведения, 23 сентября 2022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о решение о признании только одного Претендента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 один из Участников не сделал предложение о це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6"/>
          <w:szCs w:val="26"/>
        </w:rPr>
        <w:t>не позднее чем через пять рабочих дней с даты подведения итог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словия и срок платежа по объекту: </w:t>
      </w:r>
      <w:r>
        <w:rPr>
          <w:sz w:val="26"/>
          <w:szCs w:val="26"/>
        </w:rPr>
        <w:t xml:space="preserve">единовременно, в течение 30 дней со дня заключения договора купли-продажи на расчетный счет Продавца: </w:t>
      </w:r>
      <w:r>
        <w:rPr>
          <w:color w:val="000000"/>
          <w:sz w:val="26"/>
          <w:szCs w:val="26"/>
        </w:rPr>
        <w:t>№ 03231643116480002400 в ОТДЕЛЕНИИ АРХАНГЕЛЬСК БАНКА РОССИИ//УФК по Архангельской области и Ненецкому автономному округу г.Архангельск БИК 011117401</w:t>
      </w:r>
      <w:r>
        <w:rPr>
          <w:sz w:val="26"/>
          <w:szCs w:val="26"/>
        </w:rPr>
        <w:t xml:space="preserve"> кор. счет банка №40102810045370000016 ИНН 2919006806 КПП 291901001 ОГРН 1092903000387 ОКПО 47703559 ОКТМО 11648000 </w:t>
      </w:r>
      <w:r>
        <w:rPr>
          <w:color w:val="000000"/>
          <w:sz w:val="26"/>
          <w:szCs w:val="26"/>
        </w:rPr>
        <w:t>л/сч 03243016440 в Управлении Федерального казначейства по Архангельской области и Ненецкому автономному округ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БК 114 02053 05 0000 410</w:t>
      </w:r>
      <w:r>
        <w:rPr>
          <w:sz w:val="26"/>
          <w:szCs w:val="26"/>
        </w:rPr>
        <w:t>. В счет оплаты засчитывается сумма внесенного задат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онное средство платежа</w:t>
      </w:r>
      <w:r>
        <w:rPr>
          <w:rFonts w:cs="Times New Roman" w:ascii="Times New Roman" w:hAnsi="Times New Roman"/>
          <w:sz w:val="26"/>
          <w:szCs w:val="26"/>
        </w:rPr>
        <w:t>: валюта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едставляемых претендентами документов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требования к их оформлению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с описью представленных докумен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тендент заполняет электронную форму заявки, прикладывает предусмотренные извещением о торгах файлы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временно с заявкой представляют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докум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sz w:val="26"/>
          <w:szCs w:val="26"/>
        </w:rPr>
        <w:t xml:space="preserve"> представляют копии всех листов документа, удостоверяющего лич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аукцион выставлен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ое здание, </w:t>
      </w:r>
      <w:r>
        <w:rPr>
          <w:rFonts w:cs="Times New Roman" w:ascii="Times New Roman" w:hAnsi="Times New Roman"/>
          <w:sz w:val="26"/>
          <w:szCs w:val="26"/>
        </w:rPr>
        <w:t>местонахождение: Архангельская область, Пинежский муниципальный район, МО "Карпогорское", с. Карпогоры, ул. Ф. Абрамова, д. 55, год постройки 1957, кадастровый номер 29:14:050303:1086, площадью 401,4 кв.м. (далее – Здание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атизация Здания осуществляется одновременно с отчуждением лицу, приобретшему объект, земельного участка с кадастровым номером 29:14:050303:1108, площадью 1090 кв.м., на котором расположено Здание. На основании отчета независимого оценщика цена земельного участка составляет </w:t>
      </w:r>
      <w:r>
        <w:rPr>
          <w:rFonts w:cs="Times New Roman" w:ascii="Times New Roman" w:hAnsi="Times New Roman"/>
          <w:b/>
          <w:sz w:val="26"/>
          <w:szCs w:val="26"/>
        </w:rPr>
        <w:t>500 000,00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Начальная цена продажи объекта (без учета НДС) – 934 166,67 руб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умма задатка – </w:t>
      </w:r>
      <w:r>
        <w:rPr>
          <w:b/>
          <w:sz w:val="26"/>
          <w:szCs w:val="26"/>
        </w:rPr>
        <w:t>186 834,00</w:t>
      </w:r>
      <w:r>
        <w:rPr>
          <w:sz w:val="26"/>
          <w:szCs w:val="26"/>
        </w:rPr>
        <w:t xml:space="preserve"> руб. Шаг аукциона – </w:t>
      </w:r>
      <w:r>
        <w:rPr>
          <w:b/>
          <w:sz w:val="26"/>
          <w:szCs w:val="26"/>
        </w:rPr>
        <w:t>46 708,00</w:t>
      </w:r>
      <w:r>
        <w:rPr>
          <w:sz w:val="26"/>
          <w:szCs w:val="26"/>
        </w:rPr>
        <w:t xml:space="preserve">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ринадлежит муниципальному образованию «Пинежский муниципальный район» Архангельской области на праве собственности, о чем в Едином государственном реестре прав на недвижимое имущество и сделок с ним сделана запись регистрации № 29:14:050303:1086-29/013/2022-1 от 06.06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кадастровым номером 29:14:050303:1108 принадлежит муниципальному образованию «Пинежский муниципальный район» Архангельской области на праве собственности, о чем в Едином государственном реестре прав на недвижимое имущество и сделок с ним сделана запись регистрации № 29:14:050303:1108-29/013/2022-1 от 06.06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инежский муниципальный район» Архангельской области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4600, Архангельская область, Пинежский район,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арпогоры, ул. Федора Абрамова, д. 43А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частие в аукционе в электронной форме по продаже муниципального имущества, принадлежащего муниципальному образованию «Пинежский муниципальный район» 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_________________ 20__го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роведения аукциона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тендент</w:t>
      </w:r>
      <w:r>
        <w:rPr>
          <w:sz w:val="26"/>
          <w:szCs w:val="26"/>
        </w:rPr>
        <w:t>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, подающего заявку, ИНН, О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рождения и паспортные данные физического лиц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индивидуального предпринимателя, подающего заявку, ИНН, ОГРН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амилия, имя, отчеств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 основании  _______________________________________________________________________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документа)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решение об участии в продаже находящихся в муниципальной собственност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дминистративное здание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естонахождение: Архангельская область, Пинежский муниципальный район, МО "Карпогорское", с. Карпогоры, ул. Ф. Абрамова, д. 55, год постройки 1957, кадастровый номер 29:14:050303:1086, площадью 401,4 кв.м. (далее – Здание).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мущества, его основные характеристики и местонахождени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кций в количестве_____ штук, что составляет ___ уставного капитала ОАО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открытого акционерного общества, его юридический адрес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у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 администрации муниципального образования "Пинежский муниципальный район" Архангельской области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заявкой подтверждаем, что нам понятны установленные правила внесения задатка лично заявителем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Адрес и банковские реквизиты Претендента:  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временно с заявкой представляют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sz w:val="26"/>
          <w:szCs w:val="26"/>
        </w:rPr>
        <w:t xml:space="preserve"> представляют копии всех листов документа, удостоверяющего лич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анным документам также прилагается их опис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/_____________/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/ Ф. И. О., должность /                                    /подпись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.__________________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б.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_"________________ 20__ г.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/дата подачи заявки/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к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 И С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, представляемых претендентом, для участия в аукционе в электронной форме по продаже муниципального имущества, принадлежащего муниципальному образованию "Пинежский муниципальный район"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___"__________________________</w:t>
      </w:r>
      <w:r>
        <w:rPr>
          <w:sz w:val="26"/>
          <w:szCs w:val="26"/>
        </w:rPr>
        <w:t>20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"___"___________20__  г.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УКЦИ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погоры Пинежского района Архангельской области    «___» __________ 20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дминистрация муниципального образования «Пинежский муниципальный район» Архангельской области</w:t>
      </w:r>
      <w:r>
        <w:rPr>
          <w:sz w:val="26"/>
          <w:szCs w:val="26"/>
        </w:rPr>
        <w:t xml:space="preserve">, действующая от имени и в интересах муниципального образования «Пинежский муниципальный район» Архангельской области, именуемая в дальнейшем «Продавец», в лице ______________, действующего на основании ___________ _____________________, с одной стороны, и </w:t>
      </w:r>
      <w:r>
        <w:rPr>
          <w:b/>
          <w:sz w:val="26"/>
          <w:szCs w:val="26"/>
        </w:rPr>
        <w:t xml:space="preserve">_________________, </w:t>
      </w:r>
      <w:r>
        <w:rPr>
          <w:sz w:val="26"/>
          <w:szCs w:val="26"/>
        </w:rPr>
        <w:t xml:space="preserve">именуемый в дальнейшем «Покупатель», _____________________________________________ с другой стороны, </w:t>
      </w:r>
      <w:r>
        <w:rPr>
          <w:sz w:val="26"/>
          <w:szCs w:val="26"/>
          <w:lang w:eastAsia="en-US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МО «Пинежский район» от 24.06.2022 г. № 100 «О прогнозном плане приватизации муниципального имущества на 2022 год», информационным сообщением о продаже муниципального имущества на аукционе, </w:t>
      </w:r>
      <w:r>
        <w:rPr>
          <w:sz w:val="26"/>
          <w:szCs w:val="26"/>
        </w:rPr>
        <w:t xml:space="preserve">размещенными на сайте </w:t>
      </w:r>
      <w:hyperlink r:id="rId4">
        <w:r>
          <w:rPr>
            <w:rStyle w:val="InternetLink"/>
            <w:bCs/>
            <w:color w:val="0000FF"/>
            <w:sz w:val="26"/>
            <w:szCs w:val="26"/>
            <w:u w:val="single"/>
          </w:rPr>
          <w:t>http://torgi.gov.ru/</w:t>
        </w:r>
      </w:hyperlink>
      <w:r>
        <w:rPr>
          <w:sz w:val="26"/>
          <w:szCs w:val="26"/>
        </w:rPr>
        <w:t xml:space="preserve"> в сети Интернет</w:t>
      </w:r>
      <w:r>
        <w:rPr>
          <w:sz w:val="26"/>
          <w:szCs w:val="26"/>
          <w:lang w:eastAsia="en-US"/>
        </w:rPr>
        <w:t xml:space="preserve"> и на основании протокола от __________________ года № _____________, </w:t>
      </w:r>
      <w:r>
        <w:rPr>
          <w:sz w:val="26"/>
          <w:szCs w:val="26"/>
        </w:rPr>
        <w:t xml:space="preserve">заключили настоящий договор о нижеследующем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1. Продавец продает, а Покупатель покупает в собственность следующее имущество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Административное здание, </w:t>
      </w:r>
      <w:r>
        <w:rPr>
          <w:sz w:val="26"/>
          <w:szCs w:val="26"/>
        </w:rPr>
        <w:t xml:space="preserve">местонахождение: Архангельская область, Пинежский муниципальный район, МО "Карпогорское", с. Карпогоры, ул. Ф. Абрамова, д. 55, год постройки 1957, кадастровый номер 29:14:050303:1086, площадью 401,4 кв.м., именуемое в дальнейшем "Имущество"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Согласно протоколу об итогах аукциона от ___________ цена продажи Имущества составляет </w:t>
      </w:r>
      <w:r>
        <w:rPr>
          <w:b/>
          <w:sz w:val="26"/>
          <w:szCs w:val="26"/>
        </w:rPr>
        <w:t>___________ (___________ рублей ____ копеек), (без учета НДС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мма НДС рассчитывается и уплачивается Покупателем самостоятельно в соответствии с действующим законодательством РФ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3. Имущество принадлежит муниципальному образованию «Пинежский муниципальный район» Архангельской области на праве собственности, о чем в Едином государственном реестре прав на недвижимое имущество и сделок с ним сделана запись регистрации № 29:14:050303:1086-29/013/2022-1 от 06.06.2022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.4. Покупатель подтверждает, что до заключения настоящего Договора был ознакомлен с техническим состоянием Имущества. Покупатель не имеет претензий к техническому и качественному состоянию Имуществ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5. Продавец гарантирует, что на момент заключения Договора, Имущество, указанное в пункте 1.1. настоящего договора в споре или под арестом не состоит, не является предметом залога.</w:t>
      </w:r>
    </w:p>
    <w:p>
      <w:pPr>
        <w:pStyle w:val="TextBody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ЧЕТЫ ПО ДОГОВОР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Покупатель оплачивает цену продажи Имущества (п. 1.2. настоящего договора) единовременно, не позднее 30 (тридцати) дней со дня заключения настоящего договора, на расчетный счет Продавца: </w:t>
      </w:r>
      <w:r>
        <w:rPr>
          <w:color w:val="000000"/>
          <w:sz w:val="26"/>
          <w:szCs w:val="26"/>
        </w:rPr>
        <w:t>№ 03231643116480002400 в ОТДЕЛЕНИИ АРХАНГЕЛЬСК БАНКА РОССИИ//УФК по Архангельской области и Ненецкому автономному округу г.Архангельск БИК 011117401</w:t>
      </w:r>
      <w:r>
        <w:rPr>
          <w:sz w:val="26"/>
          <w:szCs w:val="26"/>
        </w:rPr>
        <w:t xml:space="preserve"> кор. счет банка №40102810045370000016 ИНН 2919006806 КПП 291901001 ОГРН 1092903000387 ОКПО 47703559 ОКТМО 11648000 </w:t>
      </w:r>
      <w:r>
        <w:rPr>
          <w:color w:val="000000"/>
          <w:sz w:val="26"/>
          <w:szCs w:val="26"/>
        </w:rPr>
        <w:t>л/сч 03243016440 в Управлении Федерального казначейства по Архангельской области и Ненецкому автономному округ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БК 114 02053 05 0000 410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е "назначение платежа" платежного документа указать текст: "выкуп муниципального имущества по договору купли-продажи от __________"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чет оплаты засчитывается сумма внесенного задатка 186 834,00 руб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БЯЗАННОСТИ СТОРОН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оизвести оплату цены продажи Имущества (п. 1.2. настоящего договора) в сроки и в порядке, установленные настоящим договором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ринять Имущество от Продавца, в порядке, установленном настоящим договором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Оплатить государственную пошлину за государственную регистрацию перехода права собственности на Имущест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3.1.4. Одновременно с подписанием настоящего договора подписать договор купли-продажи земельного участка, на котором расположено Имущество (далее – Земельный участок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кадастровым номером 29:14:050303:1108 принадлежит муниципальному образованию «Пинежский муниципальный район» Архангельской области на праве собственности, о чем в Едином государственном реестре прав на недвижимое имущество и сделок с ним сделана запись регистрации № 29:14:050303:1108-29/013/2022-1 от 06.06.2022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давец обяза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3.2.1. В течение 5 (пяти) дней с момента полной оплаты цены продажи Имущества и цены Земельного участка, в соответствии с п. 2.1. настоящего договора и, в случае необходимости, оплаты неустойки в соответствии с п. 5.2. настоящего договора, передать Имущество по акту приема-передачи Покупателю.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ВОЗНИКНОВЕНИЕ ПРАВА СОБСТВЕН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4.1. Право собственности на Имущество переходит к Покупателю </w:t>
      </w:r>
      <w:r>
        <w:rPr>
          <w:sz w:val="26"/>
          <w:szCs w:val="26"/>
          <w:lang w:eastAsia="en-US"/>
        </w:rPr>
        <w:t>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в течение месяца с момента полной оплаты обращается в орган государственной регистрации для регистрации перехода права собственности по договору. Расходы, связанные с оформлением Договора и регистрацией перехода права собственности на Имущество, несет Покупатель. Продавец обеспечивает предоставление документов в регистрирующий орган после подачи обращения Покупате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4.3. Покупатель несет все расходы по содержанию Имущества с момента его приема по акту приема-передачи.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ТВЕТСТВЕННОСТЬ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 настоящего договора, включая дату погашения просроченной задолж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 отказ от оплаты Имущества Покупатель уплачивает штраф в размере 20% от продажной цены объекта. Под отказом от оплаты понимается, как письменное уведомление об отказе оплатить объект в целом, так и невнесение цены продажи имущества в течение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ДЕЙСТВИЕ ДОГОВОРА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оговор становится обязательным с момента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sz w:val="26"/>
          <w:szCs w:val="26"/>
          <w:u w:val="single"/>
        </w:rPr>
        <w:t>Договор подлежит расторжению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6.3. </w:t>
      </w:r>
      <w:r>
        <w:rPr>
          <w:sz w:val="26"/>
          <w:szCs w:val="26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6.3.1. В случае письменного уведомления об отказе оплатить цену продажи имущества и Земельного учас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6.3.2. В случае невнесения цены продажи имущества и Земельного участка в течение 10 дней после наступления срока платежа, установленного п. 2.1. настоящего договора.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ОСОБЫЕ УСЛОВИЯ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Любое пользование Имуществом до его полной оплаты осуществляется Покупателем по согласованию с Продавцом.</w:t>
      </w:r>
    </w:p>
    <w:p>
      <w:pPr>
        <w:pStyle w:val="24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 Договор совершен в двух экземплярах, имеющих одинаковую силу: один экземпляр находится у Продавца, один – у Покупателя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>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(место нахождения): 164600, Архангельская область, Пинежский район, с. Карпогоры, ул. Федора Абрамова, 43-а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pinega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тел./факс: 8 (818-56) 2-14-61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купатель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:        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упатель:   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.П.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>муниципального имущества от ___.___.202</w:t>
      </w:r>
      <w:bookmarkStart w:id="0" w:name="_GoBack"/>
      <w:bookmarkEnd w:id="0"/>
      <w:r>
        <w:rPr>
          <w:sz w:val="26"/>
          <w:szCs w:val="26"/>
        </w:rPr>
        <w:t xml:space="preserve">2 г.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имуще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 Карпогоры Пинежского района Архангельской области    «___» __________ 20___ 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ы, нижеподписавшиеся, Администрация муниципальное образование «Пинежский муниципальный район» Архангельской области, в лице _________________________________, действующего на основании _________________________________, от имени муниципального образования «Пинежский муниципальный район» Архангельской области, именуемое в дальнейшем «Продавец», с одной стороны, и ______________________________________________, действующего на основании _____________________________________ , именуемый в дальнейшем «Покупатель», подписали настоящий акт о том, что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ловиями договора купли-продажи муниципального имущества от «___» ________ 20__ г. Продавец передал, а Покупатель принял следующее имущество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Административное здание, </w:t>
      </w:r>
      <w:r>
        <w:rPr>
          <w:sz w:val="26"/>
          <w:szCs w:val="26"/>
        </w:rPr>
        <w:t>местонахождение: Архангельская область, Пинежский муниципальный район, МО "Карпогорское", с. Карпогоры, ул. Ф. Абрамова, д. 55, год постройки 1957, кадастровый номер 29:14:050303:1086, площадью 401,4 кв.м., именуемое в дальнейшем "Имущество"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ющая сторона к техническому и качественному состоянию Имущества претензий не име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стоящий акт составлен в 2 - х экземплярах и является неотъемлемой частью договора купли-продажи муниципального имущества от «___» ______________ 20 __ г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41"/>
        <w:gridCol w:w="4383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Продавца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Покупателя: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Пинежский муниципальный район» Архангельской област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асть, Пинежский район, с. Карпогоры, ул. Федора Абрамова, д. 43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Ф.И.О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Ф.И.О.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left" w:pos="688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 ___ год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 ___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pinegam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2:00Z</dcterms:created>
  <dc:creator>kumi_11</dc:creator>
  <dc:description/>
  <cp:keywords/>
  <dc:language>en-US</dc:language>
  <cp:lastModifiedBy>upravdel3</cp:lastModifiedBy>
  <cp:lastPrinted>2022-08-19T11:40:00Z</cp:lastPrinted>
  <dcterms:modified xsi:type="dcterms:W3CDTF">2022-08-19T13:04:00Z</dcterms:modified>
  <cp:revision>6</cp:revision>
  <dc:subject/>
  <dc:title/>
</cp:coreProperties>
</file>