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МИНИСТРАЦИЯ ПИНЕЖСКОГО МУНИЦИПАЛЬНОГО ОКРУГА</w:t>
      </w:r>
    </w:p>
    <w:p>
      <w:pPr>
        <w:pStyle w:val="Heading"/>
        <w:rPr>
          <w:bCs/>
          <w:sz w:val="26"/>
          <w:szCs w:val="26"/>
        </w:rPr>
      </w:pPr>
      <w:r>
        <w:rPr>
          <w:sz w:val="26"/>
          <w:szCs w:val="26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  апреля 2024г. №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. Карпого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пределении даты проведения выпускных мероприят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день выдачи в общеобразовательном учреждении аттестатов об основном общем образовании и аттестатов о среднем общем образовании) в общеобразовательных организациях, расположенн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Пинежского муниципального округ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рхангельской области в 2024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Архангельской области от 05.06.2012г. № 222-пп «</w:t>
      </w:r>
      <w:r>
        <w:rPr>
          <w:bCs/>
          <w:sz w:val="26"/>
          <w:szCs w:val="26"/>
        </w:rPr>
        <w:t xml:space="preserve">Об установлении дополнительных ограничений времени, мест и условий розничной продажи алкогольной продукции на территории Архангельской области» </w:t>
      </w:r>
      <w:r>
        <w:rPr>
          <w:sz w:val="26"/>
          <w:szCs w:val="26"/>
        </w:rPr>
        <w:t>администрация Пинежского муниципального округа Архангельской области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дни проведения выпускных мероприятий (день выдачи в общеобразовательном учреждении аттестатов об основном общем образовании и аттестатов о среднем общем образовании) в общеобразовательных организациях, расположенных на территории Пинежского муниципального округа Архангельской области в разрезе населенных пунктов, согласно прилож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митету по экономическому развитию администрации Пинежского муниципального округа Архангельской области довести информацию о датах выпускных мероприятий (день выдачи в общеобразовательном учреждении аттестатов об основном общем образовании и аттестатов о среднем общем образовании) до организаций и индивидуальных предпринимателей, осуществляющих розничную продажу алкогольной продук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публиковать настоящее постановление в информационном вестнике Пинежского муниципального округа Архангельской области, а также на официальном сайте администрации Пинежского муниципального округа Архангельской области в 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исполнением данного постановления возложить на заместителя главы администрации по социальной политике Пинежского муниципального округа Архангельской области В.М. Коровину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инежского муниципального округа                                                     Л.А.Коли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 соглас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а постановления «Об определении даты про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ускных мероприятий (день выдачи в общеобразовательном учреждении аттестатов об основном общем образовании и аттестатов о среднем общем образовании) в общеобразовательных организациях, расположенных на территории Пинежского муниципального округа Архангельской области в 2024 году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252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 социальн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М. Коровин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Управления образования </w:t>
            </w:r>
          </w:p>
        </w:tc>
        <w:tc>
          <w:tcPr>
            <w:tcW w:w="2160" w:type="dxa"/>
            <w:tcBorders/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Мин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комитета по экономическому развитию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.С. Валь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отдела</w:t>
            </w:r>
          </w:p>
        </w:tc>
        <w:tc>
          <w:tcPr>
            <w:tcW w:w="2160" w:type="dxa"/>
            <w:tcBorders/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Зубо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делами</w:t>
            </w:r>
          </w:p>
        </w:tc>
        <w:tc>
          <w:tcPr>
            <w:tcW w:w="2160" w:type="dxa"/>
            <w:tcBorders/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.С. Рякова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Дело – 3</w:t>
      </w:r>
    </w:p>
    <w:p>
      <w:pPr>
        <w:pStyle w:val="TextBody"/>
        <w:jc w:val="both"/>
        <w:rPr/>
      </w:pPr>
      <w:r>
        <w:rPr>
          <w:sz w:val="24"/>
          <w:szCs w:val="24"/>
        </w:rPr>
        <w:t>В.М. Коровиной - 1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образования – 1</w:t>
      </w:r>
    </w:p>
    <w:p>
      <w:pPr>
        <w:pStyle w:val="TextBody"/>
        <w:jc w:val="both"/>
        <w:rPr/>
      </w:pPr>
      <w:r>
        <w:rPr>
          <w:sz w:val="24"/>
          <w:szCs w:val="24"/>
        </w:rPr>
        <w:t>Комитет по экономическому развитию – 1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: 6 экземпляро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инежского муниципального округа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     апреля 2024 г. №   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ни проведения выпускных мероприятий (день выдачи в общеобразовательном учреждении аттестатов об основном общем образовании и аттестатов о среднем общем образовании) в общеобразовательных организациях, расположенных на территории Пинеж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рхангельской области в 2024 году.</w:t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976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дачи аттестата об основном общем образова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аттестата о среднем общем образовании</w:t>
            </w:r>
          </w:p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пог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июня 2024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рпогорская СШ №118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 июня 2024 г МБОУ «Карпогорская СШ №118»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аймуш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 2024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Ваймушская 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июня 2024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рпогорская ВСШ №5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июня 2024 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рпогорская ВСШ №51»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ерко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 2024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Веркольская 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шкоп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ня 2024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осн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ня 2024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ня 2024 г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ня 2024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ня 2024 г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олав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ня 2024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ня 2024 г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ня 2024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ня 2024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Яс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ня 2024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ня 2024 г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ине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ня 2024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ня 2024 г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евро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 2024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еждуречен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ня 2024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ня 2024 г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17:00Z</dcterms:created>
  <dc:creator>Специалист</dc:creator>
  <dc:description/>
  <cp:keywords/>
  <dc:language>en-US</dc:language>
  <cp:lastModifiedBy>специалист</cp:lastModifiedBy>
  <cp:lastPrinted>2024-04-24T15:09:00Z</cp:lastPrinted>
  <dcterms:modified xsi:type="dcterms:W3CDTF">2024-04-24T12:35:00Z</dcterms:modified>
  <cp:revision>9</cp:revision>
  <dc:subject/>
  <dc:title/>
</cp:coreProperties>
</file>