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НЕЖСКОГО МУНИЦИПАЛЬНОГО ОКРУГА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апреля 2024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/>
      </w:pPr>
      <w:r>
        <w:rPr>
          <w:b/>
          <w:szCs w:val="28"/>
        </w:rPr>
        <w:t>(день последнего звонка) в общеобразовательных организациях, расположенных на территории   Пинежского муниципального округа Архангельской области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последнего звонка) в общеобразовательных организациях, расположенных на территории сельских поселений Пинежского муниципального округа Архангельской области в разрезе поселени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администрации Пинежского муниципального округа  Архангельской области довести информацию о датах выпускных мероприятий (день последнего звонка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Пинежского муниципального округа Архангельской области, а также на официальном сайте администрации Пинежского муниципального округ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 заместителя главы администрации по социальной политике Пинежского муниципального округа Архангельской области В.М. Коровин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инежского муниципального округа                                      Л.А. Кол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б определении даты проведения</w:t>
      </w:r>
    </w:p>
    <w:p>
      <w:pPr>
        <w:pStyle w:val="Normal"/>
        <w:ind w:left="-142" w:hanging="0"/>
        <w:jc w:val="center"/>
        <w:rPr/>
      </w:pPr>
      <w:r>
        <w:rPr>
          <w:b/>
          <w:szCs w:val="28"/>
        </w:rPr>
        <w:t xml:space="preserve">выпускных мероприятий (день последнего звонка)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бщеобразовательных организациях, расположенных на территории  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 Архангельской области в 2024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М. Коров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.о. начальника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.В. Мини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комитета по экономическому развитию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 Валь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В.М. Коровин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– 1 </w:t>
      </w:r>
    </w:p>
    <w:p>
      <w:pPr>
        <w:pStyle w:val="TextBody"/>
        <w:jc w:val="both"/>
        <w:rPr/>
      </w:pPr>
      <w:r>
        <w:rPr>
          <w:sz w:val="24"/>
          <w:szCs w:val="24"/>
        </w:rPr>
        <w:t>Комитет по экономическому развит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 6 экземпляров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инежского муниципального района Архангельской области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      апреля 2024 г. №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и проведения выпускных мероприятий (день последнего звонка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щеобразовательных организациях, расположенных на территории сельских поселений Пинежского муниципального района Архангельской области в 2023 году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68"/>
        <w:gridCol w:w="226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ймуш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по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ерк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ерколь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ушкопа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шкоп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ос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у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Лаве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лав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Сий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«Шилег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Я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неж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и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Пиринем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ирине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евроль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ев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еждуреч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ждуреч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мая 2024 года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Нюхче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юх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4:00Z</dcterms:created>
  <dc:creator>Специалист</dc:creator>
  <dc:description/>
  <dc:language>en-US</dc:language>
  <cp:lastModifiedBy>Zver</cp:lastModifiedBy>
  <cp:lastPrinted>2023-04-27T09:33:00Z</cp:lastPrinted>
  <dcterms:modified xsi:type="dcterms:W3CDTF">2024-04-22T11:12:00Z</dcterms:modified>
  <cp:revision>4</cp:revision>
  <dc:subject/>
  <dc:title/>
</cp:coreProperties>
</file>