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ОЕК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ДМИНИСТРАЦИЯ ПИНЕЖСКОГО МУНИЦИПАЛЬНОГО ОКРУГА</w:t>
      </w:r>
    </w:p>
    <w:p>
      <w:pPr>
        <w:pStyle w:val="Heading"/>
        <w:rPr>
          <w:bCs/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  апреля 2025г. №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с. Карпого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ределении даты проведения выпускных мероприя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день выдачи в общеобразовательном учреждении аттестатов об основном общем образовании и аттестатов о среднем общем образовании) в общеобразовательных организациях, располож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территории Пинежского муниципального округ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рхангельской области в 2025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Архангельской области от 05.06.2012г. № 222-пп «</w:t>
      </w:r>
      <w:r>
        <w:rPr>
          <w:bCs/>
          <w:sz w:val="26"/>
          <w:szCs w:val="26"/>
        </w:rPr>
        <w:t xml:space="preserve">Об установлении дополнительных ограничений времени, мест и условий розничной продажи алкогольной продукции на территории Архангельской области» </w:t>
      </w:r>
      <w:r>
        <w:rPr>
          <w:sz w:val="26"/>
          <w:szCs w:val="26"/>
        </w:rPr>
        <w:t>администрация Пинежского муниципального округа Архангельской области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дни проведения выпускных мероприятий (день выдачи в общеобразовательном учреждении аттестатов об основном общем образовании и аттестатов о среднем общем образовании) в общеобразовательных организациях, расположенных на территории Пинежского муниципального округа Архангельской области в разрезе населенных пунктов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экономическому развитию администрации Пинежского муниципального округа Архангельской области довести информацию о датах выпускных мероприятий (день выдачи в общеобразовательном учреждении аттестатов об основном общем образовании и аттестатов о среднем общем образовании) до организаций и 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Опубликовать настоящее постановление в информационном вестнике Пинежского муниципального округа Архангельской области, а также на официальном сайте администрации Пинежского муниципального округа Архангельской области в 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-1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инежского муниципального округа                                                     Л.А.Коли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соглас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а постановления «Об определении даты провед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ых мероприятий (день выдачи в общеобразовательном учреждении аттестатов об основном общем образовании и аттестатов о среднем общем образовании) в общеобразовательных организациях, расположенных на территории Пинежского муниципального округа Архангельской области в 2025 году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Выучейска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чальник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В. Мин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по инвестиционной политике, начальник комитета по экономическому развит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.Д. Кирвалидз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.С. Рякова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Н.В. Выучейская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– 1</w:t>
      </w:r>
    </w:p>
    <w:p>
      <w:pPr>
        <w:pStyle w:val="TextBody"/>
        <w:jc w:val="both"/>
        <w:rPr/>
      </w:pPr>
      <w:r>
        <w:rPr>
          <w:sz w:val="24"/>
          <w:szCs w:val="24"/>
        </w:rPr>
        <w:t>Комитет по экономическому развитию – 1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го: 6 экземпляро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Пинежского муниципального округа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апреля 2025 г. №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и проведения выпускных мероприятий (день выдачи в общеобразовательном учреждении аттестатов об основном общем образовании и аттестатов о среднем общем образовании) в общеобразовательных организациях, расположенных на территории Пинеж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хангельской области в 2025 году.</w:t>
      </w:r>
    </w:p>
    <w:p>
      <w:pPr>
        <w:pStyle w:val="Normal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976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аттестата об основном общем образован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 аттестата о среднем общем образовании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пог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июн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СШ №118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июня 2025 г МБОУ «Карпогорская СШ №118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аймуш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июн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аймуш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рпогор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 июн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ня 2025 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Карпогорская ВСШ №51»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Верк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«Веркольская ОШ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ушкопа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 июня 2025 г 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основ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июн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Новолав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Яс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Пин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вро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Междуречен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июня 2025 г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4:00Z</dcterms:created>
  <dc:creator>Специалист</dc:creator>
  <dc:description/>
  <dc:language>en-US</dc:language>
  <cp:lastModifiedBy>Zver</cp:lastModifiedBy>
  <cp:lastPrinted>2024-04-24T15:09:00Z</cp:lastPrinted>
  <dcterms:modified xsi:type="dcterms:W3CDTF">2025-03-17T13:36:00Z</dcterms:modified>
  <cp:revision>4</cp:revision>
  <dc:subject/>
  <dc:title/>
</cp:coreProperties>
</file>