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1 октября 2024 года № 5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/>
      </w:pPr>
      <w:r>
        <w:rPr>
          <w:b/>
        </w:rPr>
        <w:t xml:space="preserve">О переносе срока проведения заседаний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депутатских комиссий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срок проведения совместного заседания постоянной депутатской комиссии (комиссии по экономической политике и малому бизнесу и комиссии по социальной политике и местному самоуправлению) Собрания депутатов с 23 октября 2024 года  в 14 часов на 28 октября 2024 года в 11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нести срок проведения заседания постоянной депутатской комиссии по социальной политике и местному самоуправлению) Собрания депутатов с 23 октября 2024 года  в 14:30 часов на 28 октября 2024 года в 12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2:00Z</dcterms:created>
  <dc:creator>user</dc:creator>
  <dc:description/>
  <cp:keywords/>
  <dc:language>en-US</dc:language>
  <cp:lastModifiedBy>Собдеп</cp:lastModifiedBy>
  <cp:lastPrinted>2024-10-21T12:57:00Z</cp:lastPrinted>
  <dcterms:modified xsi:type="dcterms:W3CDTF">2024-10-21T09:59:00Z</dcterms:modified>
  <cp:revision>11</cp:revision>
  <dc:subject/>
  <dc:title>Собрание депутатов  муниципального образования </dc:title>
</cp:coreProperties>
</file>