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ёту о результатах контрольной деятельности контрольно-ревизионного отдела Администрации муниципального образования «Пинежский муниципальный район» Архангельской области з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й отдел администрации муниципального образования «Пинежский муниципальный район» Архангель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нтрольно-ревизионный отдел) осуществляет внутренний муниципальный финансовый контроль в целях обеспечения соблюдения бюджетного законодательства РФ и иных нормативно-правовых актов, регулирующих бюджетные правоотношения, контроль в сфере закупок товаров, работ, услуг для обеспечения муниципальных нужд Пинежского муниципального района в соответствии с пунктом 3 части 3 и части 8 статьи 99 Федерального закона от 05.04.2013 </w:t>
      </w:r>
      <w:r>
        <w:rPr>
          <w:rFonts w:cs="Times New Roman" w:ascii="Times New Roman" w:hAnsi="Times New Roman"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Закон N 44-ФЗ). </w:t>
        <w:br/>
        <w:t>На основании Положения о контрольно-ревизионном отделе администрации муниципального образования «Пинежский муниципальный район», утвержденного распоряжением Главы муниципального образования «Пинежский муниципальный район» от 25.04.2014 №00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контрольно-ревизионного отдела составляет 2 человека, вакантные должности отсутствуют. В 2020 году в мероприятиях по повышению квалификации должностных лиц органа контроля, принимающих участие в осуществлении контрольных мероприят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участво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своей деятельности контрольно-ревизионный отдел обеспечен необходимыми материальными и техническими ресурсами. Объем финансовых средств, выделенных в отчетном периоде на содержание контрольно-ревизионного отдела, составляет 1 229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ивлечением для проведения контрольных мероприятий специалистов иных организаций, независимых экспертов,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, утвержденный распоряжением администрации муниципального образования «Пинежский муниципальный район» Архангельской области от 10.02.2020 года № 0015-ра с изменениями от 27.02.2020 № 0027-ра, от 18.05.2020 № 0083-ра, от 31.08.2020 № 0163-ра, выполнен своевременно, но не в полном объеме, по причине перевода одного из сотрудников в другой отдел, по болезни другого сотрудника и в связи с внеплановой провер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ревизионным отделом проведено 12 контрольных мероприятий. Из них: плановых - 9, внеплановых -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6 ст. 52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. 24 ст. 22, ч. 2 ст. 34 Федеральный закон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9 Федерального закона от 06.12.2011 N 402-ФЗ "О бухгалтерском учете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1 ст. 218 Федерального законом от 22.07.2008 N 121-ФЗ "О внесении изменений в статью 218 части второй Налогового кодекса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. 34, п. 2 ст. 72, ст. 161 Бюджетного кодекса Российской Федерации от 31.07.1998 N 145-ФЗ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. 218 Налогового кодекса Российской Федерации от 05.08.2000 N 117-Ф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3 ст. 455 Гражданского кодекса Российской Федерации (часть вторая) от 26.01.1996 N 14-Ф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11, п. 26 Постановления Правительства РФ от 13.10.2008 N 749 «Об особенностях направления работников в служебные командиров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 2 ст. 15, п. 2 ст. 22, п. 2, п. 5 и п. 8 ст. 113, ст. 153, ст. 168 Трудового кодекса Российской Федерации от 30.12.2001 N 197-ФЗ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й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01.07.2013 N 65н "Об утверждении Указаний о порядке применения бюджетной классификации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08.06.2018 N 132н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здрава России от 15.12.2014 N 835н "Об утверждении Порядка проведения предсменных, предрейсовых и послесменных, послерейсовых медицинских осмотро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анса России от 18.09.2008 N 152 "Об утверждении обязательных реквизитов и порядка заполнения путевых листов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бъектов контроля направлены 4 представления и 2 предписания, содержащие требования по устранению выявленных нарушений и недостатков, указанных в актах по результатам контрольных мероприятий для принятия мер по их устранению и недопущению в дальнейшей работе, с конкретными сроками принятия мер по устранению нарушений и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ъекты (субъекты) контроля представили информацию об устранении выявленных проверками нарушений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й отдел  акты проверок направлял в правоохранительные органы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Контрольно-ревизионный отдел не осуществлял производство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исковые заявления на решения Контрольно-ревизионного отдел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го отдела</w:t>
        <w:tab/>
        <w:t xml:space="preserve">                                                                 Е.П.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3:00Z</dcterms:created>
  <dc:creator>Лилия Шатько</dc:creator>
  <dc:description/>
  <cp:keywords/>
  <dc:language>en-US</dc:language>
  <cp:lastModifiedBy>kro_1</cp:lastModifiedBy>
  <cp:lastPrinted>2021-03-30T15:38:00Z</cp:lastPrinted>
  <dcterms:modified xsi:type="dcterms:W3CDTF">2021-03-31T04:48:00Z</dcterms:modified>
  <cp:revision>10</cp:revision>
  <dc:subject/>
  <dc:title/>
</cp:coreProperties>
</file>