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ёту о результатах контрольной деятельности контрольно-ревизионного отдела Администрации Пинежского муниципального района Архангельской области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ый отдел администрации Пинеж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контрольно-ревизионный отдел) осуществляет внутренний муниципальный финансовый контроль в целях обеспечения соблюдения бюджетного законодательства РФ и иных нормативно-правовых актов, регулирующих бюджетные правоотношения, контроль в сфере закупок товаров, работ, услуг для обеспечения муниципальных нужд Пинежского муниципального района в соответствии с частью 8 и пунктом 3 части 9 статьи 99 Федерального закона от 05.04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Закон N 44-ФЗ). </w:t>
        <w:br/>
        <w:t>На основании Положения о контрольно-ревизионном отделе администрации муниципального образования «Пинежский муниципальный район», утвержденного распоряжением Главы муниципального образования «Пинежский муниципальный район» от 25.04.2014 №000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численность контрольно-ревизионного отдела составляет 2 человека, вакантные должности отсутствуют. При этом необходимо отметить, что имелась 1 штатная единица, замещенная муниципальным служащим, находящимся в отпуске по уходу за ребенком в возрасте до 1,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своей деятельности контрольно-ревизионный отдел обеспечен необходимыми материальными и техническими ресурсами. Объем финансовых средств, выделенных в отчетном периоде на содержание контрольно-ревизионного отдела, составляет 2 000,00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привлечением для проведения контрольных мероприятий специалистов иных организаций, независимых экспертов, в 2022 году не осущест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контрольных мероприятий, утвержденный распоряжением администрации муниципального образования «Пинежский муниципальный район» Архангельской области от 13.12.2021 года № 0215-ра и план проверок соблюдения законодательства Российской Федерации и иных правовых актов в сфере закупок товаров, работ, услуг, утвержденный распоряжением администрации муниципального образования «Пинежский муниципальный район» Архангельской области от 24.02.2022 года № 0033-ра выполнены своевременно,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ревизионным отделом проведено 28 контрольных мероприяти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сновании плана контрольных мероприятий проведено 10 ревизий финансово-хозяйственной деятельности, 9 плановых выездных проверок соблюдения целей и условий предоставления из бюджета межбюджетных субсидий, субвенций, иных межбюджетных трансфертов, имеющих целевое назначение и 4 проверки соблюдения требова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запросу правоохранительных органов проведено 4 внеплановых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был выделен специалист для участия в 1 проверке, проведенной органами прокуратуры Пинежского район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проверенных средств при осуществлении внутреннего муниципального финансового контроля составляет 914 323,29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плановых и внеплановых проверок объектам контроля направлено 20 представлений по устранению нарушений бюджетного законодательства, содержащих информацию о выявленных нарушениях, требования о принятии мер по их устранению, а также устранению причин и условий таких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внутреннего муниципального финансового контроля выявлены нарушения на сумму 9 922,20 тыс.рублей.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авомерное использование бюджетных средств – 6 877,04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– 12,25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основанное использование бюджетных средств – 2 747,4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авил ведения бухгалтерского (бюджетного) учета в использовании средств бюджета муниципального образования – 285,51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контрольных мероприятий были выявлены нарушения, выраженные в несоблюдении треб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18, ч. 24 ст. 22, ч. 1 ст. 30, ч. 2 ст. 34, ч. 2 ст. 38,  ч. 2 ст. 94, ч.1 и ч.8 ст. 95 и ч. 3 ст. 103 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8 и ст. 9 Федерального закона от 06.12.2011 N 402-ФЗ «О бухгалтерском учет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. 9 ст. 136 и  ст. 167 «Трудового кодекса Российской Федерации» от 30.12.2001 N 197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1 ст. 420 «Налогового кодекса Российской Федерации (часть вторая)» от 05.08.2000 N 117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452, ч. 3 ст. 453 «Гражданский кодекс Российской Федерации (часть первая)» от 30.11.1994 N 51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. 3 ст. 455 «Гражданского кодекса Российской Федерации (часть вторая)» от 26.01.1996 N 14-ФЗ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.4 Указания Банка России от 09.12.2019 N 5348-У «О правилах наличных расчет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фина России от 06.06.2019 N 85н «О Порядке формирования и применения кодов бюджетной классификации Российской Федерации, их структуре и принципах назначен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2.3 и п. 2.8 Приказа Минфина РФ от 13.06.1995 N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фина России от 29.11.2017 N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1.5 Приказа Минфина РФ от 13.06.1995 N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26, п. 27 и п. 28 Приказа Минфина России от 29.07.1998 N 34н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Ф от 24.12.200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2 «Положение об особенностях порядка исчисления средней заработной плат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4 Постановления Правительства РФ от 13.10.2008 N 749 «Об особенностях направления работников в служебные командиров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4 Постановления Правительства РФ от 17.03.2015 N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транса России от 18.09.2008 N 152 «Об утверждении обязательных реквизитов и порядка заполнения путевых лист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транса России от 11.09.2020 N 368 «Об утверждении обязательных реквизитов и порядка заполнения путевых лист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ъекты (субъекты) контроля представили информацию об устранении выявленных проверками нарушений в установленные сро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ревизионный отдел  акты проверок направлял в правоохранительные органы. Уведомления о применении бюджетных мер принуждения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 не направл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ьных мероприятий Контрольно-ревизионный отдел не осуществлял производство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и исковые заявления на решения Контрольно-ревизионного отдела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контрольно-ревизионн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администрации МО «Пинежский район»                                                    Е.П.Ива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8:00Z</dcterms:created>
  <dc:creator>Лилия Шатько</dc:creator>
  <dc:description/>
  <cp:keywords/>
  <dc:language>en-US</dc:language>
  <cp:lastModifiedBy>kro_1</cp:lastModifiedBy>
  <cp:lastPrinted>2023-02-28T14:14:00Z</cp:lastPrinted>
  <dcterms:modified xsi:type="dcterms:W3CDTF">2023-02-28T11:14:00Z</dcterms:modified>
  <cp:revision>6</cp:revision>
  <dc:subject/>
  <dc:title/>
</cp:coreProperties>
</file>