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чёту о результатах контрольной деятельности контрольно-ревизионного отдела Администрации Пинежского муниципального района Архангельской области з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ый отдел администрации Пинеж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контрольно-ревизионный отдел) осуществляет внутренний муниципальный финансовый контроль в целях обеспечения соблюдения бюджетного законодательства РФ и иных нормативно-правовых актов, регулирующих бюджетные правоотношения, контроль в сфере закупок товаров, работ, услуг для обеспечения муниципальных нужд Пинежского муниципального района в соответствии с частью 8 и пунктом 3 части 9 статьи 99 Федерального закона от 05.04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Закон N 44-ФЗ) и на основании Положения о контрольно-ревизионном отделе администрации муниципального образования «Пинежский муниципальный район», утвержденного распоряжением Главы муниципального образования «Пинежский муниципальный район» от 25.04.2014 № 000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ая численность контрольно-ревизионного отдела составляет 2 человека, вакантные должности отсутствуют. При этом необходимо отметить, что имелась 1 штатная единица, замещенная муниципальным служащим, находящимся в отпуске по уходу за ребенком в возрасте до 1,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своей деятельности контрольно-ревизионный отдел обеспечен необходимыми материальными и техническими ресурсами. Объем финансовых средств, выделенных в отчетном периоде на содержание контрольно-ревизионного отдела, составляет 2 920,00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привлечением для проведения контрольных мероприятий специалистов иных организаций, независимых экспертов, в 2023 году не осуществл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контрольных мероприятий, утвержденный распоряжением администрации Пинежского муниципального района Архангельской области от 21.12.2022 № 0219-ра и план проверок соблюдения законодательства Российской Федерации и иных правовых актов в сфере закупок товаров, работ, услуг для обеспечения муниципальных нужд, утвержденный распоряжением администрации Пинежского муниципального района Архангельской области от 21.12.2022 № 0221-ра выполнены своевременно,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ревизионным отделом проведено 23 контрольных мероприятий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основании плана контрольных мероприятий провед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 ревизий финансово-хозяйстве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 выездных проверок соблюдения целей и условий предоставления из бюджета Пинежского муниципального района межбюджетных субсидий, субвенций, иных межбюджетных трансфертов, имеющих целевое назнач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инеж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неплановых контрольных мероприятий провед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камеральных проверки: 1 мероприятие по запросу ОМВД России по Пинежскому  району и 2 мероприятия по принятию решения о согласовании заключения контракта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выездные проверки по запросам КУМИ и ЖКХ администрации Пинежского муниципального района Архангельской области и Прокуратуры Пинеж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проверенных средств при осуществлении внутреннего муниципального финансового контроля составляет 1 053 394,7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ых плановых и внеплановых проверок объектам контроля направлено 10 представлений по устранению нарушений бюджетного законодательства, содержащих информацию о выявленных нарушениях, требования о принятии мер по их устранению, а также устранению причин и условий таких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внутреннего муниципального финансового контроля выявлены нарушения на сумму 31 032,57 тыс.рублей.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авомерное использование бюджетных средств – 26 657,12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основанное использование бюджетных средств – 4 375,45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авил ведения бухгалтерского (бюджетного) учета в использовании средств бюджета муниципального образования – 86,0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контрольных мероприятий были выявлены нарушения, выраженные в несоблюдении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. 2 ст. 9, ч. 7, п. 2 ч. 8 и ч. 9 ст. 16, ст. 18, ч. 4 ст. 30, ч. 2 и ч. 13.1 ст. 34, п. 4 ч. 1 ст. 93, ч.1, ч. 1.2 и ч.8 ст. 95 и ч. 3 ст. 103 Федерального закона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. 8 и ст. 9 Федерального закона от 06.12.2011 N 402-ФЗ «О бухгалтерском учет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. 2 ст. 15, ст. 134 и ч. 9 ст. 136 «Трудового кодекса Российской Федерации» от 30.12.2001 N 197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. 3 ст. 455 «Гражданского кодекса Российской Федерации (часть вторая)» от 26.01.1996 N 14-ФЗ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. 34, ч. 5 ст. 161 «Бюджетного кодекса Российской Федерации» от 31.07.199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5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2 ст. 18 «О государственных и муниципальных унитарных предприятиях» от 14.11.2002 N 161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2 Указание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фина России от 29.11.2017 N 209н «Об утверждении Порядка применения классификации операций сектора государственного управ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1.5 Приказа Минфина РФ от 13.06.1995 N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Ф от 24.12.200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22 «Положение об особенностях порядка исчисления средней заработной плат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оложение о порядке и размерах возмещения расходов, связанных со служебными командировками, работникам муниципальных учреждений Пинежского муниципального района Архангельской области», утвержденного постановлением администрации МО «Пинежский район» от 16.01.2018 N 0024-п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«О порядке предоставления гарантий и компенсаций лицам, работающим в органах местного самоуправления и муниципальных учреждениях муниципального образования «Пинежский муниципальный район» и членам их семей», от 26.02.201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46, с внесенными изменениями от 29.10.2015 N 432, от 25.10.201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 «О компенсации расходов на оплату стоимости проезда и провоза багажа к месту использования отпуска и обратно лицам, работающим в органах местного самоуправления и муниципальных учреждениях муниципального образования «Пинежский муниципальный район» Архангельской области и членам их семей» от 18.02.202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бъекты (субъекты) контроля представили информацию об устранении выявленных проверками нарушений в установленные сро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ревизионный отдел  акты проверок направлял в правоохранительные органы. Уведомления о применении бюджетных мер принуждения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 не направл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ых мероприятий Контрольно-ревизионный отдел не осуществлял производство по делам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и исковые заявления на решения Контрольно-ревизионного отдела, а также жалобы на их действия (бездействия) в рамках осуществления контрольной деятельности по внутреннему муниципальному финансовому контролю не поступа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контрольно-ревизионного от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инежского муниципального округа                                           Е.П.Ива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8:00Z</dcterms:created>
  <dc:creator>Лилия Шатько</dc:creator>
  <dc:description/>
  <cp:keywords/>
  <dc:language>en-US</dc:language>
  <cp:lastModifiedBy>kro_1</cp:lastModifiedBy>
  <cp:lastPrinted>2024-03-28T15:17:00Z</cp:lastPrinted>
  <dcterms:modified xsi:type="dcterms:W3CDTF">2024-03-28T12:20:00Z</dcterms:modified>
  <cp:revision>10</cp:revision>
  <dc:subject/>
  <dc:title/>
</cp:coreProperties>
</file>