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ПИНЕЖСКОГО 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3 октября 2024 года № 19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 xml:space="preserve">Об утверждении нормативных затрат на обеспечение функций 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округа 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унктом 3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округа, содержанию указанных актов и обеспечению их исполнения, утвержденных постановлением  администрации Пинежского муниципального округа от 24 января 2024 года № 0020-па: </w:t>
      </w:r>
    </w:p>
    <w:p>
      <w:pPr>
        <w:pStyle w:val="23"/>
        <w:ind w:firstLine="708"/>
        <w:jc w:val="both"/>
        <w:rPr/>
      </w:pPr>
      <w:r>
        <w:rPr>
          <w:spacing w:val="-4"/>
        </w:rPr>
        <w:t>1. </w:t>
      </w:r>
      <w:r>
        <w:rPr>
          <w:szCs w:val="28"/>
        </w:rPr>
        <w:t>Утвердить прилагаемые нормативные затраты на обеспечение функций Собрания депутатов Пинежского муниципального округа Архангельской области.</w:t>
      </w:r>
    </w:p>
    <w:p>
      <w:pPr>
        <w:pStyle w:val="23"/>
        <w:ind w:firstLine="708"/>
        <w:jc w:val="both"/>
        <w:rPr/>
      </w:pPr>
      <w:r>
        <w:rPr>
          <w:szCs w:val="28"/>
        </w:rPr>
        <w:t>2. Признать утратившим силу:</w:t>
      </w:r>
    </w:p>
    <w:p>
      <w:pPr>
        <w:pStyle w:val="23"/>
        <w:ind w:firstLine="708"/>
        <w:jc w:val="both"/>
        <w:rPr/>
      </w:pPr>
      <w:r>
        <w:rPr>
          <w:szCs w:val="28"/>
        </w:rPr>
        <w:t xml:space="preserve">- распоряжение Собрания депутатов муниципального образования «Пинежский муниципальный район» от 25 июля 2017 года № 27 «Об утверждении нормативных затрат на обеспечение функций  </w:t>
      </w:r>
    </w:p>
    <w:p>
      <w:pPr>
        <w:pStyle w:val="23"/>
        <w:jc w:val="both"/>
        <w:rPr/>
      </w:pPr>
      <w:r>
        <w:rPr/>
        <w:t>Собрания депутатов муниципального образования «Пинежский муниципальный район».</w:t>
      </w:r>
    </w:p>
    <w:p>
      <w:pPr>
        <w:pStyle w:val="23"/>
        <w:jc w:val="both"/>
        <w:rPr/>
      </w:pPr>
      <w:r>
        <w:rPr/>
        <w:tab/>
        <w:t>- распоряжение Собрания депутатов муниципального образования «Пинежский муниципальный район» Архангельской области от 29 декабря 2020 года № 27 «О внесении изменений и дополнений в распоряжение Собрания депутатов муниципального образования «Пинежский муниципальный район» от 25.07.2017г. № 27 «Об утверждении нормативных затрат на обеспечение функций Собрания депутатов муниципального образования «Пинежский муниципальный район»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4.  Настоящее распоряжение вступает в силу с момента его подписания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брания депутатов  </w:t>
      </w:r>
    </w:p>
    <w:p>
      <w:pPr>
        <w:pStyle w:val="TextBody"/>
        <w:rPr/>
      </w:pPr>
      <w:r>
        <w:rPr/>
        <w:t>Пинежского муниципального округа                                            Е.М. Хайдукова</w:t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нежского муниципальн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октября 2024 года № 1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5"/>
      <w:bookmarkEnd w:id="0"/>
      <w:r>
        <w:rPr>
          <w:rFonts w:cs="Times New Roman" w:ascii="Times New Roman" w:hAnsi="Times New Roman"/>
          <w:b/>
          <w:sz w:val="28"/>
          <w:szCs w:val="28"/>
        </w:rPr>
        <w:t>Н О Р М А Т И В Н Ы Е  З А Т Р А Т 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еспечение функций  Собрания депутатов Пинежского муниципального округа Архангельской области</w:t>
      </w:r>
    </w:p>
    <w:p>
      <w:pPr>
        <w:pStyle w:val="ConsPlusNormal"/>
        <w:widowControl/>
        <w:ind w:firstLine="708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Настоящий документ, разработанный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частью 5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,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ом 3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округа, содержанию указанных актов и обеспечению их исполнения, утвержденных постановлением  администрации Пинежского муниципального округа от 24 января 2024 года № 0020-па, </w:t>
      </w:r>
      <w:r>
        <w:rPr>
          <w:rStyle w:val="FontStyle46"/>
          <w:b w:val="false"/>
          <w:sz w:val="28"/>
          <w:szCs w:val="28"/>
        </w:rPr>
        <w:t xml:space="preserve">устанавливает нормативные затраты </w:t>
      </w:r>
      <w:r>
        <w:rPr>
          <w:rFonts w:cs="Times New Roman" w:ascii="Times New Roman" w:hAnsi="Times New Roman"/>
          <w:sz w:val="28"/>
          <w:szCs w:val="28"/>
        </w:rPr>
        <w:t>на обеспечение функций Собрания депутатов Пинежского муниципального округа Архангельской области</w:t>
      </w:r>
      <w:r>
        <w:rPr>
          <w:rStyle w:val="FontStyle46"/>
          <w:b w:val="false"/>
          <w:sz w:val="28"/>
          <w:szCs w:val="28"/>
        </w:rPr>
        <w:t xml:space="preserve"> (далее – Собрание депутатов, нормативные затраты, нормативы Собрания депутатов)</w:t>
      </w:r>
      <w:r>
        <w:rPr>
          <w:rFonts w:cs="Times New Roman" w:ascii="Times New Roman" w:hAnsi="Times New Roman"/>
          <w:sz w:val="28"/>
          <w:szCs w:val="28"/>
        </w:rPr>
        <w:t xml:space="preserve">, а также порядок определения нормативных затрат для которых порядок расчета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нормативных затрат на обеспечение функций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обрания депутатов </w:t>
      </w:r>
      <w:r>
        <w:rPr>
          <w:rFonts w:cs="Times New Roman" w:ascii="Times New Roman" w:hAnsi="Times New Roman"/>
          <w:sz w:val="28"/>
          <w:szCs w:val="28"/>
        </w:rPr>
        <w:t>не определе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применяются для обоснования объекта и (или) объектов закупки Собранием депутатов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46"/>
          <w:b w:val="false"/>
          <w:sz w:val="28"/>
          <w:szCs w:val="28"/>
        </w:rPr>
        <w:t xml:space="preserve">Для определения расчетной численности основных работников Собрания депутатов при расчете нормативных затрат используется формула расчета и порядок ее применения, предусмотренная разделом </w:t>
      </w:r>
      <w:r>
        <w:rPr>
          <w:rStyle w:val="FontStyle46"/>
          <w:b w:val="false"/>
          <w:sz w:val="28"/>
          <w:szCs w:val="28"/>
          <w:lang w:val="en-US"/>
        </w:rPr>
        <w:t>I</w:t>
      </w:r>
      <w:r>
        <w:rPr>
          <w:rStyle w:val="FontStyle46"/>
          <w:b w:val="false"/>
          <w:sz w:val="28"/>
          <w:szCs w:val="28"/>
        </w:rPr>
        <w:t xml:space="preserve"> настоящего документа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46"/>
          <w:b w:val="false"/>
          <w:sz w:val="28"/>
          <w:szCs w:val="28"/>
        </w:rPr>
        <w:t xml:space="preserve">Для расчета нормативных затрат, предусмотренных разделами </w:t>
      </w:r>
      <w:r>
        <w:rPr>
          <w:rStyle w:val="FontStyle46"/>
          <w:b w:val="false"/>
          <w:sz w:val="28"/>
          <w:szCs w:val="28"/>
          <w:lang w:val="en-US"/>
        </w:rPr>
        <w:t>II</w:t>
      </w:r>
      <w:r>
        <w:rPr>
          <w:rStyle w:val="FontStyle46"/>
          <w:b w:val="false"/>
          <w:sz w:val="28"/>
          <w:szCs w:val="28"/>
        </w:rPr>
        <w:t xml:space="preserve"> - </w:t>
      </w:r>
      <w:r>
        <w:rPr>
          <w:rStyle w:val="FontStyle46"/>
          <w:b w:val="false"/>
          <w:sz w:val="28"/>
          <w:szCs w:val="28"/>
          <w:lang w:val="en-US"/>
        </w:rPr>
        <w:t>III</w:t>
      </w:r>
      <w:r>
        <w:rPr>
          <w:rStyle w:val="FontStyle46"/>
          <w:b w:val="false"/>
          <w:sz w:val="28"/>
          <w:szCs w:val="28"/>
        </w:rPr>
        <w:t xml:space="preserve"> настоящего документа, используются формулы расчета и порядок их применения, а также порядок расчета, не предусматривающий применение формул.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46"/>
          <w:b w:val="false"/>
          <w:sz w:val="28"/>
          <w:szCs w:val="28"/>
        </w:rPr>
        <w:t>Нормативные затраты для обеспечения функций Собрания депутатов установлены приложением  к настоящему документу.</w:t>
      </w:r>
    </w:p>
    <w:p>
      <w:pPr>
        <w:pStyle w:val="Style71"/>
        <w:widowControl/>
        <w:spacing w:lineRule="auto" w:line="240"/>
        <w:ind w:firstLine="701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5"/>
        </w:numPr>
        <w:spacing w:lineRule="auto" w:line="240"/>
        <w:ind w:left="0" w:hanging="0"/>
        <w:jc w:val="center"/>
        <w:rPr/>
      </w:pPr>
      <w:r>
        <w:rPr>
          <w:rStyle w:val="FontStyle46"/>
          <w:sz w:val="28"/>
          <w:szCs w:val="28"/>
        </w:rPr>
        <w:t>Порядок определения расчетной численности основных работников</w:t>
      </w:r>
    </w:p>
    <w:p>
      <w:pPr>
        <w:pStyle w:val="Style71"/>
        <w:widowControl/>
        <w:spacing w:lineRule="auto" w:line="240"/>
        <w:ind w:firstLine="701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6"/>
          <w:b w:val="false"/>
          <w:sz w:val="28"/>
          <w:szCs w:val="28"/>
        </w:rPr>
        <w:t>При расчете нормативных затрат следует руководствоваться расчетной численностью основных работников Собрания депутатов</w:t>
      </w:r>
      <w:r>
        <w:rPr>
          <w:rStyle w:val="FontStyle48"/>
          <w:b w:val="false"/>
          <w:sz w:val="28"/>
          <w:szCs w:val="28"/>
        </w:rPr>
        <w:t xml:space="preserve"> (Ч</w:t>
      </w:r>
      <w:r>
        <w:rPr>
          <w:rStyle w:val="FontStyle48"/>
          <w:b w:val="false"/>
          <w:sz w:val="28"/>
          <w:szCs w:val="28"/>
          <w:vertAlign w:val="subscript"/>
        </w:rPr>
        <w:t>оп</w:t>
      </w:r>
      <w:r>
        <w:rPr>
          <w:rStyle w:val="FontStyle48"/>
          <w:b w:val="false"/>
          <w:sz w:val="28"/>
          <w:szCs w:val="28"/>
          <w:vertAlign w:val="superscript"/>
        </w:rPr>
        <w:t>расчет</w:t>
      </w:r>
      <w:r>
        <w:rPr>
          <w:rStyle w:val="FontStyle48"/>
          <w:b w:val="false"/>
          <w:sz w:val="28"/>
          <w:szCs w:val="28"/>
        </w:rPr>
        <w:t xml:space="preserve">), </w:t>
      </w:r>
      <w:r>
        <w:rPr>
          <w:rStyle w:val="FontStyle46"/>
          <w:b w:val="false"/>
          <w:sz w:val="28"/>
          <w:szCs w:val="28"/>
        </w:rPr>
        <w:t>которая определяется с округлением до целого числа по формуле (1):</w:t>
      </w:r>
    </w:p>
    <w:p>
      <w:pPr>
        <w:pStyle w:val="Style101"/>
        <w:widowControl/>
        <w:spacing w:before="29" w:after="0"/>
        <w:ind w:right="86" w:firstLine="706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оп</w:t>
      </w:r>
      <w:r>
        <w:rPr>
          <w:rStyle w:val="FontStyle48"/>
          <w:b w:val="false"/>
          <w:sz w:val="28"/>
          <w:szCs w:val="28"/>
          <w:vertAlign w:val="superscript"/>
        </w:rPr>
        <w:t>расчет</w:t>
      </w:r>
      <w:r>
        <w:rPr>
          <w:rStyle w:val="FontStyle48"/>
          <w:b w:val="false"/>
          <w:sz w:val="28"/>
          <w:szCs w:val="28"/>
        </w:rPr>
        <w:t xml:space="preserve"> = (Ч </w:t>
      </w:r>
      <w:r>
        <w:rPr>
          <w:rStyle w:val="FontStyle48"/>
          <w:b w:val="false"/>
          <w:sz w:val="28"/>
          <w:szCs w:val="28"/>
          <w:vertAlign w:val="subscript"/>
        </w:rPr>
        <w:t>мс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8"/>
          <w:b w:val="false"/>
          <w:sz w:val="28"/>
          <w:szCs w:val="28"/>
        </w:rPr>
        <w:t xml:space="preserve"> + Ч</w:t>
      </w:r>
      <w:r>
        <w:rPr>
          <w:rStyle w:val="FontStyle47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  <w:vertAlign w:val="subscript"/>
        </w:rPr>
        <w:t>нмс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8"/>
          <w:b w:val="false"/>
          <w:sz w:val="28"/>
          <w:szCs w:val="28"/>
        </w:rPr>
        <w:t xml:space="preserve">+ Ч </w:t>
      </w:r>
      <w:r>
        <w:rPr>
          <w:rStyle w:val="FontStyle48"/>
          <w:b w:val="false"/>
          <w:sz w:val="28"/>
          <w:szCs w:val="28"/>
          <w:vertAlign w:val="subscript"/>
        </w:rPr>
        <w:t>нсот</w:t>
      </w:r>
      <w:r>
        <w:rPr>
          <w:rStyle w:val="FontStyle47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8"/>
          <w:b w:val="false"/>
          <w:sz w:val="28"/>
          <w:szCs w:val="28"/>
        </w:rPr>
        <w:t xml:space="preserve">) </w:t>
      </w:r>
      <w:r>
        <w:rPr>
          <w:rStyle w:val="FontStyle47"/>
          <w:b w:val="false"/>
          <w:sz w:val="28"/>
          <w:szCs w:val="28"/>
        </w:rPr>
        <w:t xml:space="preserve">х </w:t>
      </w:r>
      <w:r>
        <w:rPr>
          <w:rStyle w:val="FontStyle48"/>
          <w:b w:val="false"/>
          <w:sz w:val="28"/>
          <w:szCs w:val="28"/>
        </w:rPr>
        <w:t xml:space="preserve">1,1, </w:t>
      </w:r>
      <w:r>
        <w:rPr>
          <w:rStyle w:val="FontStyle47"/>
          <w:b w:val="false"/>
          <w:sz w:val="28"/>
          <w:szCs w:val="28"/>
        </w:rPr>
        <w:t xml:space="preserve">где: </w:t>
      </w:r>
      <w:r>
        <w:rPr>
          <w:rStyle w:val="FontStyle48"/>
          <w:b w:val="false"/>
          <w:sz w:val="28"/>
          <w:szCs w:val="28"/>
        </w:rPr>
        <w:t>(1)</w:t>
      </w:r>
    </w:p>
    <w:p>
      <w:pPr>
        <w:pStyle w:val="Style71"/>
        <w:widowControl/>
        <w:spacing w:lineRule="exact" w:line="346" w:before="7" w:after="0"/>
        <w:ind w:firstLine="706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мс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6"/>
          <w:b w:val="false"/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Style71"/>
        <w:widowControl/>
        <w:spacing w:lineRule="exact" w:line="353" w:before="43" w:after="0"/>
        <w:ind w:firstLine="698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нмс</w:t>
      </w:r>
      <w:r>
        <w:rPr>
          <w:rStyle w:val="FontStyle48"/>
          <w:b w:val="false"/>
          <w:sz w:val="28"/>
          <w:szCs w:val="28"/>
          <w:vertAlign w:val="superscript"/>
        </w:rPr>
        <w:t xml:space="preserve">факт </w:t>
      </w:r>
      <w:r>
        <w:rPr>
          <w:rStyle w:val="FontStyle46"/>
          <w:b w:val="false"/>
          <w:sz w:val="28"/>
          <w:szCs w:val="28"/>
        </w:rPr>
        <w:t xml:space="preserve">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8"/>
          <w:b w:val="false"/>
          <w:sz w:val="28"/>
          <w:szCs w:val="28"/>
        </w:rPr>
        <w:t xml:space="preserve">Ч </w:t>
      </w:r>
      <w:r>
        <w:rPr>
          <w:rStyle w:val="FontStyle48"/>
          <w:b w:val="false"/>
          <w:sz w:val="28"/>
          <w:szCs w:val="28"/>
          <w:vertAlign w:val="subscript"/>
        </w:rPr>
        <w:t>нсот</w:t>
      </w:r>
      <w:r>
        <w:rPr>
          <w:rStyle w:val="FontStyle47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  <w:vertAlign w:val="superscript"/>
        </w:rPr>
        <w:t>факт</w:t>
      </w:r>
      <w:r>
        <w:rPr>
          <w:rStyle w:val="FontStyle46"/>
          <w:b w:val="false"/>
          <w:sz w:val="28"/>
          <w:szCs w:val="28"/>
        </w:rPr>
        <w:t xml:space="preserve">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;</w:t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6"/>
          <w:b w:val="false"/>
          <w:sz w:val="28"/>
          <w:szCs w:val="28"/>
        </w:rPr>
        <w:t>1,1- коэффициент, который может быть использован на случай замещения вакантных должностей.</w:t>
      </w:r>
    </w:p>
    <w:p>
      <w:pPr>
        <w:pStyle w:val="Style71"/>
        <w:widowControl/>
        <w:spacing w:lineRule="exact" w:line="353"/>
        <w:ind w:firstLine="713"/>
        <w:rPr/>
      </w:pPr>
      <w:r>
        <w:rPr>
          <w:rStyle w:val="FontStyle46"/>
          <w:b w:val="false"/>
          <w:sz w:val="28"/>
          <w:szCs w:val="28"/>
        </w:rPr>
        <w:t>При этом, если полученное значение расчетной численности (</w:t>
      </w:r>
      <w:r>
        <w:rPr>
          <w:rStyle w:val="FontStyle48"/>
          <w:b w:val="false"/>
          <w:sz w:val="28"/>
          <w:szCs w:val="28"/>
        </w:rPr>
        <w:t>Ч</w:t>
      </w:r>
      <w:r>
        <w:rPr>
          <w:rStyle w:val="FontStyle48"/>
          <w:b w:val="false"/>
          <w:sz w:val="28"/>
          <w:szCs w:val="28"/>
          <w:vertAlign w:val="subscript"/>
        </w:rPr>
        <w:t>оп</w:t>
      </w:r>
      <w:r>
        <w:rPr>
          <w:rStyle w:val="FontStyle48"/>
          <w:b w:val="false"/>
          <w:sz w:val="28"/>
          <w:szCs w:val="28"/>
          <w:vertAlign w:val="superscript"/>
        </w:rPr>
        <w:t>расчет</w:t>
      </w:r>
      <w:r>
        <w:rPr>
          <w:rStyle w:val="FontStyle46"/>
          <w:b w:val="false"/>
          <w:sz w:val="28"/>
          <w:szCs w:val="28"/>
        </w:rPr>
        <w:t>) превышает значение предельной численности Собрания депутатов, при определении нормативных затрат используется значение предельной численности.</w:t>
      </w:r>
    </w:p>
    <w:p>
      <w:pPr>
        <w:pStyle w:val="ConsPlusNormal"/>
        <w:widowControl/>
        <w:ind w:hanging="0"/>
        <w:jc w:val="center"/>
        <w:rPr>
          <w:rStyle w:val="FontStyle4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нормативами Собрания депутат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46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14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6900" cy="431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26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Собранием депутатов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 определению нормативных затрат на обеспечение функций органов 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Пинеж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е казенные учреждения Пине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постановлением администрации МО «Пинежский район» № 920-па (далее - Правила), с учетом нормативов обеспечения функций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Собрания депутат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165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41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7 - 9 настоящего докумен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77"/>
      <w:bookmarkStart w:id="2" w:name="Par177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rFonts w:cs="Times New Roman" w:ascii="Times New Roman" w:hAnsi="Times New Roman"/>
          <w:sz w:val="28"/>
          <w:szCs w:val="28"/>
        </w:rPr>
        <w:t>, но не более предельного количества i-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1 i-ю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ую технику</w:t>
      </w:r>
      <w:r>
        <w:rPr>
          <w:rFonts w:cs="Times New Roman" w:ascii="Times New Roman" w:hAnsi="Times New Roman"/>
          <w:sz w:val="28"/>
          <w:szCs w:val="28"/>
        </w:rPr>
        <w:t xml:space="preserve">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</w:t>
      </w:r>
      <w:r>
        <w:rPr>
          <w:rFonts w:cs="Times New Roman" w:ascii="Times New Roman" w:hAnsi="Times New Roman"/>
          <w:color w:val="000000"/>
          <w:sz w:val="28"/>
          <w:szCs w:val="28"/>
        </w:rPr>
        <w:t>вычислительной техн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41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11935" cy="291465"/>
            <wp:effectExtent l="0" t="0" r="0" b="0"/>
            <wp:docPr id="32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для закрытого контура обработки информации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39215" cy="291465"/>
            <wp:effectExtent l="0" t="0" r="0" b="0"/>
            <wp:docPr id="33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ов, включая соответственно территориальные органы и подведомств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зенные учреждения, утвержденных постановлением Правительства Российской Федерации от 13 октября 2014 года № 1047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далее – Общие правила о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х затр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31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3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5910" cy="476250"/>
            <wp:effectExtent l="0" t="0" r="0" b="0"/>
            <wp:docPr id="4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62255"/>
            <wp:effectExtent l="0" t="0" r="0" b="0"/>
            <wp:docPr id="4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i-х принтеров, многофункциональных устройств </w:t>
        <w:br/>
        <w:t>и копировальных аппаратов (оргтехники) в соответствии с Приложением (п.10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349885" cy="262255"/>
            <wp:effectExtent l="0" t="0" r="0" b="0"/>
            <wp:docPr id="4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–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цена технического обслуживания и регламентно-профилактического</w:t>
      </w:r>
      <w:r>
        <w:rPr>
          <w:sz w:val="28"/>
          <w:szCs w:val="28"/>
        </w:rPr>
        <w:t xml:space="preserve"> ремонта i-х принтеров, многофункциональных устройств и копировальных аппаратов (оргтехники) в год в соответствии с  Приложением (п.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Затраты на текущий ремонт </w:t>
      </w:r>
      <w:r>
        <w:rPr>
          <w:sz w:val="28"/>
          <w:szCs w:val="28"/>
        </w:rPr>
        <w:t xml:space="preserve">вычислительной техники, </w:t>
      </w:r>
      <w:r>
        <w:rPr>
          <w:color w:val="000000"/>
          <w:sz w:val="28"/>
          <w:szCs w:val="28"/>
        </w:rPr>
        <w:t>оргтехники (З</w:t>
      </w:r>
      <w:r>
        <w:rPr>
          <w:color w:val="000000"/>
          <w:sz w:val="28"/>
          <w:szCs w:val="28"/>
          <w:vertAlign w:val="subscript"/>
        </w:rPr>
        <w:t>рвторг</w:t>
      </w:r>
      <w:r>
        <w:rPr>
          <w:color w:val="000000"/>
          <w:sz w:val="28"/>
          <w:szCs w:val="28"/>
        </w:rPr>
        <w:t>) определяются по фактическим расходам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2606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2606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4318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6865" cy="4445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850" cy="2413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2606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9365" cy="4318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413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774825" cy="518795"/>
            <wp:effectExtent l="0" t="0" r="0" b="0"/>
            <wp:docPr id="63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6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6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 приобретения 1 рабочей станции по i-й должности                    в соответствии с Приложением (п. 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едельное количество рабочих станций по i-й должност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210" cy="257810"/>
            <wp:effectExtent l="0" t="0" r="0" b="0"/>
            <wp:docPr id="66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ется по формулам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position w:val="-14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2105" cy="288290"/>
            <wp:effectExtent l="0" t="0" r="0" b="0"/>
            <wp:docPr id="67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крытого контура обработки информации;</w:t>
      </w:r>
    </w:p>
    <w:p>
      <w:pPr>
        <w:pStyle w:val="Normal"/>
        <w:autoSpaceDE w:val="false"/>
        <w:ind w:firstLine="36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35735" cy="291465"/>
            <wp:effectExtent l="0" t="0" r="0" b="0"/>
            <wp:docPr id="68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ткрытого контура обработки информации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4320" cy="240030"/>
            <wp:effectExtent l="0" t="0" r="0" b="0"/>
            <wp:docPr id="6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расчетная численность основных работников, определяемая       в соответствии с </w:t>
      </w:r>
      <w:hyperlink r:id="rId73">
        <w:r>
          <w:rPr>
            <w:rStyle w:val="InternetLink"/>
            <w:color w:val="000000"/>
            <w:sz w:val="28"/>
            <w:szCs w:val="28"/>
          </w:rPr>
          <w:t>пунктами 17</w:t>
        </w:r>
      </w:hyperlink>
      <w:r>
        <w:rPr>
          <w:color w:val="000000"/>
          <w:sz w:val="28"/>
          <w:szCs w:val="28"/>
        </w:rPr>
        <w:t xml:space="preserve"> – </w:t>
      </w:r>
      <w:hyperlink r:id="rId74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приобретение принтеров, многофункциональных устройств, 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64615" cy="518795"/>
            <wp:effectExtent l="0" t="0" r="0" b="0"/>
            <wp:docPr id="71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 пм</w:t>
      </w:r>
      <w:r>
        <w:rPr>
          <w:color w:val="000000"/>
          <w:sz w:val="28"/>
          <w:szCs w:val="28"/>
        </w:rPr>
        <w:t xml:space="preserve"> – количество принтеров, многофункциональных устройств, </w:t>
      </w:r>
      <w:r>
        <w:rPr>
          <w:color w:val="000000"/>
          <w:spacing w:val="-4"/>
          <w:sz w:val="28"/>
          <w:szCs w:val="28"/>
        </w:rPr>
        <w:t>копировальных аппаратов и иной оргтехники по i-й должности в соответствии</w:t>
      </w:r>
      <w:r>
        <w:rPr>
          <w:color w:val="000000"/>
          <w:sz w:val="28"/>
          <w:szCs w:val="28"/>
        </w:rPr>
        <w:t xml:space="preserve"> </w:t>
        <w:br/>
        <w:t>с Приложением (п. 6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040" cy="272415"/>
            <wp:effectExtent l="0" t="0" r="0" b="0"/>
            <wp:docPr id="72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Приложением (п. 6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302"/>
      <w:bookmarkEnd w:id="3"/>
      <w:r>
        <w:rPr>
          <w:rFonts w:cs="Times New Roman" w:ascii="Times New Roman" w:hAnsi="Times New Roman"/>
          <w:sz w:val="28"/>
          <w:szCs w:val="28"/>
        </w:rPr>
        <w:t>17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13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43180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3545" cy="24130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Приложением (п.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Приложением (п.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2606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309"/>
      <w:bookmarkStart w:id="5" w:name="Par309"/>
      <w:bookmarkEnd w:id="5"/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Затраты на приобретение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130" cy="246380"/>
            <wp:effectExtent l="0" t="0" r="0" b="0"/>
            <wp:docPr id="8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0030" cy="476250"/>
            <wp:effectExtent l="0" t="0" r="0" b="0"/>
            <wp:docPr id="8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885" cy="246380"/>
            <wp:effectExtent l="0" t="0" r="0" b="0"/>
            <wp:docPr id="8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 в соответствии с Приложением (п. 7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246380"/>
            <wp:effectExtent l="0" t="0" r="0" b="0"/>
            <wp:docPr id="8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а 1 единицы i-й запасной части для вычислительной техники в соответствии с Приложением (п. 7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0030" cy="240030"/>
            <wp:effectExtent l="0" t="0" r="0" b="0"/>
            <wp:docPr id="8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1605" cy="470535"/>
            <wp:effectExtent l="0" t="0" r="0" b="0"/>
            <wp:docPr id="8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9250" cy="240030"/>
            <wp:effectExtent l="0" t="0" r="0" b="0"/>
            <wp:docPr id="8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ичество носителей информации по i-й должности </w:t>
        <w:br/>
        <w:t>в соответствии с Приложением (п. 8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195" cy="240030"/>
            <wp:effectExtent l="0" t="0" r="0" b="0"/>
            <wp:docPr id="8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1 единицы носителя информации по i-й должности </w:t>
        <w:br/>
        <w:t>в соответствии с Приложением (п. 8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0755" cy="24130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расходных материалов для принтеров, многофункциональных устройств, 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41300"/>
            <wp:effectExtent l="0" t="0" r="0" b="0"/>
            <wp:docPr id="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31800"/>
            <wp:effectExtent l="0" t="0" r="0" b="0"/>
            <wp:docPr id="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41300"/>
            <wp:effectExtent l="0" t="0" r="0" b="0"/>
            <wp:docPr id="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i-го типа в соответствии с  Приложением (п. 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41300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, копировальных аппаратов и иной оргтехники в соответствии с Приложением (п. 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750" cy="241300"/>
            <wp:effectExtent l="0" t="0" r="0" b="0"/>
            <wp:docPr id="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, копировальных аппаратов и иной оргтехники в соответствии с Приложением (п. 9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3. </w:t>
      </w:r>
      <w:r>
        <w:rPr>
          <w:color w:val="000000"/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4950" cy="240030"/>
            <wp:effectExtent l="0" t="0" r="0" b="0"/>
            <wp:docPr id="9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3660" cy="470535"/>
            <wp:effectExtent l="0" t="0" r="0" b="0"/>
            <wp:docPr id="9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314960" cy="240030"/>
            <wp:effectExtent l="0" t="0" r="0" b="0"/>
            <wp:docPr id="10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–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количество i-х запасных частей для принтеров, многофункциональных</w:t>
      </w:r>
      <w:r>
        <w:rPr>
          <w:color w:val="000000"/>
          <w:sz w:val="28"/>
          <w:szCs w:val="28"/>
        </w:rPr>
        <w:t xml:space="preserve"> устройств, копировальных аппаратов и иной оргтехники </w:t>
      </w:r>
      <w:r>
        <w:rPr>
          <w:sz w:val="28"/>
          <w:szCs w:val="28"/>
        </w:rPr>
        <w:t>в соответствии с Приложением (п. 10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0195" cy="240030"/>
            <wp:effectExtent l="0" t="0" r="0" b="0"/>
            <wp:docPr id="10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на 1 единицы i-й запасной </w:t>
      </w:r>
      <w:r>
        <w:rPr>
          <w:sz w:val="28"/>
          <w:szCs w:val="28"/>
        </w:rPr>
        <w:t>части в соответствии с Приложением (п. 1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bookmarkStart w:id="6" w:name="Par383"/>
      <w:bookmarkEnd w:id="6"/>
      <w:r>
        <w:rPr>
          <w:rFonts w:cs="Times New Roman" w:ascii="Times New Roman" w:hAnsi="Times New Roman"/>
          <w:b/>
          <w:sz w:val="28"/>
          <w:szCs w:val="28"/>
        </w:rPr>
        <w:t>I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257175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" cy="226060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31800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 в соответствии с Приложением (п. 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в соответствии с Приложением (п. 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" cy="226060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26060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6060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-120" w:leader="none"/>
        </w:tabs>
        <w:ind w:left="0" w:firstLine="6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почтовых конвертов маркированных (З</w:t>
      </w:r>
      <w:r>
        <w:rPr>
          <w:rFonts w:cs="Times New Roman" w:ascii="Times New Roman" w:hAnsi="Times New Roman"/>
          <w:position w:val="-12"/>
          <w:sz w:val="16"/>
          <w:szCs w:val="16"/>
        </w:rPr>
        <w:t>м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к</w:t>
      </w:r>
      <w:r>
        <w:rPr>
          <w:rFonts w:cs="Times New Roman" w:ascii="Times New Roman" w:hAnsi="Times New Roman"/>
          <w:position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40"/>
          <w:szCs w:val="40"/>
        </w:rPr>
        <w:t>Σ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к </w:t>
      </w:r>
      <w:r>
        <w:rPr>
          <w:rFonts w:cs="Times New Roman" w:ascii="Times New Roman" w:hAnsi="Times New Roman"/>
          <w:sz w:val="28"/>
          <w:szCs w:val="28"/>
        </w:rPr>
        <w:t>× 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к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очтового конверта маркированного в соответствии с Приложением (п. 1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к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почтового конверта маркированного в соответствии с Приложением (п. 12)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241300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 и отдельных материально-техническ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 в соответствии с нормативами Собрания депутатов с учетом нормативов обеспечения функций Собрания депутат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instrText xml:space="preserve"> HYPERLINK "../../C:%5CUsers%5Cbuh_kpk%5CDesktop%5C%D0%9D%D0%BE%D1%80%D0%BC%D0%B8%D1%80%D0%BE%D0%B2%D0%B0%D0%BD%D0%B8%D0%B5%5C%D0%9E%D0%B1%20%D1%83%D1%82%D0%B2%D0%B5%D1%80%D0%B6%D0%B4%D0%B5%D0%BD%D0%B8%D0%B8%20%D0%BD%D0%BE%D1%80%D0%BC%D0%B0%D1%82%D0%B8%D0%B2%D0%BD%D1%8B%D1%85%20%D0%B7%D0%B0%D1%82%D1%80%D0%B0%D1%82%20%D0%90%D0%94%D0%9C%D0%98%D0%9D%D0%98%D0%A1%D0%A2%D0%A0%D0%90%D0%A6%D0%98%D0%AF.doc" \l "Par1026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тодики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27330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Собрания депутатов  с учетом нормативов обеспечения функций Собрания депутат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instrText xml:space="preserve"> HYPERLINK "../../C:%5CUsers%5Cbuh_kpk%5CDesktop%5C%D0%9D%D0%BE%D1%80%D0%BC%D0%B8%D1%80%D0%BE%D0%B2%D0%B0%D0%BD%D0%B8%D0%B5%5C%D0%9E%D0%B1%20%D1%83%D1%82%D0%B2%D0%B5%D1%80%D0%B6%D0%B4%D0%B5%D0%BD%D0%B8%D0%B8%20%D0%BD%D0%BE%D1%80%D0%BC%D0%B0%D1%82%D0%B8%D0%B2%D0%BD%D1%8B%D1%85%20%D0%B7%D0%B0%D1%82%D1%80%D0%B0%D1%82%20%D0%90%D0%94%D0%9C%D0%98%D0%9D%D0%98%D0%A1%D0%A2%D0%A0%D0%90%D0%A6%D0%98%D0%AF.doc" \l "Par1026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приложением N 2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тодики определения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мебели и отдельных материально-технически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31800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и отдельных материально-технических средств в соответствии с Приложением (п. 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6060"/>
            <wp:effectExtent l="0" t="0" r="0" b="0"/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отдельных материально-технических средств в соответствии с Приложением (п. 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41300"/>
            <wp:effectExtent l="0" t="0" r="0" b="0"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анц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па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1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то 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сел, тормозных жидкостей, охлаждающих жидко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4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630" cy="246380"/>
            <wp:effectExtent l="0" t="0" r="0" b="0"/>
            <wp:docPr id="13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8500" cy="431800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Приложением (п. 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6540" cy="226060"/>
            <wp:effectExtent l="0" t="0" r="0" b="0"/>
            <wp:docPr id="13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авил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Приложением (п. 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060" cy="226060"/>
            <wp:effectExtent l="0" t="0" r="0" b="0"/>
            <wp:docPr id="13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431800"/>
            <wp:effectExtent l="0" t="0" r="0" b="0"/>
            <wp:docPr id="13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480" cy="226060"/>
            <wp:effectExtent l="0" t="0" r="0" b="0"/>
            <wp:docPr id="13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Приложением (п. 1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26060"/>
            <wp:effectExtent l="0" t="0" r="0" b="0"/>
            <wp:docPr id="13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Приложением (п. 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«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14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41300"/>
            <wp:effectExtent l="0" t="0" r="0" b="0"/>
            <wp:docPr id="14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4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4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1300"/>
            <wp:effectExtent l="0" t="0" r="0" b="0"/>
            <wp:docPr id="14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4700" cy="431800"/>
            <wp:effectExtent l="0" t="0" r="0" b="0"/>
            <wp:docPr id="14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645" cy="241300"/>
            <wp:effectExtent l="0" t="0" r="0" b="0"/>
            <wp:docPr id="14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распоряжения Собрания депутатов от 31.12.2014 года № 118 «Об утверждении Положения о служебных командировках работников Собрания депутатов муниципального образования «Пинежский муниципальный район» и депутатов Собрания депутатов муниципального образования «Пинежский муниципальный район», осуществляющих свои полномочия на непостоянной основе».</w:t>
      </w:r>
    </w:p>
    <w:p>
      <w:pPr>
        <w:pStyle w:val="ConsPlusNormal"/>
        <w:ind w:left="36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14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0" cy="431800"/>
            <wp:effectExtent l="0" t="0" r="0" b="0"/>
            <wp:docPr id="14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6060"/>
            <wp:effectExtent l="0" t="0" r="0" b="0"/>
            <wp:docPr id="14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1155" cy="226060"/>
            <wp:effectExtent l="0" t="0" r="0" b="0"/>
            <wp:docPr id="15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 с учетом требований распоряжения Собрания депутатов от 31.12.2014 года № 118 «Об утверждении Положения о служебных командировках работников Собрания депутатов муниципального образования «Пинежский муниципальный район» и депутатов Собрания депутатов муниципального образования «Пинежский муниципальный район», осуществляющих свои полномочия на непостоянной основ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6060"/>
            <wp:effectExtent l="0" t="0" r="0" b="0"/>
            <wp:docPr id="15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right="-1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ые затраты на обеспечение функций</w:t>
      </w:r>
    </w:p>
    <w:p>
      <w:pPr>
        <w:pStyle w:val="ConsPlusNormal"/>
        <w:widowControl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рания депутатов </w:t>
      </w:r>
      <w:r>
        <w:rPr>
          <w:rFonts w:cs="Times New Roman" w:ascii="Times New Roman" w:hAnsi="Times New Roman"/>
          <w:sz w:val="24"/>
          <w:szCs w:val="24"/>
        </w:rPr>
        <w:t>Пинежский муниципальный район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Нормативы количества и цен абонентских номеров пользовательского (оконечного) оборудования, подключенного к сети местной телефонной связи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6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бонентских ном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услуги связи на один абонентский номер в месяц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6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редседатель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ами, установленными оператором связи</w:t>
            </w:r>
          </w:p>
        </w:tc>
      </w:tr>
      <w:tr>
        <w:trPr>
          <w:trHeight w:val="11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,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еди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арифами, установленными оператором связ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Нормативы количества и цен на приобретение средств подвижной (мобильной) связи и оплату услуг подвижной (мобильной)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6"/>
        <w:gridCol w:w="1559"/>
        <w:gridCol w:w="1276"/>
        <w:gridCol w:w="1701"/>
        <w:gridCol w:w="1417"/>
      </w:tblGrid>
      <w:tr>
        <w:trPr>
          <w:trHeight w:val="11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 xml:space="preserve">Наименование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 xml:space="preserve">долж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Количество</w:t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средств подвижной связи, не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Стоимость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средств подвижной связ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Количество</w:t>
            </w:r>
          </w:p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  <w:lang w:val="en-US"/>
              </w:rPr>
              <w:t>SIM</w:t>
            </w:r>
            <w:r>
              <w:rPr>
                <w:rStyle w:val="FontStyle51"/>
                <w:b w:val="false"/>
              </w:rPr>
              <w:t>-карт, не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Ежемесячные расходы на услуги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 xml:space="preserve">Срок эксплуатации </w:t>
              <w:br/>
              <w:t xml:space="preserve">средств подвижной связи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в годах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51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51"/>
                <w:b w:val="false"/>
                <w:b w:val="false"/>
              </w:rPr>
            </w:pPr>
            <w:r>
              <w:rPr>
                <w:rStyle w:val="FontStyle51"/>
                <w:b w:val="false"/>
              </w:rPr>
              <w:t>6</w:t>
            </w:r>
          </w:p>
        </w:tc>
      </w:tr>
      <w:tr>
        <w:trPr>
          <w:trHeight w:val="114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не более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15 000 руб.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не более 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  <w:rFonts w:eastAsia="Times New Roman"/>
              </w:rPr>
              <w:t xml:space="preserve"> </w:t>
            </w:r>
            <w:r>
              <w:rPr>
                <w:rStyle w:val="FontStyle50"/>
              </w:rPr>
              <w:t>800 руб. включитель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, 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не более </w:t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7 000 руб. включи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/>
              <w:ind w:hanging="102"/>
              <w:rPr>
                <w:rStyle w:val="FontStyle50"/>
              </w:rPr>
            </w:pPr>
            <w:r>
              <w:rPr/>
              <w:t>не более 500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ind w:hanging="102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hanging="102"/>
              <w:rPr>
                <w:rStyle w:val="FontStyle50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hanging="102"/>
              <w:rPr>
                <w:rStyle w:val="FontStyle50"/>
              </w:rPr>
            </w:pPr>
            <w:r>
              <w:rPr>
                <w:rStyle w:val="FontStyle50"/>
              </w:rPr>
              <w:t>5</w:t>
            </w:r>
            <w:r>
              <w:rPr/>
              <w:t xml:space="preserve"> </w:t>
            </w:r>
          </w:p>
          <w:p>
            <w:pPr>
              <w:pStyle w:val="Style161"/>
              <w:widowControl/>
              <w:spacing w:lineRule="auto" w:line="240"/>
              <w:rPr>
                <w:rStyle w:val="FontStyle5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5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Нормативы количества и цен на техническое обслуживание и регламентно-профилактический ремонт вычислительной техники, принтеров, сканеров, многофункциональных устройств и копировальных аппар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268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абот по техническому обслуживанию и регламентно-профилактическому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обслуживания и регламентно-профилактического ремонта (раз в год)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одного технического обслуживания и регламентно-профилактического ремонта </w:t>
              <w:br/>
              <w:t xml:space="preserve">в расчете на 1 единицу техники, </w:t>
              <w:br/>
              <w:t xml:space="preserve">не более руб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Монитор (рабочая стан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блока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 заменой ламп подсв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истемный блок (рабочая стан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блока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жесткого ди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материнской 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улера (вентиля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при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Источник бесперебойного питания (рабочая стан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батареи </w:t>
            </w:r>
            <w:r>
              <w:rPr>
                <w:lang w:val="en-US"/>
              </w:rPr>
              <w:t>RBC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батареи </w:t>
            </w:r>
            <w:r>
              <w:rPr>
                <w:lang w:val="en-US"/>
              </w:rPr>
              <w:t>RBC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батареи </w:t>
            </w:r>
            <w:r>
              <w:rPr>
                <w:lang w:val="en-US"/>
              </w:rPr>
              <w:t>RBC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батареи </w:t>
            </w:r>
            <w:r>
              <w:rPr>
                <w:lang w:val="en-US"/>
              </w:rPr>
              <w:t>RBC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батареи </w:t>
            </w:r>
            <w:r>
              <w:rPr>
                <w:lang w:val="en-US"/>
              </w:rPr>
              <w:t>RBC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на батареи </w:t>
            </w:r>
            <w:r>
              <w:rPr>
                <w:lang w:val="en-US"/>
              </w:rPr>
              <w:t>RBC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3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оутб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даптера (блока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ка системы охл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ной платы с заменой видеоч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системной платы с заменой «южного м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лока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клави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матр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азъемапитания/</w:t>
            </w:r>
            <w:r>
              <w:rPr>
                <w:lang w:val="en-US"/>
              </w:rPr>
              <w:t>USB</w:t>
            </w:r>
            <w:r>
              <w:rPr/>
              <w:t xml:space="preserve"> разъема на системной пл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ламп подсв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нвен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7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, многофункциональное устройство (МФ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блока закрепления изображения с заменой термопле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блока ска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лока подачи бумаги с заменой ролика захвата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ротяжного механизма (с полной разбор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латы форма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зла термозакре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шестерни резинов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езинов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езинового вала с заменой бушин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акрепляющего устройства с заменой тефлонов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лока подачи бумаги с заменой насадки на ролик захвата из касс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подшипников вала нагрева (тефлонового в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ечатающего механизма (с полной разбор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акрепляющего устройства с заменой вала резинового (прижим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алов блока фиксации (фьюз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авка картриджа тон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и восстановление картриджа (сборка,  разбо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фотовала картри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ала заряда картри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магнитного вала картрид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зла подачи бумаги с заменой 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(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ка, чистка КА, замена девелопера, замена фотобарабана, лезвия очистки фотобарабана, замена ограничителей блока девелопера, чистка и регулировка узла фиксации, сборка и настройка 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0,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Нормативы количества и цен на программ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год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единицы, </w:t>
              <w:br/>
              <w:t xml:space="preserve"> не более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 xml:space="preserve">Программное обеспечение для электронного документооборота с госорганами, обмена </w:t>
            </w:r>
            <w:hyperlink r:id="rId159">
              <w:r>
                <w:rPr>
                  <w:rStyle w:val="InternetLink"/>
                </w:rPr>
                <w:t>первичными бухгалтерскими документами</w:t>
              </w:r>
            </w:hyperlink>
            <w:r>
              <w:rPr/>
              <w:t xml:space="preserve"> между организациями, ведения бухгалтерской и учётной деятельност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1С Предприятие 8 Клиентская лицензия на 1 рабоче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Нормативы количества и цен на простые (неисключительные) лицензии на использование программного обеспечения по защите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1 </w:t>
            </w:r>
            <w:r>
              <w:rPr/>
              <w:t>лицензии, не более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о антивирусной защ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лицензия на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 xml:space="preserve">6. Нормативы количества вычислительной техники, принтеров, сканеров, многофункциональных устройств 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1701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сти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учреждение, не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оргтехники, не более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системный блок, монитор, мышь, клави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системный б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7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Нормативы количества и цен на запасные части к вычислительной техник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417"/>
        <w:gridCol w:w="1701"/>
        <w:gridCol w:w="1418"/>
      </w:tblGrid>
      <w:tr>
        <w:trPr>
          <w:trHeight w:val="8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ычислительной тех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асных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,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417"/>
        <w:gridCol w:w="1701"/>
        <w:gridCol w:w="1418"/>
      </w:tblGrid>
      <w:tr>
        <w:trPr>
          <w:tblHeader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blHeader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 (рабочая стан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средним фактическим данным за три предыдущих финансовых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ный блок (рабочая стан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сткий ди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нская пл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ер (вентилято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в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ер (блока пита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ккумулятор (батар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, многофункциональное устройство (формат А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отобара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Нормативы количества и цен на носители информации</w:t>
      </w:r>
      <w:r>
        <w:rPr/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сител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ности, на год, не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, 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843"/>
        <w:gridCol w:w="2552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Диск для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 xml:space="preserve">Флеш-к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1100,00</w:t>
            </w:r>
          </w:p>
        </w:tc>
      </w:tr>
    </w:tbl>
    <w:p>
      <w:pPr>
        <w:pStyle w:val="Normal"/>
        <w:rPr>
          <w:rStyle w:val="FontStyle60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Нормативы количества и цен на расходные материалы для принтеров, многофункциональных устройств, копировальных аппаратов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>расходного материала к компьютерной и множительной 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 xml:space="preserve">на единицу </w:t>
            </w:r>
            <w:r>
              <w:rPr/>
              <w:t xml:space="preserve"> компьютерной и множительной техники,</w:t>
            </w:r>
            <w:r>
              <w:rPr>
                <w:color w:val="000000"/>
              </w:rPr>
              <w:t xml:space="preserve"> на год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у расходного материал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418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Картридж (5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) для принтера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JET P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,00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ридж для принтера 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ENS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F 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Картридж  для принтера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ON  L11121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000,00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для принте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NON</w:t>
            </w:r>
            <w:r>
              <w:rPr/>
              <w:t xml:space="preserve">  Laser</w:t>
            </w:r>
            <w:r>
              <w:rPr>
                <w:lang w:val="en-US"/>
              </w:rPr>
              <w:t>Base MF 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00,00</w:t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ер-картридж для МФУ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n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ol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zhub</w:t>
            </w:r>
            <w:r>
              <w:rPr>
                <w:sz w:val="22"/>
                <w:szCs w:val="22"/>
              </w:rPr>
              <w:t xml:space="preserve">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 700,00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/>
              <w:t>Тонер-картридж для принтера Kyocera ECOSYS М2040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>расходного материала к картридж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заправок на картридж</w:t>
            </w:r>
            <w:r>
              <w:rPr/>
              <w:t>,</w:t>
            </w:r>
            <w:r>
              <w:rPr>
                <w:color w:val="000000"/>
              </w:rPr>
              <w:t xml:space="preserve"> на год, 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у расходного материал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ер для картридж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сса тонера до 190 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ер для картридж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сса тонера от 200 г до 490 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ер для картрид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сса тонера от 500 г до 690 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Нормативы количества и цен на запасные части для принтеров, многофункциональных устройств, копировальных аппара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17"/>
        <w:gridCol w:w="1701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асных ча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единицу оргтехники, на год, не бе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ицу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417"/>
        <w:gridCol w:w="1701"/>
        <w:gridCol w:w="1418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термопленк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986,00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смазка для термопл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33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тефлоновый 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8,00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подшипник к тефлоновому валу  (буш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(2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3,00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Комплект роликов (захвата и подачи бума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7,0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привода п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я тефлонового 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термопленк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986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смазка для термопл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3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тефлоновый 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38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/>
              <w:t>подшипник к тефлоновому валу  (буш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(2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73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Нормативы количества и цен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</w:t>
              <w:br/>
              <w:t xml:space="preserve">на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единицы услуг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439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чтовых отпр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арифами, установленными СЗ УФПС Архангельской области – филиала ФГУП «Почта России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2. Нормативы количества и цен на почтовые конверты маркированные </w:t>
      </w:r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42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год, не боле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единицы, </w:t>
              <w:br/>
              <w:t xml:space="preserve"> не более руб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очтовые конверты марк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арифами, установленными СЗ УФПС Архангельской области – филиала ФГУП «Почта России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3. Нормативы количества мебели и отдельных материально-технических средств 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2410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штатной чис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  <w:p>
            <w:pPr>
              <w:pStyle w:val="Normal"/>
              <w:jc w:val="center"/>
              <w:rPr/>
            </w:pPr>
            <w:r>
              <w:rPr/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единицы мебели, материально-технического средства, 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2410"/>
        <w:gridCol w:w="198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 xml:space="preserve">Ст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9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Кресло офис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5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Стул (для посетителей, перегов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3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 xml:space="preserve">Тум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6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Шкаф для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9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/>
              <w:t>Сей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>
                <w:rStyle w:val="FontStyle60"/>
                <w:b w:val="false"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латформы под системный блок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ртьеры (жалю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нти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ы наст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рк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кто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икрофон пров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шалки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рафин для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кан для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(электриче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ый сервиз (на подставке, 12 предм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4. Нормативы количества на канцелярские товары </w:t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канцеляр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на единицу штатной численности,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 единицу канцелярского товара в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45"/>
        <w:gridCol w:w="1693"/>
        <w:gridCol w:w="3402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Универсальный. Корпус - пластик, металлический механизм. Удаляет скобы размеров №10, № 24/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пи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Цвет - белый. Размер: 90*90*50 мм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А-4</w:t>
            </w:r>
          </w:p>
          <w:p>
            <w:pPr>
              <w:pStyle w:val="Normal"/>
              <w:rPr/>
            </w:pPr>
            <w:r>
              <w:rPr/>
              <w:t>(Плотность  80 г/м</w:t>
            </w:r>
            <w:r>
              <w:rPr>
                <w:vertAlign w:val="superscript"/>
              </w:rPr>
              <w:t>2</w:t>
            </w:r>
            <w:r>
              <w:rPr/>
              <w:t>; Бела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упаковке 500 лис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-4</w:t>
            </w:r>
          </w:p>
          <w:p>
            <w:pPr>
              <w:pStyle w:val="Normal"/>
              <w:jc w:val="both"/>
              <w:rPr/>
            </w:pPr>
            <w:r>
              <w:rPr/>
              <w:t>(Белая; в упаковке 100 лис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меток с клеевым краем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змер блока: 38</w:t>
            </w:r>
            <w:r>
              <w:rPr>
                <w:kern w:val="2"/>
                <w:sz w:val="22"/>
                <w:szCs w:val="22"/>
              </w:rPr>
              <w:t>*51мм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- в ассортимен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 менее 100 листов в одном блок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меток с клеевым краем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змер блока: 75*75мм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- в ассортимен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е менее 100 листов в одном блок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жедневник (А5, 128 л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 (А 5, 176 л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нот </w:t>
            </w:r>
            <w:r>
              <w:rPr>
                <w:color w:val="000000"/>
                <w:sz w:val="22"/>
                <w:szCs w:val="22"/>
              </w:rPr>
              <w:t>(формат А5, 40 лис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Зажимы для бумаги </w:t>
            </w:r>
            <w:r>
              <w:rPr>
                <w:sz w:val="22"/>
                <w:szCs w:val="22"/>
              </w:rPr>
              <w:t>(Материал корпуса - металл; Ширина - 51 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жимы для бумаги </w:t>
            </w:r>
            <w:r>
              <w:rPr>
                <w:sz w:val="22"/>
                <w:szCs w:val="22"/>
              </w:rPr>
              <w:t>(Материал корпуса - металл; Ширина - 32 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жимы для бумаги </w:t>
            </w:r>
            <w:r>
              <w:rPr>
                <w:sz w:val="22"/>
                <w:szCs w:val="22"/>
              </w:rPr>
              <w:t>(Материал корпуса - металл; Ширина – 25 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жимы для бумаги (Материал корпуса – металл; Ширина – 19 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клей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Количество листов в упаковке не менее 100 ш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ндаш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ТМ; </w:t>
            </w:r>
            <w:r>
              <w:rPr/>
              <w:t>заточенный стержень; 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 </w:t>
            </w:r>
            <w:r>
              <w:rPr>
                <w:color w:val="000000"/>
                <w:sz w:val="22"/>
                <w:szCs w:val="22"/>
              </w:rPr>
              <w:t>(ПВА, объем не менее 45 г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 </w:t>
            </w:r>
            <w:r>
              <w:rPr>
                <w:color w:val="000000"/>
                <w:sz w:val="22"/>
                <w:szCs w:val="22"/>
              </w:rPr>
              <w:t>(карандаш, объем не менее 20 г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зина для бумаг </w:t>
            </w:r>
            <w:r>
              <w:rPr>
                <w:color w:val="000000"/>
                <w:sz w:val="22"/>
                <w:szCs w:val="22"/>
              </w:rPr>
              <w:t>(материал-пластик; объем не менее 9 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9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лен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лина ленты не менее 5м., одноразов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ор (корректирующая жидкость, </w:t>
            </w:r>
            <w:r>
              <w:rPr>
                <w:color w:val="000000"/>
                <w:sz w:val="22"/>
                <w:szCs w:val="22"/>
              </w:rPr>
              <w:t>объем флакона не менее 20 мл, на водной основ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стик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атериал – натуральный каучук. Размер не менее 30*20*8мм. Цвет – белы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Линейка </w:t>
            </w:r>
            <w:r>
              <w:rPr>
                <w:color w:val="000000"/>
                <w:sz w:val="22"/>
                <w:szCs w:val="22"/>
              </w:rPr>
              <w:t>(материал - пласти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 с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кстовыделитель </w:t>
            </w:r>
            <w:r>
              <w:rPr>
                <w:sz w:val="22"/>
                <w:szCs w:val="22"/>
              </w:rPr>
              <w:t>(для выделения текста на бумаге, форма наконечника скошенн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жницы канцелярские </w:t>
            </w:r>
            <w:r>
              <w:rPr>
                <w:color w:val="000000"/>
                <w:sz w:val="22"/>
                <w:szCs w:val="22"/>
              </w:rPr>
              <w:t>(длина не менее 170 мм, тупоконечны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пка «Дело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Без скоросшивател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зготовлена из немелованного картона плотностью не менее 260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813" w:leader="none"/>
              </w:tabs>
              <w:rPr/>
            </w:pPr>
            <w:r>
              <w:rPr>
                <w:color w:val="000000"/>
              </w:rPr>
              <w:tab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апка </w:t>
            </w:r>
            <w:r>
              <w:rPr>
                <w:kern w:val="2"/>
              </w:rPr>
              <w:t>адресная «На подпись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Для докумен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Формат – А4; Покрытие – 2х-стороннее,  бумвини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</w:rPr>
              <w:t>Папка-</w:t>
            </w:r>
            <w:r>
              <w:rPr/>
              <w:t>скоросшиватель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(Формат – А4;  Цвет – бел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 механизмом скоросшивателя для хранения документов из немелованного картона плотностью не менее 220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 xml:space="preserve">Папка-скоросшиватель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апка пластиковая с прозрачным верхом;  Для документов формата А4; Вместимость не менее 100 листов.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kern w:val="2"/>
              </w:rPr>
              <w:t>Папка-уголок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Материал – пластик;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– не менее 120 мкм; Формат – А4; Прозрачная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арочным механизмом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апка-регистратор для хранения документов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корешка: 75 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Арочный механизм – метал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зажимом (материал –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>Руч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шариковая; Толщина линии письма - 1,0 м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уч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шариковая; Толщина линии письма – 0,7 м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учка геле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для оргтех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9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 №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1000 ш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 № 24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(1000 ш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№ 23/17 </w:t>
            </w:r>
            <w:r>
              <w:rPr>
                <w:sz w:val="22"/>
                <w:szCs w:val="22"/>
              </w:rPr>
              <w:t>(1000 ш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2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котч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Цвет – прозрачны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мер: ширина 48 мм, длина не менее 63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Скот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Цвет – прозрачный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sz w:val="22"/>
                <w:szCs w:val="22"/>
              </w:rPr>
              <w:t>Размер: ширина 19 мм, длина не менее 33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умага для факса </w:t>
            </w:r>
            <w:r>
              <w:rPr>
                <w:sz w:val="22"/>
                <w:szCs w:val="22"/>
              </w:rPr>
              <w:t xml:space="preserve">(Изготовлена из термобумаги; Размер бумаги: Ширина 210 мм, длина 30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улка -  пластик 12 м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Скрепки канцелярски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цинкованные; Размер: длина не менее 28 мм и не более 33 м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В упаковке не менее 100 шт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крепки канцелярски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оцинкованные; размер: длина 50 мм; в упаковке не менее 50 шт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 №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 металлическим механизмом; Материал корпуса –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лер №24/6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 металлическим механизмом; Материал корпуса –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ырокол </w:t>
            </w:r>
            <w:r>
              <w:rPr>
                <w:color w:val="000000"/>
                <w:sz w:val="22"/>
                <w:szCs w:val="22"/>
              </w:rPr>
              <w:t>(материал корпуса – металл, количество пробиваемых листов не менее 1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 архивный </w:t>
            </w:r>
            <w:r>
              <w:rPr>
                <w:color w:val="000000"/>
                <w:sz w:val="22"/>
                <w:szCs w:val="22"/>
              </w:rPr>
              <w:t>(материал-картон; формат А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б архивный </w:t>
            </w:r>
            <w:r>
              <w:rPr>
                <w:color w:val="000000"/>
                <w:sz w:val="22"/>
                <w:szCs w:val="22"/>
              </w:rPr>
              <w:t>(материал-картон; формат А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ендарь </w:t>
            </w:r>
            <w:r>
              <w:rPr>
                <w:color w:val="000000"/>
                <w:sz w:val="22"/>
                <w:szCs w:val="22"/>
              </w:rPr>
              <w:t>(3х блочный, настенный, отрывно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 перекидной настоль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Конверт немаркированны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с клеевой прослойкой; «кому - куда»; Формат - С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змер: 229*324 мм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онверт немаркированный </w:t>
            </w:r>
            <w:r>
              <w:rPr>
                <w:sz w:val="22"/>
                <w:szCs w:val="22"/>
              </w:rPr>
              <w:t>Формат – С5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</w:t>
            </w:r>
            <w:r>
              <w:rPr>
                <w:sz w:val="22"/>
                <w:szCs w:val="22"/>
              </w:rPr>
              <w:t>48л в клет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</w:t>
            </w:r>
            <w:r>
              <w:rPr>
                <w:sz w:val="22"/>
                <w:szCs w:val="22"/>
              </w:rPr>
              <w:t>18л в клет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вертик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 – пластик; 85 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Лоток вертик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 – пластик; 3 секц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горизонт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 – пластик; 1 секци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3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горизонталь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 – пластик; 7 секци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копитель архив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-картон; формат А4; размер: 260*320*150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копитель архивны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-картон; формат А4; размер: 260*320*75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апка архив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териал-картон; формат А4; 2 завязк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  <w:r>
              <w:rPr>
                <w:lang w:val="en-US"/>
              </w:rPr>
              <w:t>US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айл для хранения документов </w:t>
            </w:r>
            <w:r>
              <w:rPr>
                <w:sz w:val="22"/>
                <w:szCs w:val="22"/>
              </w:rPr>
              <w:t>(прозрачный, вертикаль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т - А4; Снабжен боковой перфорацией.)</w:t>
            </w:r>
            <w:r>
              <w:rPr/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айл для хранения документов </w:t>
            </w:r>
            <w:r>
              <w:rPr>
                <w:sz w:val="22"/>
                <w:szCs w:val="22"/>
              </w:rPr>
              <w:t>(прозрачный, вертикаль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т – А3; Снабжен боковой перфорацией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ь </w:t>
            </w:r>
            <w:r>
              <w:rPr>
                <w:sz w:val="22"/>
                <w:szCs w:val="22"/>
              </w:rPr>
              <w:t>(для прошивки документов; диаметр не менее 0,7 мм; бела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учета </w:t>
            </w:r>
            <w:r>
              <w:rPr>
                <w:sz w:val="22"/>
                <w:szCs w:val="22"/>
              </w:rPr>
              <w:t>(журнал регистрации; формат А4; 96 листов; обложка – ламинированный картон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тарейка (элемент питания) АА (пальчиковая или </w:t>
            </w:r>
            <w:r>
              <w:rPr>
                <w:lang w:val="en-US"/>
              </w:rPr>
              <w:t>R</w:t>
            </w:r>
            <w:r>
              <w:rPr/>
              <w:t>6/</w:t>
            </w:r>
            <w:r>
              <w:rPr>
                <w:lang w:val="en-US"/>
              </w:rPr>
              <w:t>LR</w:t>
            </w:r>
            <w:r>
              <w:rPr/>
              <w:t>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тарейка (элемент питания) ААА (мизинчиковая или </w:t>
            </w:r>
            <w:r>
              <w:rPr>
                <w:lang w:val="en-US"/>
              </w:rPr>
              <w:t>R</w:t>
            </w:r>
            <w:r>
              <w:rPr/>
              <w:t>03/</w:t>
            </w:r>
            <w:r>
              <w:rPr>
                <w:lang w:val="en-US"/>
              </w:rPr>
              <w:t>LR</w:t>
            </w:r>
            <w:r>
              <w:rPr/>
              <w:t>0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бумага глянцевая (50 лис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а для грамот и благодарностей А4 21*30 с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пки канцелярские (10 мм, в упаковке не менее 100 шт., металл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мп самонаборный (материал –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мп угловой (материал –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ербовой печати (материал –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Норматив на прочие канцелярские товары, не вошедшие в перечень, устанавливается в размере не более 1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5. Нормативы количества и цен </w:t>
      </w:r>
      <w:r>
        <w:rPr/>
        <w:t>на хозяйственные товары и принадлежности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  <w:r>
              <w:rPr/>
              <w:t>хозяйственных товаров и принадле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</w:t>
              <w:br/>
              <w:t xml:space="preserve">на учреждение, на год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 единицу хозяйственного товара и принадлежности в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 более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45"/>
        <w:gridCol w:w="1693"/>
        <w:gridCol w:w="3402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Норматив на прочие хозяйственные товары и принадлежности, не вошедшие в перечень, устанавливается в размере не более 1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Нормативы количества на материальные запасы для обеспечения деятельности  депутатов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701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периодического печатного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</w:t>
              <w:br/>
              <w:t>на учреждение, н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за единицу хозяйственного товара и принадлежности в год, руб.*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145"/>
        <w:gridCol w:w="1693"/>
        <w:gridCol w:w="3402"/>
      </w:tblGrid>
      <w:tr>
        <w:trPr>
          <w:tblHeader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(минеральная) вода  0,6 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ы одноразов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грам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благодарнос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жесткий дис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равительные откры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орматив на прочие материальные запасы, не вошедшие в перечень, устанавливается в размере 1000 рублей на </w:t>
      </w:r>
      <w:r>
        <w:rPr>
          <w:color w:val="000000"/>
        </w:rPr>
        <w:t>единицу штатной численности</w:t>
      </w:r>
      <w:r>
        <w:rPr/>
        <w:t xml:space="preserve"> в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. Нормативы количества и цен на одноразовые мас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268"/>
        <w:gridCol w:w="241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 период режима повышенной готов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и наименование </w:t>
            </w:r>
            <w:r>
              <w:rPr/>
              <w:t>хозяйственных товаров и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  <w:br/>
              <w:t>на единицу штатной численности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иниц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 более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Маска медицинская однор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в рабочий д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17pt;height:18pt" o:bullet="t">
        <v:imagedata r:id="rId3" o:title=""/>
      </v:shape>
    </w:pict>
  </w:numPicBullet>
  <w:numPicBullet w:numPicBulletId="3">
    <w:pict>
      <v:shape style="width:33pt;height:1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1" w:hanging="72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hyperlink" Target="consultantplus://offline/ref=FAA25BC0F775880A5BC16F272B9DA5D1772183A360A694AECB50E3774E61D50E94CA9C7201F2D3F51CLDO" TargetMode="External"/><Relationship Id="rId37" Type="http://schemas.openxmlformats.org/officeDocument/2006/relationships/hyperlink" Target="consultantplus://offline/ref=FAA25BC0F775880A5BC16F272B9DA5D1772183A360A694AECB50E3774E61D50E94CA9C7201F2D0FD1CLFO" TargetMode="External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5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hyperlink" Target="consultantplus://offline/ref=1EC19AD19781DEAF4C0C277676C07378845C24E82CA2DEFC52810E0BD04500F816D71D745114FCA7b978M" TargetMode="External"/><Relationship Id="rId74" Type="http://schemas.openxmlformats.org/officeDocument/2006/relationships/hyperlink" Target="consultantplus://offline/ref=1EC19AD19781DEAF4C0C277676C07378845C24E82CA2DEFC52810E0BD04500F816D71D745114FFAFb97AM" TargetMode="External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53.wmf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image" Target="media/image56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6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87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7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98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6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hyperlink" Target="consultantplus://offline/ref=BC5ABFFF669AAE3BD35C80ABB14BE116896AE0AE93B1F8112CF1D517CACC64B1DDB59530055C6E6737LBO" TargetMode="External"/><Relationship Id="rId141" Type="http://schemas.openxmlformats.org/officeDocument/2006/relationships/hyperlink" Target="consultantplus://offline/ref=BC5ABFFF669AAE3BD35C80ABB14BE116896AE0AE93B1F8112CF1D517CACC64B1DDB59530055C6D6F37L9O" TargetMode="External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2.wmf"/><Relationship Id="rId152" Type="http://schemas.openxmlformats.org/officeDocument/2006/relationships/image" Target="media/image134.wmf"/><Relationship Id="rId153" Type="http://schemas.openxmlformats.org/officeDocument/2006/relationships/image" Target="media/image135.wmf"/><Relationship Id="rId154" Type="http://schemas.openxmlformats.org/officeDocument/2006/relationships/image" Target="media/image133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hyperlink" Target="https://ru.wikipedia.org/wiki/&#1055;&#1077;&#1088;&#1074;&#1080;&#1095;&#1085;&#1099;&#1081;_&#1076;&#1086;&#1082;&#1091;&#1084;&#1077;&#1085;&#1090;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0.wmf"/><Relationship Id="rId2" Type="http://schemas.openxmlformats.org/officeDocument/2006/relationships/image" Target="media/image141.wmf"/><Relationship Id="rId3" Type="http://schemas.openxmlformats.org/officeDocument/2006/relationships/image" Target="media/image142.wmf"/><Relationship Id="rId4" Type="http://schemas.openxmlformats.org/officeDocument/2006/relationships/image" Target="media/image14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9:00Z</dcterms:created>
  <dc:creator>konkurs</dc:creator>
  <dc:description/>
  <cp:keywords/>
  <dc:language>en-US</dc:language>
  <cp:lastModifiedBy>Собдеп</cp:lastModifiedBy>
  <cp:lastPrinted>2024-10-23T11:29:00Z</cp:lastPrinted>
  <dcterms:modified xsi:type="dcterms:W3CDTF">2024-10-23T08:31:00Z</dcterms:modified>
  <cp:revision>3</cp:revision>
  <dc:subject/>
  <dc:title>АДМИНИСТРАЦИЯ МУНИЦИПАЛЬНОГО  ОБРАЗОВАНИЯ</dc:title>
</cp:coreProperties>
</file>