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</w:rPr>
        <w:t xml:space="preserve">АДМИНИСТРАЦИЯ </w:t>
      </w:r>
      <w:r>
        <w:rPr>
          <w:b/>
        </w:rPr>
        <w:t>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от 2 апреля 2024 г. № 0314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тов и иного развлекательного оборуд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инеж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Пинежского муниципального района Архангельской области, постановлением администрации Пинежского муниципального округа Архангельской области от 26 марта 2024 года № 0091 – па «О размещение аттракционов, батутов и иного развлекательного оборудования на территории Пинежского муниципального округа Архангельской области» в целях создания условий для организации массового отдыха граждан, упорядочения деятельности временных нестационарных аттракционов, батутов и иного развлекательного оборудования на территории Пинежского муниципального округа Архангель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в информационном вестнике Пинежского муниципального округа Архангельской области и на официальном сайте администрации Пинежского муниципального округа извещение о проведении с 05 апреля по 22 апреля 2024 г. конкурса на размещение аттракционов, батутов и иного развлекательного оборудования на территории Пинежского муниципального округа Архангельской област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документацию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нкурсную комиссию по проведению конкурса на право использования площадок (мест) для размещения аттракцион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тутов и иного развлекательного оборудования на территории Пинежского муниципального округа Архангельской области и утвердить ее состав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инежского муниципального округа                                    Л.А. Коли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 апреля 2024 г. № 0314 - р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</w:r>
    </w:p>
    <w:p>
      <w:pPr>
        <w:pStyle w:val="1"/>
        <w:ind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ИЗВ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тов и иного развлекательного оборуд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инеж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инежского муниципального округа Архангельской области (далее – администрация) объявляет о проведении   конкурса на размещение аттракционов, батутов и иного развлекательного оборудования на территории Пинеж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: 164600, с. Карпогоры, ул. Ф. Абрамова, д. 4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56) 2-12-72 – комитет по экономическому развит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pin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альков Николай Серг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проведения</w:t>
      </w:r>
      <w:r>
        <w:rPr>
          <w:sz w:val="28"/>
          <w:szCs w:val="28"/>
        </w:rPr>
        <w:t>: с 05 апреля по 22 апреля 2024 год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администрации в информационно-теле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pinezhye.ru/</w:t>
      </w:r>
      <w:r>
        <w:rPr>
          <w:sz w:val="28"/>
          <w:szCs w:val="28"/>
          <w:lang w:val="en-US"/>
        </w:rPr>
        <w:t>biznesu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khozyaystvo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мет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с 01 мая по 30 сентября в д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рпогоры, ул. Ф.Абрамова, центральный стадион, кадастровый номер земельного участка: 29:14:050303: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ерритории д/с «Теремок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имерно в 10 м по направлению на юго-восток от ориентира (здание), расположенного за пределами участка, адрес ориентира: Архангельская область, Пинежский район, с. Карпогоры, ул. Садовая, дом 8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: 29:14:050304:1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На территории земельного участка с кадастровым номером 29:14:050304:67, расположенный по адресу:  с. Карпогоры, ул. Быстрова, дом 4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78 м по направлению на северо-восток от ориентира, расположенного за пределами земельного участка. Адрес ориентира: с.Карпогоры, ул.Теплова, д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место, дата начала и окончания подачи заявки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представлена заявителем по адресу: 164600, с. Карпогоры, ул. Ф. Абрамова, д. 43а, каб.24 с 09:00 до 13:00 и с 14:00 до 17:00, за исключением субботы, воскресенья (по московскому времени) с 05 апреля 2024 г. по 22 апреля 2024 г. по форме согласно приложению № 1 к настоящему извещению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участию в конкурсе допускаются юридические лица, индивидуальные предприниматели и ф</w:t>
      </w:r>
      <w:r>
        <w:rPr>
          <w:rFonts w:eastAsia="Calibri"/>
          <w:sz w:val="28"/>
          <w:szCs w:val="28"/>
          <w:lang w:eastAsia="en-US"/>
        </w:rPr>
        <w:t>изические лица, применяющие специальный налоговый режим (самозаняты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есто рассмотрения заявок на участие в конкурс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4600, с. Карпогоры, ул. Ф. Абрамова, д. 43а, каб.24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ата и время рассмотрения заявок на участие в конкурсе: </w:t>
      </w:r>
      <w:r>
        <w:rPr>
          <w:rFonts w:eastAsia="Calibri"/>
          <w:sz w:val="28"/>
          <w:szCs w:val="28"/>
        </w:rPr>
        <w:t>22 апреля 2024 года в 10 часов 00 минут по московскому времен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сто, дата и время проведения конкурса, подведения итог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4600, с. Карпогоры, ул. Ф. Абрамова, д. 43а, каб.24</w:t>
      </w:r>
      <w:r>
        <w:rPr>
          <w:rFonts w:eastAsia="Calibri"/>
          <w:sz w:val="28"/>
          <w:szCs w:val="28"/>
        </w:rPr>
        <w:t xml:space="preserve">  22 апреля 2024 года в 14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Условия договора</w:t>
      </w:r>
      <w:r>
        <w:rPr>
          <w:rFonts w:eastAsia="Calibri"/>
          <w:sz w:val="28"/>
          <w:szCs w:val="28"/>
        </w:rPr>
        <w:t>: проект договора прилагается к конкурсной документации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ртовая цена соста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60 рублей за использование места (площадки) в день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1 к извещению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989"/>
        <w:gridCol w:w="511"/>
        <w:gridCol w:w="179"/>
        <w:gridCol w:w="960"/>
        <w:gridCol w:w="1215"/>
        <w:gridCol w:w="3811"/>
        <w:gridCol w:w="404"/>
      </w:tblGrid>
      <w:tr>
        <w:trPr/>
        <w:tc>
          <w:tcPr>
            <w:tcW w:w="9418" w:type="dxa"/>
            <w:gridSpan w:val="8"/>
            <w:tcBorders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огласно приложению № 2 к  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ку размещения аттракционов,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тутов и иного развлекательного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я на территории</w:t>
            </w:r>
          </w:p>
          <w:p>
            <w:pPr>
              <w:pStyle w:val="ConsPlusNormal1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нежского муниципального округа 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ангельской области)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О «Пинежский район»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331"/>
            <w:bookmarkStart w:id="1" w:name="Par331"/>
            <w:bookmarkEnd w:id="1"/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конкурсе на право размещения аттракционов, батутов и иного развлекательного оборудования на территории Пинежского муниципального округа Архангельской области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 (Ф.И.О. ИП, ООО,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ического лица, применяющего специальный налоговый режим)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о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6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телефон (для ИП - место регистрации, проживания, паспортные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телефон)</w:t>
            </w:r>
          </w:p>
        </w:tc>
        <w:tc>
          <w:tcPr>
            <w:tcW w:w="66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gridSpan w:val="4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объекта (площадь объекта):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: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моих персональных данных согласен (а) _________________(_______________)</w:t>
            </w:r>
          </w:p>
        </w:tc>
        <w:tc>
          <w:tcPr>
            <w:tcW w:w="3811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хангель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 апреля 2024 г. № 0314 - р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ДОКУМЕНТ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ведение </w:t>
      </w:r>
      <w:r>
        <w:rPr>
          <w:rFonts w:cs="Times New Roman" w:ascii="Times New Roman" w:hAnsi="Times New Roman"/>
          <w:sz w:val="28"/>
          <w:szCs w:val="28"/>
        </w:rPr>
        <w:t>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тов и иного развлекательного оборуд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инеж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мет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с 01 мая по 30 сентября в д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рпогоры, ул. Ф.Абрамова, центральный стадион, кадастровый номер земельного участка: 29:14:050303: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ерритории д/с «Теремок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мерно в 10 м по направлению на юго-восток от ориентира (здание), расположенного за пределами участка, адрес ориентира: Архангельская область, Пинежский район, с. Карпогоры, ул. Садовая, дом 8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: 29:14:050304:1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На территории земельного участка с кадастровым номером 29:14:050304:67, расположенный по адресу: с. Карпогоры, ул. Быстрова, дом 46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78 м по направлению на северо-восток от ориентира, расположенного за пределами земельного участка. Адрес ориентира: с.Карпогоры, ул.Теплова, д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явители: к</w:t>
      </w:r>
      <w:r>
        <w:rPr>
          <w:rFonts w:cs="Times New Roman" w:ascii="Times New Roman" w:hAnsi="Times New Roman"/>
          <w:sz w:val="28"/>
          <w:szCs w:val="28"/>
        </w:rPr>
        <w:t xml:space="preserve"> участию в конкурсе допускаются юридические лица, индивидуальные предприниматели и 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применяющие специальный налоговый режим</w:t>
      </w:r>
      <w:r>
        <w:rPr>
          <w:rFonts w:cs="Times New Roman" w:ascii="Times New Roman" w:hAnsi="Times New Roman"/>
          <w:sz w:val="28"/>
          <w:szCs w:val="28"/>
        </w:rPr>
        <w:t>. Юридическое лицо, индивидуальный предприниматель или 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применяющие специальный налоговый режим</w:t>
      </w:r>
      <w:r>
        <w:rPr>
          <w:rFonts w:cs="Times New Roman" w:ascii="Times New Roman" w:hAnsi="Times New Roman"/>
          <w:sz w:val="28"/>
          <w:szCs w:val="28"/>
        </w:rPr>
        <w:t>, желающие разместить Объект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конкурс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го пакета документов, необходимого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едложения по наиболее высокой конкурентной цене за использование места (площадки) раз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заявку на одну или несколько площадок (мес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представляют заявки в установленный в Извещении о проведении конкурса ср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3"/>
      <w:bookmarkEnd w:id="2"/>
      <w:r>
        <w:rPr>
          <w:rFonts w:cs="Times New Roman" w:ascii="Times New Roman" w:hAnsi="Times New Roman"/>
          <w:sz w:val="28"/>
          <w:szCs w:val="28"/>
        </w:rPr>
        <w:t>К заявкам прилагаются копии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ь документов, представленных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, полученная не ранее чем за две недели до дня подачи заявки, либо ее копия (для юридических лиц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копия паспорта, заверенная индивидуальным предпринимателем или </w:t>
      </w:r>
      <w:r>
        <w:rPr>
          <w:rFonts w:eastAsia="Calibri"/>
          <w:sz w:val="28"/>
          <w:szCs w:val="28"/>
          <w:lang w:eastAsia="en-US"/>
        </w:rPr>
        <w:t xml:space="preserve">физическим лицом, применяющим специальный налоговый режим </w:t>
      </w:r>
      <w:r>
        <w:rPr>
          <w:sz w:val="28"/>
          <w:szCs w:val="28"/>
        </w:rPr>
        <w:t>(для индивидуальных предпринимателей и ф</w:t>
      </w:r>
      <w:r>
        <w:rPr>
          <w:rFonts w:eastAsia="Calibri"/>
          <w:sz w:val="28"/>
          <w:szCs w:val="28"/>
          <w:lang w:eastAsia="en-US"/>
        </w:rPr>
        <w:t>изических лиц, применяющих специальный налоговый режим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полученная не ранее чем за две недели до дня подачи заявки, либо ее копия (для индивидуальных предпринимателей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справка о постановке на учет физического лица в качестве налогоплательщика на профессиональный доход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претенд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для оказания услуг в произволь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на аттракционы, батуты, а также другое развлекательное оборуд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на выполнение всех требований, указанных в разделе 4 настоящего Положения, утвержденного постановлением администрации Пинежского муниципального округа Архангельской области от 26 марта 2024 года № 0091 – па «О размещение аттракционов, батутов и иного развлекательного оборудования на территории Пинежского муниципального округа Архангельской области» в произволь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конкурентной цены за использование площадки (места) для размещения Объектов, при этом цена предложения не может быть ниже стартовой цены. Предложение конкурентной цены должно содержаться в отдельном запечатанном конверте. Указанный конверт должен быть вложен в пакет документов, необходимых для участия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еречисленные документы подаются в запечатанном конвер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на участие в конкурсе по истечении срока подачи заявок не приним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аза в допуске к участию в конкурс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е претендентом документов, указанных в конкурсной документации, либо наличие в них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ки и прилагаемых к ней документов требованиям конкурсной докумен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одачи документов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условиям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подачи заявок</w:t>
      </w:r>
      <w:r>
        <w:rPr>
          <w:rFonts w:cs="Times New Roman" w:ascii="Times New Roman" w:hAnsi="Times New Roman"/>
          <w:sz w:val="28"/>
          <w:szCs w:val="28"/>
        </w:rPr>
        <w:t>: 05 апреля 2024 года с 9 часов 00 минут по московскому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подачи заявок</w:t>
      </w:r>
      <w:r>
        <w:rPr>
          <w:rFonts w:cs="Times New Roman" w:ascii="Times New Roman" w:hAnsi="Times New Roman"/>
          <w:sz w:val="28"/>
          <w:szCs w:val="28"/>
        </w:rPr>
        <w:t>: 22 апреля 2024 года до 10 часов 00 минут по московск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ник конкурса (заявитель) может отозвать свою заявку </w:t>
      </w:r>
      <w:r>
        <w:rPr>
          <w:rFonts w:cs="Times New Roman" w:ascii="Times New Roman" w:hAnsi="Times New Roman"/>
          <w:b/>
          <w:sz w:val="28"/>
          <w:szCs w:val="28"/>
        </w:rPr>
        <w:t>до 10 часов 00  минут 22 апреля 2024 года.</w:t>
      </w:r>
      <w:r>
        <w:rPr>
          <w:rFonts w:cs="Times New Roman" w:ascii="Times New Roman" w:hAnsi="Times New Roman"/>
          <w:sz w:val="28"/>
          <w:szCs w:val="28"/>
        </w:rPr>
        <w:t xml:space="preserve"> Отзыв заявки участник производит письменно в произво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предложивший самую высокую цену за использование места размещения, при этом цена предложения не может быть ниже стартовой ц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в течение трех рабочих дней в соответствии с решением Комиссии готовит в 2 экземплярах проект договора предоставления площадки (места) для размещения Объектов и направляет его с подписью и печатью администрации Пинежского муниципального округа Архангельской области на подписание победителю 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должен быть заключен в течение трех рабочих дней со дня размещения на официальном сайте администрации Пинежского муниципального округа Архангельской области в сети "Интернет" протокола об итогах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есто рассмотрения заявок на участие в конкурс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4600, с. Карпогоры, ул. Ф. Абрамова, д. 43а, каб.24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Дата и время рассмотрения заявок на участие в конкурсе: </w:t>
      </w:r>
      <w:r>
        <w:rPr>
          <w:rFonts w:eastAsia="Calibri"/>
          <w:sz w:val="28"/>
          <w:szCs w:val="28"/>
        </w:rPr>
        <w:t>22 апреля 2024 года в 10 часов 00 минут по московскому времен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сто, дата и время проведения конкурса, подведения итог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4600, с. Карпогоры, ул. Ф. Абрамова, д. 43а, каб.24</w:t>
      </w:r>
      <w:r>
        <w:rPr>
          <w:rFonts w:eastAsia="Calibri"/>
          <w:sz w:val="28"/>
          <w:szCs w:val="28"/>
        </w:rPr>
        <w:t xml:space="preserve">  22 апреля 2024 года в 14 часов 00 минут по московскому времени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ртовая цена соста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60 рублей за использование места (площадки) в день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4"/>
        <w:gridCol w:w="4320"/>
        <w:gridCol w:w="450"/>
      </w:tblGrid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r260"/>
            <w:bookmarkStart w:id="4" w:name="Par260"/>
            <w:bookmarkEnd w:id="4"/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щение аттракционов, батутов и иного развлекательного оборудования  на территории Пинежского муниципального округа Архангельской области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 20__ г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нежского муниципального округа Архангельской области, действующего на основании Устава, именуемая в дальнейшем "Администрация", с одной стороны и ________________, именуемый(ое) в дальнейшем "Субъект", действующий на основании ___________________________________________, с другой стороны, вместе именуемые "Стороны", заключили настоящий договор о нижеследующем: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редмет и условия договор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"Администрация" предоставляет место (площадку) площадью _______ кв.м, расположенную по адресу: ______________________________________________________________________________________________________________________________согласно схеме размещения аттракционов, батутов и иного развлекательного оборудования на территории Пинежского муниципального округа Архангельской области (далее - Схема), которая является неотъемлемой частью договора, а "Субъект" организует размещение в соответствии с Порядком размещения аттракционов, батутов и иного развлекательного оборудования на территории Пинежского муниципального округа Архангельской област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"Субъект" использует место (площадку) с целью реализации следующих видов оказания услуг:</w:t>
            </w:r>
          </w:p>
        </w:tc>
      </w:tr>
      <w:tr>
        <w:trPr/>
        <w:tc>
          <w:tcPr>
            <w:tcW w:w="85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кта)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рок действия договора и оплата площадки (места)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стоящий договор действует с "___"____ 20__ г. по "___"____20__ г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спользование площадки (места) для размещения Объектов осуществляется на платной осно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3. Платежи по настоящему договору в сумме ________________ рублей вносятся "Субъектом" помесячно, в срок не менее чем за 10 дней до начала отчетного периода (при дневной оплате - из расчета по количеству дней в месяц.  Наименование получателя платежа: УФК по Архангельской области и Ненецкому автономному округу (КУМИ и ЖКХ администрации Пинежского муниципального округа) ИНН 2919006806  КПП 291901001  ОГРН 1092903000387   ОКПО 47703559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/сч 04243ИЧ6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90 в Управлении Федерального казначейства по Архангельской области и Ненецкому автономному округу расчетный счет № 03100643000000012400 в ОТДЕЛЕНИИ АРХАНГЕЛЬСК БАНКА РОССИИ//УФК по Архангельской области и Ненецкому автономному округу г.Архангельск   БИК 0111174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счет банка №40102810045370000016  КБК  333 1 11 05074 14 0000 120, ОКТМО 11548000   Наименование платежа: </w:t>
            </w:r>
            <w:r>
              <w:rPr>
                <w:i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ава и обязанности Администрации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дминистрация обязу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не изымать место (площадку) досрочно, если "Субъект" не нарушает условия настоящего договора, Положение о порядке размещения Объектов и нормы действующего законодательств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не вмешиваться в хозяйственную деятельность "Субъекта", если она не противоречит условиям настоящего договора и установленному законом порядк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дминистрация имеет право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в случае разового нарушения нормативных актов федерального законодательства, актов субъекта Федерации и органов местного самоуправления, регламентирующих деятельность оказания услуг, досрочно расторгнуть договор о предоставлении площадки, указанной в пункте 1.1 настоящего договора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рава и обязанности "Субъекта"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"Субъект" имеет право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казание услуг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ть от Администрации своевременного и надлежащего выполнения обязательств по настоящему договор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"Субъект" обязу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площадку в соответствии с настоящим договоро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вободный доступ к площадке представителям органов государственного и муниципального контрол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санитарную уборку площадки и прилегающей территори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режим осуществления процесса оказания услуг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рядок обращения с отходами и другие санитарные, экологические нормы и правил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 соответствии с требованиями действующего законодательства Российской Федерации, надлежащее обустройство места размещения Объекта, обеспечить в пределах своей компетенции безопасность граждан, общественный порядок и соблюдение мер пожарной безопасности, обеспечить техническую исправность используемых аттракционов и оборудова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тить оказание услуг и освободить занимаемую площадку непосредственно после расторжения либо прекращения срока действия договора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ветственность сторон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лучае неиспользования площадки по назначению, не вызванного нарушением договора со стороны "Администрации", внесенная плата не возвращается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решение споров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и не урегулировании в процессе переговоров спорных вопросов споры разрешаются в порядке, установленном действующим законодательством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зменение и прекращение договор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ересмотр договора, изменение отдельных пунктов, дополнения и поправки к условиям договора возможны по обоюдному согласию Сторон и действительны, если они составлены в виде дополнительного соглашения к настоящему договору в письменной форме и подписаны уполномоченными представителями Сторон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Договор прекращает свое действие в случаях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ечения срока его действ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я "Субъектом" в установленном законом порядке предпринимательской деятельности или на основании решения суд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и (банкротства) юридического лиц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оюдному соглашению сторон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ередачи "Субъектом" площадки другому хозяйствующему субъект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"Субъекту" не компенсируются понесенные затраты, Объект подлежит сносу и вывозу за счет средств "Субъекта"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Приложения к договору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иложение к настоящему договору - Схема площадок (мест) размещения Объекта на территории Пинежского муниципального округа Архангельской области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Реквизиты сторон: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хангель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 апреля 2024 г. № 0314 - ра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41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 по проведению конкурса на пра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 площадок (мест) для размещения аттракционов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тутов и иного развлекательного оборудова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инежского муниципального округа Архангель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5669"/>
      </w:tblGrid>
      <w:tr>
        <w:trPr/>
        <w:tc>
          <w:tcPr>
            <w:tcW w:w="30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 Николай Сергеевич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инвестиционной политике, начальник комитета по экономическому развитию, председатель конкурсной комиссии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ихина Наталья Михайловна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экономическому развитию, секретарь комиссии.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Дмитрий Викторович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строительства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Наталья Викторовна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ина Наталья Юрьевна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экономическому развитию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9:14:050304:1114" TargetMode="External"/><Relationship Id="rId3" Type="http://schemas.openxmlformats.org/officeDocument/2006/relationships/hyperlink" Target="https://egrp365.org/reestr?egrp=29:14:050304:67" TargetMode="External"/><Relationship Id="rId4" Type="http://schemas.openxmlformats.org/officeDocument/2006/relationships/hyperlink" Target="https://egrp365.org/reestr?egrp=29:14:050304:1114" TargetMode="External"/><Relationship Id="rId5" Type="http://schemas.openxmlformats.org/officeDocument/2006/relationships/hyperlink" Target="https://egrp365.org/reestr?egrp=29:14:050304: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3:00Z</dcterms:created>
  <dc:creator>econ2</dc:creator>
  <dc:description/>
  <dc:language>en-US</dc:language>
  <cp:lastModifiedBy>zam2</cp:lastModifiedBy>
  <cp:lastPrinted>2023-03-30T15:07:00Z</cp:lastPrinted>
  <dcterms:modified xsi:type="dcterms:W3CDTF">2024-04-05T11:53:00Z</dcterms:modified>
  <cp:revision>2</cp:revision>
  <dc:subject/>
  <dc:title/>
</cp:coreProperties>
</file>