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ИНЕЖСКОГО МУНИЦИПАЛЬНОГО ОКРУГ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ХАНГЕЛЬСКОЙ ОБЛАСТ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pacing w:val="80"/>
          <w:sz w:val="26"/>
          <w:szCs w:val="26"/>
        </w:rPr>
      </w:pPr>
      <w:r>
        <w:rPr>
          <w:rFonts w:cs="Times New Roman" w:ascii="Times New Roman" w:hAnsi="Times New Roman"/>
          <w:b/>
          <w:spacing w:val="80"/>
          <w:sz w:val="26"/>
          <w:szCs w:val="26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80"/>
          <w:sz w:val="26"/>
          <w:szCs w:val="26"/>
        </w:rPr>
      </w:pPr>
      <w:r>
        <w:rPr>
          <w:rFonts w:cs="Times New Roman"/>
          <w:b/>
          <w:bCs/>
          <w:spacing w:val="8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 7 апреля 2025 г. № 0288- 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Title"/>
        <w:widowControl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лана работы управления муниципального контроля администрации Пинежского муниципального округа на 2025 год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о исполнение главы 26 Бюджетного кодекса Российской Федерации,                    </w:t>
      </w:r>
      <w:r>
        <w:rPr>
          <w:color w:val="000000"/>
          <w:sz w:val="26"/>
          <w:szCs w:val="26"/>
        </w:rPr>
        <w:t>в</w:t>
      </w:r>
      <w:r>
        <w:rPr>
          <w:sz w:val="26"/>
          <w:szCs w:val="26"/>
        </w:rPr>
        <w:t xml:space="preserve"> соответствии с пунктом 18 Федерального стандарта внутреннего государственного (муниципального) финансового контроля «Планирование проверок, ревизий и обследований», утверждённого постановлением Правительства РФ </w:t>
      </w:r>
      <w:r>
        <w:rPr>
          <w:color w:val="000000"/>
          <w:sz w:val="26"/>
          <w:szCs w:val="26"/>
        </w:rPr>
        <w:t>от 27.02.2020 № 208, в связи с изданием постановления Администрации Пинежского муниципального округа Архангельской области от 27.03.2025 № 0209-па «О ликвидации муниципального бюджетного общеобразовательного учреждения «Карпогорская вечерняя (сменная) средняя школа № 51», а также решения Собрания депутатов Пинежского муниципального округа Архангельской области от 04.04.2025 № 221 «Об утверждении структуры администрации Пинежского муниципального округа Архангельской области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план работы управления муниципального контроля администрации Пинежского муниципального округа Архангельской области на 2025 год.</w:t>
      </w:r>
    </w:p>
    <w:p>
      <w:pPr>
        <w:pStyle w:val="TextBody"/>
        <w:ind w:firstLine="709"/>
        <w:rPr>
          <w:szCs w:val="26"/>
        </w:rPr>
      </w:pPr>
      <w:r>
        <w:rPr>
          <w:szCs w:val="26"/>
        </w:rPr>
        <w:t xml:space="preserve">2. Признать утратившим силу План работы контрольно – ревизионного отдела администрации Пинежского муниципального округа Архангельской области на 2025 год, утвержденный распоряжением главы Пинежского муниципального округа от 25 декабря 2024 г. № 1318-р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лан работы управления муниципального контроля администрации Пинежского муниципального округа Архангельской области на 2025 год разместить на официальном сайте Пинежского муниципального округа                     в информационно – 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Контроль за исполнением настоящего распоряжения возложить на начальника управления муниципального контроля администрации Пинежского муниципального округа Архангельской области Иванову Е.П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инежского муниципального округа</w:t>
        <w:tab/>
        <w:t xml:space="preserve">                                                Л.А. Колик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autoSpaceDE w:val="false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распоряжением администрации</w:t>
      </w:r>
    </w:p>
    <w:p>
      <w:pPr>
        <w:pStyle w:val="Normal"/>
        <w:autoSpaceDE w:val="false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Пинежского муниципального округа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7 апреля 2025 года № 0288-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ты управления муниципальным контроле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25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81"/>
        <w:gridCol w:w="3474"/>
        <w:gridCol w:w="1421"/>
        <w:gridCol w:w="1507"/>
        <w:gridCol w:w="1983"/>
        <w:gridCol w:w="1771"/>
        <w:gridCol w:w="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Наименование и место нахождения объекта финансового контрол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Метод и цель осуществления финансового контрол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прове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проведение провер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о выполнении</w:t>
            </w:r>
          </w:p>
        </w:tc>
      </w:tr>
      <w:tr>
        <w:trPr>
          <w:cantSplit w:val="true"/>
        </w:trPr>
        <w:tc>
          <w:tcPr>
            <w:tcW w:w="1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урская средняя школа № 2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630, Архангельская область, Пинежский район, село Сура, Лесная ул, д. 31 </w:t>
            </w:r>
          </w:p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ИНН: 29190038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: 49764772</w:t>
            </w:r>
          </w:p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ОГРН: 102290144313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изия финансово-хозяйственной деятельност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 2023-2024 год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а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това И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Е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Пинежская средняя школа № 117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610, Архангельская область, Пинежский район, поселок Пинега, ул Кудрина, д. 79 </w:t>
            </w:r>
          </w:p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ИНН: 29190005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: 2604334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: 102290144355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изия финансово-хозяйственной деятель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2023-2024 год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а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това И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Е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  <w:tab w:val="right" w:pos="14002" w:leader="none"/>
              </w:tabs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ab/>
              <w:t>2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нансам Пинежского муниципального округа Архангельской област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600, Архангельская область, Пинежский район, село Карпогоры, ул Федора Абрамова, д. 43а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: 291900152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: 0228177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: 102290144278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изия финансово-хозяйственной деятель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2023-2024 год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а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това И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Е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зумова М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Ясненская средняя школа № 7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628, Архангельская область, Пинежский район, поселок Ясный, ул Мира, д. 11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: 291900384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: 4976482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: 102290144320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изия финансово-хозяйственной деятель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2023-2024 год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а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това И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Е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зумова М.И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Культурный центр «Пинежье» Пинежского муниципального района Архангельской област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600, Архангельская область, Пинежский район, село Карпогоры, Пионерская ул, д. 16б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: 29190053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: 103758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: 102290144335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изия финансово-хозяйственной деятель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2023-2024 год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а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това И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Е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зумова М.И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Карпогорская вечерняя (сменная) средняя школа № 51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изия финансово-хозяйственной деятель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2024-июль 2025 год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а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Е.П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Единая Дежурно-диспетчерская Пинежского муниципального округа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600, Архангельская область, Пинежский район, село Карпогоры, ул Федора Абрамова, д. 43а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: 291900689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: 6207685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: 110290300022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изия финансово-хозяйственной деятель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2023-2024 год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а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това И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Е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зумова М.И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ийская средняя школа № 116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600, Архангельская область, Пинежский район, село Карпогоры, ул Федора Абрамова, д. 1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: 2919002167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ПО:</w:t>
            </w:r>
            <w:r>
              <w:rPr>
                <w:rFonts w:cs="Arial" w:ascii="Arial" w:hAnsi="Arial"/>
                <w:color w:val="35383B"/>
                <w:sz w:val="26"/>
                <w:szCs w:val="26"/>
                <w:shd w:fill="E4E4E4" w:val="clear"/>
              </w:rPr>
              <w:t xml:space="preserve"> </w:t>
            </w:r>
            <w:r>
              <w:rPr>
                <w:sz w:val="26"/>
                <w:szCs w:val="26"/>
              </w:rPr>
              <w:t>2603989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: 102290144376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изия финансово-хозяйственной деятель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2023-2024 год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а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това И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Е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зумова М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Районный центр дополнительного образован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600, Архангельская область, Пинежский район, село Карпогоры, ул. Победы, д. 10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: 291900697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: 6656839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: 110290300062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изия финансово-хозяйственной деятель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2023-2024 год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а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това И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Е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зумова М.И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8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12:00Z</dcterms:created>
  <dc:creator>makc</dc:creator>
  <dc:description/>
  <cp:keywords/>
  <dc:language>en-US</dc:language>
  <cp:lastModifiedBy>Завернин СВ</cp:lastModifiedBy>
  <cp:lastPrinted>2025-04-14T14:34:00Z</cp:lastPrinted>
  <dcterms:modified xsi:type="dcterms:W3CDTF">2025-04-15T07:12:00Z</dcterms:modified>
  <cp:revision>2</cp:revision>
  <dc:subject/>
  <dc:title>Проект</dc:title>
</cp:coreProperties>
</file>