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ИНЕЖСКОГО МУНИЦИПАЛЬН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ХАНГЕЛЬ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pacing w:val="80"/>
          <w:sz w:val="26"/>
          <w:szCs w:val="26"/>
        </w:rPr>
      </w:pPr>
      <w:r>
        <w:rPr>
          <w:rFonts w:cs="Times New Roman" w:ascii="Times New Roman" w:hAnsi="Times New Roman"/>
          <w:b/>
          <w:spacing w:val="80"/>
          <w:sz w:val="26"/>
          <w:szCs w:val="2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80"/>
          <w:sz w:val="26"/>
          <w:szCs w:val="26"/>
        </w:rPr>
      </w:pPr>
      <w:r>
        <w:rPr>
          <w:rFonts w:cs="Times New Roman"/>
          <w:b/>
          <w:bCs/>
          <w:spacing w:val="8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 декабря 2023 г. № 0249 - 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  <w:t>с.Карпого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ежегодного плана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нежского муниципального округа Архангельской области на 2024 год</w:t>
      </w:r>
    </w:p>
    <w:p>
      <w:pPr>
        <w:pStyle w:val="TextBody"/>
        <w:rPr>
          <w:szCs w:val="26"/>
        </w:rPr>
      </w:pPr>
      <w:r>
        <w:rPr>
          <w:szCs w:val="26"/>
        </w:rPr>
        <w:tab/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5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м третьим пункта 2 статьи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 статьи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ластного закона от 2 июля 2012 года N 504-32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на основании постановления Правительства Архангельской области от 12.12.2012 N 568-пп «Об утверждении Порядка подготовки ежегодного плана проведения плановых проверок и типовой формы акта плановой проверки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»: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</w:t>
        <w:tab/>
        <w:t>Утвердить прилагаемый ежегодный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Пинежского муниципального округа Архангельской области на 2024 год (далее – план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выполнением плана возлагается на руководителей структурных подразделений администрации Пинежского муниципального округа, курирующих подведомственные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главы Пинежского муниципального района                                            В.М.Коров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74E972FBCE38D74B1F7D81F229034807C771733410957C4AC437F25472F6A7C81CF51BB5F7724083B6AD1FE0A75A5C12D4E3376069q7h8J" TargetMode="External"/><Relationship Id="rId3" Type="http://schemas.openxmlformats.org/officeDocument/2006/relationships/hyperlink" Target="consultantplus://offline/ref=1574E972FBCE38D74B1F7D97F1455D4407CC2776311D9C28179B6CAF037BFCF08F53AC59F7FC7A4BD7E7EB48E6F10F0646DBFF317E6972305E920Bq0h7J" TargetMode="External"/><Relationship Id="rId4" Type="http://schemas.openxmlformats.org/officeDocument/2006/relationships/hyperlink" Target="consultantplus://offline/ref=1574E972FBCE38D74B1F7D97F1455D4407CC2776311D9C28179B6CAF037BFCF08F53AC59F7FC7A4BD7E7E149E6F10F0646DBFF317E6972305E920Bq0h7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5:20:00Z</dcterms:created>
  <dc:creator>makc</dc:creator>
  <dc:description/>
  <dc:language>en-US</dc:language>
  <cp:lastModifiedBy>trud</cp:lastModifiedBy>
  <cp:lastPrinted>2023-11-30T17:00:00Z</cp:lastPrinted>
  <dcterms:modified xsi:type="dcterms:W3CDTF">2023-12-05T15:20:00Z</dcterms:modified>
  <cp:revision>2</cp:revision>
  <dc:subject/>
  <dc:title>Проект</dc:title>
</cp:coreProperties>
</file>