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восьм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восьм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восьм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40"/>
        <w:gridCol w:w="33"/>
        <w:gridCol w:w="14"/>
        <w:gridCol w:w="42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ыполнении решений очередного седьм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ложения об организации и проведении общественных обсуждений по вопросам градостроительной деятельности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ложение о старосте сельского населенного пунк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труктуры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кова Нина Сергее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 отделе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Ясненском территориальном отделе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Сурском территориальном отделе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й в Прогнозный план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й и дополнений в решение Собрания депутатов «О бюджете Пинежского муниципального округа на 2024 год и на плановый период 2025 и 2026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>
          <w:trHeight w:val="11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Собрания </w:t>
            </w:r>
            <w:r>
              <w:rPr>
                <w:bCs/>
                <w:sz w:val="27"/>
                <w:szCs w:val="27"/>
              </w:rPr>
              <w:t>депутатов Пинежского муниципального округа Архангельской области от 20.12.2023 № 52</w:t>
              <w:br/>
              <w:t>«Об утверждении Положения о муниципальном жилищ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решение Собрания депутатов Пинежского муниципального округа от 31.05.2024 № 122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етов Сергей Алексеевич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дорожной деятельности и транспорта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 изменений в решение Собрания депутатов Пинежского муниципального округа от 31 мая 2024 года № 121 «Об утверждении ликвидационных балансов администраций сельских поселений Пинежского муниципальн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ликвидационного баланса администрации муниципального образования «Карпогорское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членов Общественного сове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правлении обращения в Государственную Думу и Совет Федерации Федерального Собрания Российской Федерации, председателю Правительства Российской Федерации Мишустину М.В., в Министерство транспорта Российской Федерации, в Министерство Российской Федерации по развитию Дальнего Востока и Арктики, Губернатору Архангельской области Цыбульскому А.В., в Министерство транспорта Архангельской области о решении вопроса по строительству автомобильных мостов через р. Пинега в районе п. В.Паленьга Холмогорского района и п. Ясный Пинежского района Архангельской области для проезда автомобильного транспор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правлении </w:t>
            </w:r>
            <w:r>
              <w:rPr>
                <w:bCs/>
                <w:spacing w:val="-1"/>
                <w:sz w:val="27"/>
                <w:szCs w:val="27"/>
              </w:rPr>
              <w:t xml:space="preserve">предложения Губернатору Архангельской области и Архангельскому областному Собранию депутатов о выступлении с законодательной инициативой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      </w:r>
            <w:r>
              <w:rPr>
                <w:color w:val="1A1A1A"/>
                <w:sz w:val="27"/>
                <w:szCs w:val="27"/>
                <w:shd w:fill="FFFFFF" w:val="clear"/>
              </w:rPr>
              <w:t>кто помогает бойцам и жителям Донецкой Народной Республики, Луганской Народной Республики, Херсонской и Запорожской област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чет об итогах прохождения отопительного периода 2023-2024 года на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и мероприятиях по подготовке к отопительному периоду 2024-2025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нформация об обеспечении транспортной доступности на территории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етов Сергей Алексеевич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дорожной деятельности и транспорта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Информация о содержании и ремонте автомобильных дорог и переправ на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и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за текущий и плановый периоды 2024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етов Сергей Алексее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дорожной деятельности и транспорта 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6:00Z</dcterms:created>
  <dc:creator>Zotova</dc:creator>
  <dc:description/>
  <dc:language>en-US</dc:language>
  <cp:lastModifiedBy>Собдеп</cp:lastModifiedBy>
  <cp:lastPrinted>2024-06-03T15:29:00Z</cp:lastPrinted>
  <dcterms:modified xsi:type="dcterms:W3CDTF">2024-06-27T14:22:00Z</dcterms:modified>
  <cp:revision>3</cp:revision>
  <dc:subject/>
  <dc:title>Муниципальное образование «Приморский муниципальный район»</dc:title>
</cp:coreProperties>
</file>