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 (первого созыва)</w:t>
      </w:r>
    </w:p>
    <w:p>
      <w:pPr>
        <w:pStyle w:val="Heading"/>
        <w:rPr/>
      </w:pPr>
      <w:r>
        <w:rPr>
          <w:b/>
          <w:szCs w:val="28"/>
        </w:rPr>
        <w:t>(очередное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8 июня 2024 года № 14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инежского муниципального округа от 31 мая 2024 года № 121 «Об утверждении ликвидационных балансов администраций сельских поселений Пинежского муниципального района Архангель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Законом Архангельской области от 09.06.2023 N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ind w:left="0" w:firstLine="708"/>
        <w:jc w:val="both"/>
        <w:rPr/>
      </w:pPr>
      <w:r>
        <w:rPr>
          <w:b w:val="false"/>
          <w:sz w:val="28"/>
        </w:rPr>
        <w:t xml:space="preserve">Внести </w:t>
      </w:r>
      <w:r>
        <w:rPr>
          <w:b w:val="false"/>
          <w:sz w:val="28"/>
          <w:szCs w:val="28"/>
        </w:rPr>
        <w:t>в решение Собрания депутатов Пинежского муниципального округа от 31 мая 2024 года № 121 «Об утверждении ликвидационных балансов администраций сельских поселений Пинежского муниципального района Архангельской области следующие изменения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амбуле слова «Совета депутатов муниципального образования «Карпогорское» Пинежского муниципального района Архангельской области от 31 июля 2023 № 57 «О ликвидации администрации муниципального образования «Карпогорское» Пинежского муниципального района Архангельской области,» исключить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3 пункта 1 исключит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Е.М.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жского муниципального округа                                       Л.А.Колик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8:00Z</dcterms:created>
  <dc:creator>1</dc:creator>
  <dc:description/>
  <cp:keywords/>
  <dc:language>en-US</dc:language>
  <cp:lastModifiedBy>Собдеп</cp:lastModifiedBy>
  <cp:lastPrinted>2024-06-08T10:01:00Z</cp:lastPrinted>
  <dcterms:modified xsi:type="dcterms:W3CDTF">2024-06-28T09:13:00Z</dcterms:modified>
  <cp:revision>5</cp:revision>
  <dc:subject/>
  <dc:title>Утвержден</dc:title>
</cp:coreProperties>
</file>