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восьм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28 июня 2024 года № 15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color w:val="1A1A1A"/>
          <w:szCs w:val="28"/>
          <w:shd w:fill="FFFFFF" w:val="clear"/>
        </w:rPr>
      </w:pPr>
      <w:r>
        <w:rPr>
          <w:b/>
          <w:bCs/>
          <w:szCs w:val="28"/>
        </w:rPr>
        <w:t xml:space="preserve">О направлении </w:t>
      </w:r>
      <w:r>
        <w:rPr>
          <w:b/>
          <w:bCs/>
          <w:spacing w:val="-1"/>
          <w:szCs w:val="28"/>
        </w:rPr>
        <w:t xml:space="preserve">предложения Губернатору Архангельской области и Архангельскому областному Собранию депутатов о выступлении с законодательной инициативой о внесении дополнений в статью 11 закона Архангельской области от 23.09.2008 № 567-29-ОЗ «О наградах в Архангельской области» (с изменениями и дополнениями) в части учреждения медали «За содействие специальной военной операции» волонтерам и тем, </w:t>
      </w:r>
      <w:r>
        <w:rPr>
          <w:b/>
          <w:color w:val="1A1A1A"/>
          <w:szCs w:val="28"/>
          <w:shd w:fill="FFFFFF" w:val="clear"/>
        </w:rPr>
        <w:t xml:space="preserve">кто помогает бойцам и жителям Донецкой Народной Республики, Луганской Народной Республики, </w:t>
      </w:r>
    </w:p>
    <w:p>
      <w:pPr>
        <w:pStyle w:val="Heading"/>
        <w:rPr>
          <w:b/>
          <w:b/>
          <w:color w:val="1A1A1A"/>
          <w:szCs w:val="28"/>
          <w:shd w:fill="FFFFFF" w:val="clear"/>
        </w:rPr>
      </w:pPr>
      <w:r>
        <w:rPr>
          <w:b/>
          <w:color w:val="1A1A1A"/>
          <w:szCs w:val="28"/>
          <w:shd w:fill="FFFFFF" w:val="clear"/>
        </w:rPr>
        <w:t>Херсонской и Запорожской областей</w:t>
      </w:r>
    </w:p>
    <w:p>
      <w:pPr>
        <w:pStyle w:val="Heading"/>
        <w:rPr>
          <w:b/>
          <w:b/>
          <w:color w:val="1A1A1A"/>
          <w:szCs w:val="28"/>
          <w:shd w:fill="FFFFFF" w:val="clear"/>
        </w:rPr>
      </w:pPr>
      <w:r>
        <w:rPr>
          <w:b/>
          <w:color w:val="1A1A1A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Пинежского муниципального района Архангель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/>
      </w:pPr>
      <w:r>
        <w:rPr>
          <w:szCs w:val="28"/>
        </w:rPr>
        <w:t>1. Н</w:t>
      </w:r>
      <w:r>
        <w:rPr>
          <w:bCs/>
          <w:szCs w:val="28"/>
        </w:rPr>
        <w:t xml:space="preserve">аправить </w:t>
      </w:r>
      <w:r>
        <w:rPr>
          <w:bCs/>
          <w:spacing w:val="-1"/>
          <w:szCs w:val="28"/>
        </w:rPr>
        <w:t xml:space="preserve">предложения Губернатору Архангельской области и Архангельскому областному Собранию депутатов о выступлении с законодательной инициативой о внесении дополнений в статью 11 закона Архангельской области от 23.09.2008 № 567-29-ОЗ «О наградах в Архангельской области» (с изменениями и дополнениями) в части учреждения медали «За содействие специальной военной операции» волонтерам и тем, </w:t>
      </w:r>
      <w:r>
        <w:rPr>
          <w:color w:val="1A1A1A"/>
          <w:szCs w:val="28"/>
          <w:shd w:fill="FFFFFF" w:val="clear"/>
        </w:rPr>
        <w:t>кто помогает бойцам и жителям Донецкой Народной Республики, Луганской Народной Республики, Херсонской и Запорожской областей</w:t>
      </w:r>
      <w:r>
        <w:rPr>
          <w:szCs w:val="28"/>
        </w:rPr>
        <w:t xml:space="preserve"> (прилагается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5"/>
      </w:tblGrid>
      <w:tr>
        <w:trPr/>
        <w:tc>
          <w:tcPr>
            <w:tcW w:w="47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бернатору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ьскому А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й  Александр  Витальевич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ираясь на многочисленные обращения жителей, общественных организаций Пинежского муниципального округа Архангельской области и в целях поощрения граждан и организаций, которые вносят свой вклад в достижение целей специальной военной операции просим Вас выступить инициатором законодательной инициативы о внесении изменений в статью 11 Закона Архангельской области от 23 сентября 2008 года N 567-29-ОЗ «О наградах в Архангельской области» и учредить медаль Архангельской области - </w:t>
      </w:r>
      <w:r>
        <w:rPr>
          <w:b/>
          <w:bCs/>
          <w:sz w:val="28"/>
          <w:szCs w:val="28"/>
        </w:rPr>
        <w:t>«За содействие специальной военной операц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 самого начала специальной военной операции неравнодушные жители Архангельской области, как и по всей России, оказывают посильную помощь бойцам, не считаясь со своим личным временем и затратами – плетут маскировочные сети, шьют одежду и тактическое снаряжение, делают блиндажные свечи, передают автомобили и спецтехнику, оказывают материальную и гуманитарную помощь. </w:t>
      </w:r>
      <w:r>
        <w:rPr>
          <w:sz w:val="28"/>
          <w:szCs w:val="28"/>
        </w:rPr>
        <w:t>Считаем, что важно отметить вклад наших активистов в победу. Для многих из них сбор гуманитарной помощи и отправка груза стали практически делом жизни. После работы, вечерами и в выходные они делают всё возможное, чтобы помочь нашим военнослужащим и мирным гражданам. Доказывают своими поступками, что наша страна сегодня еди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обные награды уже учреждены в Амурской, Калужской, Орловской, Оренбургской, Саратовской и Тюменской областях, Приморском и Ставропольском края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Медалью </w:t>
      </w:r>
      <w:r>
        <w:rPr>
          <w:b/>
          <w:bCs/>
          <w:sz w:val="28"/>
          <w:szCs w:val="28"/>
        </w:rPr>
        <w:t>«За содействие специальной военной операции»</w:t>
      </w:r>
      <w:r>
        <w:rPr>
          <w:sz w:val="28"/>
          <w:szCs w:val="28"/>
        </w:rPr>
        <w:t xml:space="preserve"> предлагается награждать граждан и организации, которые не только непосредственно содействовали выполнению задач в ходе специальной военной операции, но и безвозмездно оказывали помощь в реализации личных, семейных, домашних нужд членам семей военнослужащих, сотрудников, добровольцев, участвующих в специальной военной операции. Медалью предлагаем награждать граждан Российской Федерации, а также иностранных граждан и лиц без гражданства, коллективы организаций: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а добровольческую (волонтерскую), благотворительную деятельность, гуманитарную и иную помощь в специальной военной операции содействие и всестороннюю поддержку, оказанную участникам специальной военной операции и населению на территориях Донецкой Народной Республики, Луганской Народной Республики, Херсонской и Запорожской областей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а выполнение работ (оказание услуг) по обеспечению жизнедеятельности населения и (или) восстановлению объектов инфраструктуры Донецкой Народной Республики, Луганской Народной Республики, Херсонской и Запорожской областей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а большой вклад в развитие и укрепление деловых и дружеских связей между Архангельской областью и Донецкой Народной Республикой, Луганской Народной Республикой, Херсонской и Запорожской област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данном законопроекте просим предусмотреть вручение медали и удостоверения к ней, а также определить субъектов, которые вправе обращаться на имя Губернатора Архангельский области о награждении указанной наградой. Это могут быть: Председатель и депутаты Архангельского областного Собрания депутатов, члены Правительства Архангельской области, руководители исполнительных органов государственной власти региона, иных государственных органов региона, органы местного самоуправления городских округов, муниципальных округов и муниципальных районов Архангель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зидент РФ Владимир Путин во время встречи с новым составом Общественной палаты РФ 03 ноября 2023 года сказал следующее: «Что касается поддержки волонтеров. Мы всегда это делали. Как не поддержать тех людей, которые добровольно берут на себя такую важную миссию, как реализация важнейших задач, перед которыми стоит государство и общество, напрямую помогают людям. Мы помогали и обязательно будем это делать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данный вид награды станет демонстрацией политики государства по отношению к его граждан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емся, что благодаря Вашему участию, вопрос будет решен положительно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8"/>
      </w:tblGrid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рхангельского областного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брания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ой Е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важаемая Екатерина Владимировна!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ираясь на многочисленные обращения жителей, общественных организаций Пинежского муниципального округа Архангельской области и в целях поощрения граждан и организаций, которые вносят свой вклад в достижение целей специальной военной операции просим Вас выступить инициатором законодательной инициативы о внесении изменений в статью 11 Закона Архангельской области от 23 сентября 2008 года N 567-29-ОЗ «О наградах в Архангельской области» и учредить медаль Архангельской области - </w:t>
      </w:r>
      <w:r>
        <w:rPr>
          <w:b/>
          <w:bCs/>
          <w:sz w:val="28"/>
          <w:szCs w:val="28"/>
        </w:rPr>
        <w:t>«За содействие специальной военной операц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 самого начала специальной военной операции неравнодушные жители Архангельской области, как и по всей России, оказывают посильную помощь бойцам, не считаясь со своим личным временем и затратами – плетут маскировочные сети, шьют одежду и тактическое снаряжение, делают блиндажные свечи, передают автомобили и спецтехнику, оказывают материальную и гуманитарную помощь. </w:t>
      </w:r>
      <w:r>
        <w:rPr>
          <w:sz w:val="28"/>
          <w:szCs w:val="28"/>
        </w:rPr>
        <w:t>Считаем, что важно отметить вклад наших активистов в победу. Для многих из них сбор гуманитарной помощи и отправка груза стали практически делом жизни. После работы, вечерами и в выходные они делают всё возможное, чтобы помочь нашим военнослужащим и мирным гражданам. Доказывают своими поступками, что наша страна сегодня еди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обные награды уже учреждены в Амурской, Калужской, Орловской, Оренбургской, Саратовской и Тюменской областях, Приморском и Ставропольском краях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Медалью </w:t>
      </w:r>
      <w:r>
        <w:rPr>
          <w:b/>
          <w:bCs/>
          <w:sz w:val="28"/>
          <w:szCs w:val="28"/>
        </w:rPr>
        <w:t>«За содействие специальной военной операции»</w:t>
      </w:r>
      <w:r>
        <w:rPr>
          <w:sz w:val="28"/>
          <w:szCs w:val="28"/>
        </w:rPr>
        <w:t xml:space="preserve"> предлагается награждать граждан и организации, которые не только непосредственно содействовали выполнению задач в ходе специальной военной операции, но и безвозмездно оказывали помощь в реализации личных, семейных, домашних нужд членам семей военнослужащих, сотрудников, добровольцев, участвующих в специальной военной операции. Медалью предлагаем награждать граждан Российской Федерации, а также иностранных граждан и лиц без гражданства, коллективы организаций: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а добровольческую (волонтерскую), благотворительную деятельность, гуманитарную и иную помощь в специальной военной операции содействие и всестороннюю поддержку, оказанную участникам специальной военной операции и населению на территориях Донецкой Народной Республики, Луганской Народной Республики, Херсонской и Запорожской областей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а выполнение работ (оказание услуг) по обеспечению жизнедеятельности населения и (или) восстановлению объектов инфраструктуры Донецкой Народной Республики, Луганской Народной Республики, Херсонской и Запорожской областей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а большой вклад в развитие и укрепление деловых и дружеских связей между Архангельской областью и Донецкой Народной Республикой, Луганской Народной Республикой, Херсонской и Запорожской област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данном законопроекте просим предусмотреть вручение медали и удостоверения к ней, а также определить субъектов, которые вправе обращаться на имя Губернатора Архангельский области о награждении указанной наградой. Это могут быть: Председатель и депутаты Архангельского областного Собрания депутатов, члены Правительства Архангельской области, руководители исполнительных органов государственной власти региона, иных государственных органов региона, органы местного самоуправления городских округов, муниципальных округов и муниципальных районов Архангель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зидент РФ Владимир Путин во время встречи с новым составом Общественной палаты РФ 03 ноября 2023 года сказал следующее: «Что касается поддержки волонтеров. Мы всегда это делали. Как не поддержать тех людей, которые добровольно берут на себя такую важную миссию, как реализация важнейших задач, перед которыми стоит государство и общество, напрямую помогают людям. Мы помогали и обязательно будем это делать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данный вид награды станет демонстрацией политики государства по отношению к его граждан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емся, что благодаря Вашему участию, вопрос будет решен положительно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7:00Z</dcterms:created>
  <dc:creator>user</dc:creator>
  <dc:description/>
  <dc:language>en-US</dc:language>
  <cp:lastModifiedBy>Собдеп</cp:lastModifiedBy>
  <cp:lastPrinted>2024-06-27T11:01:00Z</cp:lastPrinted>
  <dcterms:modified xsi:type="dcterms:W3CDTF">2024-06-28T08:18:00Z</dcterms:modified>
  <cp:revision>3</cp:revision>
  <dc:subject/>
  <dc:title>Собрание депутатов</dc:title>
</cp:coreProperties>
</file>