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8 июня 2024 года № 15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1. СМИРНОВА АЛЕКСЕЯ ЮРЬЕВИЧА, </w:t>
      </w:r>
      <w:r>
        <w:rPr>
          <w:sz w:val="28"/>
          <w:szCs w:val="28"/>
        </w:rPr>
        <w:t xml:space="preserve">водителя автомобиля на вывозке леса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2. СТАХЕЕВА МАКСИМА ВАСИЛЬЕВИЧА, </w:t>
      </w:r>
      <w:r>
        <w:rPr>
          <w:sz w:val="28"/>
          <w:szCs w:val="28"/>
        </w:rPr>
        <w:t xml:space="preserve">машиниста – крановщика, занятого на лесосеке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МАРИНИНА МАКСИМА ВАЛЕРЬЕВИЧА, </w:t>
      </w:r>
      <w:r>
        <w:rPr>
          <w:sz w:val="28"/>
          <w:szCs w:val="28"/>
        </w:rPr>
        <w:t xml:space="preserve">машиниста лесозаготовительной машины 8 разряда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КУРИЦЫНА АНАТОЛИЯ АЛЕКСЕЕВИЧА, </w:t>
      </w:r>
      <w:r>
        <w:rPr>
          <w:sz w:val="28"/>
          <w:szCs w:val="28"/>
        </w:rPr>
        <w:t xml:space="preserve">начальника производственно-технического отдела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ПЕНТЮШЕНКОВУ ГАЛИНУ АЛЕКСАНДРОВНУ, </w:t>
      </w:r>
      <w:r>
        <w:rPr>
          <w:sz w:val="28"/>
          <w:szCs w:val="28"/>
        </w:rPr>
        <w:t xml:space="preserve">специалиста по административно-хозяйственной части Усть-Покшеньг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ГАРЕВА АРТЕМА АЛЕКСЕЕВИЧА, </w:t>
      </w:r>
      <w:r>
        <w:rPr>
          <w:sz w:val="28"/>
          <w:szCs w:val="28"/>
        </w:rPr>
        <w:t xml:space="preserve">машиниста погрузчика Карпогорского обособленного подразделения общества с ограниченной ответственностью производственно-коммерческого предприятия «Титан» за добросовестный труд, высокий профессионализм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ОШУКОВА АНАТОЛИЯ ИВАНОВИЧА, </w:t>
      </w:r>
      <w:r>
        <w:rPr>
          <w:sz w:val="28"/>
          <w:szCs w:val="28"/>
        </w:rPr>
        <w:t xml:space="preserve">машиниста экскаватора Карпогорского обособленного подразделения общества с ограниченной ответственностью производственно-коммерческого предприятия «Титан» за добросовестный труд, высокий профессионализм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РАЗБЕЖКИНА АЛЕКСАНДРА ЮРЬЕВИЧА, </w:t>
      </w:r>
      <w:r>
        <w:rPr>
          <w:sz w:val="28"/>
          <w:szCs w:val="28"/>
        </w:rPr>
        <w:t xml:space="preserve">водителя автомобиля на вывозке леса Карпогорского обособленного подразделения общества с ограниченной ответственностью производственно-коммерческого предприятия «Титан» за добросовестный труд, высокий профессионализм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ТОМИЛОВА ЕВГЕНИЯ МИХАЙЛОВИЧА, </w:t>
      </w:r>
      <w:r>
        <w:rPr>
          <w:sz w:val="28"/>
          <w:szCs w:val="28"/>
        </w:rPr>
        <w:t xml:space="preserve">машиниста лесозаготовительной машины 8 разряда Карпогорского обособленного подразделения общества с ограниченной ответственностью производственно-коммерческого предприятия «Титан» за добросовестный труд, высокий профессионализм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0. ЯКОВЛЕВА ЕВГЕНИЯ ВИКТОРОВИЧА, </w:t>
      </w:r>
      <w:r>
        <w:rPr>
          <w:sz w:val="28"/>
          <w:szCs w:val="28"/>
        </w:rPr>
        <w:t xml:space="preserve">водителя автомобиля (самосвал) Карпогорского обособленного подразделения общества с ограниченной ответственностью производственно-коммерческого предприятия «Титан» за добросовестный труд, высокий профессионализм и в связи с профессиональным праздником – Днем работника леса;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1. БУТОРИНУ МАРИЮ АНАТОЛЬЕВНУ, </w:t>
      </w:r>
      <w:r>
        <w:rPr>
          <w:sz w:val="28"/>
          <w:szCs w:val="28"/>
        </w:rPr>
        <w:t>начальника отдела экологического просвещения федерального государственного бюджетного учреждения «Государственный природный заповедник «Пинежский» за многолетний добросовестный труд, профессионализм и в связи с 50-летием образования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2. КАНАШЕВА ЕВГЕНИЯ ГЕННАДЬЕВИЧА, </w:t>
      </w:r>
      <w:r>
        <w:rPr>
          <w:sz w:val="28"/>
          <w:szCs w:val="28"/>
        </w:rPr>
        <w:t>старшего государственного инспектора в области охраны окружающей среды федерального государственного бюджетного учреждения «Государственный природный заповедник «Пинежский» за многолетний добросовестный труд, профессионализм и в связи с 50-летием образования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3. ЧЕРЕПАНОВА СЕРГЕЯ НИКОЛАЕВИЧА, </w:t>
      </w:r>
      <w:r>
        <w:rPr>
          <w:sz w:val="28"/>
          <w:szCs w:val="28"/>
        </w:rPr>
        <w:t>сторожа федерального государственного бюджетного учреждения «Государственный природный заповедник «Пинежский» за многолетний добросовестный труд, профессионализм и в связи с 50-летием образования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4. ШАВРИНУ ЕЛЕНУ ВАСИЛЬЕВНУ, </w:t>
      </w:r>
      <w:r>
        <w:rPr>
          <w:sz w:val="28"/>
          <w:szCs w:val="28"/>
        </w:rPr>
        <w:t>старшего научного сотрудника федерального государственного бюджетного учреждения «Государственный природный заповедник «Пинежский» за многолетний добросовестный труд, профессионализм и в связи с 50-летием образования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5. ФРОЛОВУ СВЕТЛАНУ АЛЕКСАНДРОВНУ, </w:t>
      </w:r>
      <w:r>
        <w:rPr>
          <w:sz w:val="28"/>
          <w:szCs w:val="28"/>
        </w:rPr>
        <w:t>лаборанта муниципального бюджетного образовательного учреждения «Междуреченская средняя школа № 6» за эффективный труд, качественное и добросовестное исполнение обязанностей, преданность своему дел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6. ГРИГОРЬЕВУ ВАЛЕНТИНУ АНАТОЛЬЕВНУ, </w:t>
      </w:r>
      <w:r>
        <w:rPr>
          <w:sz w:val="28"/>
          <w:szCs w:val="28"/>
        </w:rPr>
        <w:t>продавца магазина № 50 потребительского кооператива «Сурский» за многолетний добросовестный труд, активную жизненную позицию и участие в общественной жизни п. Соснов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>17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ШАВРИНА КОНСТАНТИНА ВЛАДИМИРОВИЧА</w:t>
      </w:r>
      <w:r>
        <w:rPr>
          <w:sz w:val="28"/>
          <w:szCs w:val="28"/>
          <w:shd w:fill="FFFFFF" w:val="clear"/>
        </w:rPr>
        <w:t xml:space="preserve">, технического руководителя  по развитию и освоению лесфонда Пинежского обособленного подразделения общества с ограниченной ответственностью </w:t>
      </w:r>
      <w:r>
        <w:rPr>
          <w:sz w:val="28"/>
          <w:szCs w:val="28"/>
        </w:rPr>
        <w:t xml:space="preserve"> производственно-коммерческого предприятия </w:t>
      </w:r>
      <w:r>
        <w:rPr>
          <w:sz w:val="28"/>
          <w:szCs w:val="28"/>
          <w:shd w:fill="FFFFFF" w:val="clear"/>
        </w:rPr>
        <w:t xml:space="preserve">«Титан» за многолетний добросовестный труд, высокий профессионализм и </w:t>
      </w:r>
      <w:r>
        <w:rPr>
          <w:sz w:val="28"/>
          <w:szCs w:val="28"/>
        </w:rPr>
        <w:t xml:space="preserve"> в связи с профессиональным праздником – Днем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>18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ЗАХОВА КОНСТАНТИНА НИКОЛАЕВИЧА</w:t>
      </w:r>
      <w:r>
        <w:rPr>
          <w:sz w:val="28"/>
          <w:szCs w:val="28"/>
          <w:shd w:fill="FFFFFF" w:val="clear"/>
        </w:rPr>
        <w:t xml:space="preserve">, механика ремонтно-транспортного цеха Пинежского обособленного подразделения общества с ограниченной ответственностью </w:t>
      </w:r>
      <w:r>
        <w:rPr>
          <w:sz w:val="28"/>
          <w:szCs w:val="28"/>
        </w:rPr>
        <w:t xml:space="preserve"> производственно-коммерческого предприятия </w:t>
      </w:r>
      <w:r>
        <w:rPr>
          <w:sz w:val="28"/>
          <w:szCs w:val="28"/>
          <w:shd w:fill="FFFFFF" w:val="clear"/>
        </w:rPr>
        <w:t xml:space="preserve">«Титан» за многолетний добросовестный труд, высокий профессионализм и </w:t>
      </w:r>
      <w:r>
        <w:rPr>
          <w:sz w:val="28"/>
          <w:szCs w:val="28"/>
        </w:rPr>
        <w:t xml:space="preserve"> в связи с профессиональным праздником – Днем работника лес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19:00Z</dcterms:created>
  <dc:creator>user</dc:creator>
  <dc:description/>
  <dc:language>en-US</dc:language>
  <cp:lastModifiedBy>Собдеп</cp:lastModifiedBy>
  <cp:lastPrinted>2024-06-18T14:28:00Z</cp:lastPrinted>
  <dcterms:modified xsi:type="dcterms:W3CDTF">2024-06-28T08:22:00Z</dcterms:modified>
  <cp:revision>3</cp:revision>
  <dc:subject/>
  <dc:title>Собрание депутатов</dc:title>
</cp:coreProperties>
</file>