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 xml:space="preserve">Архангельской области (перв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8 июня 2024 года № 1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Об итогах прохождения отопительного периода 2023-2024 года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а территории </w:t>
      </w:r>
      <w:r>
        <w:rPr>
          <w:b/>
          <w:szCs w:val="28"/>
        </w:rPr>
        <w:t xml:space="preserve">Пинежского муниципального района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Архангельской области</w:t>
      </w:r>
      <w:r>
        <w:rPr>
          <w:b/>
          <w:bCs/>
          <w:szCs w:val="28"/>
        </w:rPr>
        <w:t xml:space="preserve"> и мероприятиях по подготовке </w:t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к отопительному периоду 2024-2025 годов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Заслушав отчет з</w:t>
      </w:r>
      <w:r>
        <w:rPr>
          <w:bCs/>
          <w:szCs w:val="28"/>
        </w:rPr>
        <w:t xml:space="preserve">аместителя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 Кривополенова Виктора Афанасьевича об итогах прохождения отопительного периода 2023-2024 года на территории </w:t>
      </w:r>
      <w:r>
        <w:rPr>
          <w:szCs w:val="28"/>
        </w:rPr>
        <w:t>Пинежского муниципального района Архангельской области</w:t>
      </w:r>
      <w:r>
        <w:rPr>
          <w:bCs/>
          <w:szCs w:val="28"/>
        </w:rPr>
        <w:t xml:space="preserve"> и мероприятиях по подготовке к отопительному периоду 2024-2025 годов </w:t>
      </w:r>
      <w:r>
        <w:rPr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1. Отчет з</w:t>
      </w:r>
      <w:r>
        <w:rPr>
          <w:bCs/>
          <w:szCs w:val="28"/>
        </w:rPr>
        <w:t xml:space="preserve">аместителя председателя комитета по управлению муниципальным имуществом и ЖКХ администрации Пинежского муниципального округа Архангельской области, начальник отдела по муниципальному имуществу и земельным отношениям Кривополенова Виктора Афанасьевича об итогах прохождения отопительного периода 2023-2024 года на территории </w:t>
      </w:r>
      <w:r>
        <w:rPr>
          <w:szCs w:val="28"/>
        </w:rPr>
        <w:t>Пинежского муниципального района Архангельской области</w:t>
      </w:r>
      <w:r>
        <w:rPr>
          <w:bCs/>
          <w:szCs w:val="28"/>
        </w:rPr>
        <w:t xml:space="preserve"> и мероприятиях по подготовке к отопительному периоду 2024-2025 годов </w:t>
      </w:r>
      <w:r>
        <w:rPr>
          <w:szCs w:val="28"/>
        </w:rPr>
        <w:t xml:space="preserve">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 Рекомендовать Администрации Пинежского муниципального округа и Комитету по управлению муниципальным имуществом и ЖКХ администрации Пинежского муниципального округа осуществлять контроль по подготовке к отопительному периоду 2024-2025 года и начать отопительный период в соответствии с Положением «Об оценке готовности электро-, теплоснабжающих организаций к работе в осенне-зимний период СО 153-34.08.105-2004», утвержденным Министерством промышленности и энергетики Российской Федерации 25.08.2004, приказом Минэнерго России «Об утверждении правил оценки готовности к отопительному периоду» от 12.03.2013 года № 103, распоряжением администрации Пинежского муниципального округа Архангельской области от 27.08.2024 г. № 0679 – ра  «О мерах по подготовке объектов топливно-энергетического комплекса и жилищно-коммунального хозяйства Пинежского муниципального округа Архангельской области к отопительному периоду 2024/2025 года»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. Рекомендовать Комитету по управлению муниципальным имуществом и ЖКХ администрации Пинежского муниципального округа совместно с Пинежским МП ЖКХ разработать план оптимизации затрат и увеличения поступления доходов предприятия Пинежское МП ЖКХ.</w:t>
      </w:r>
    </w:p>
    <w:p>
      <w:pPr>
        <w:pStyle w:val="Heading"/>
        <w:ind w:firstLine="708"/>
        <w:jc w:val="both"/>
        <w:rPr/>
      </w:pPr>
      <w:r>
        <w:rPr>
          <w:szCs w:val="28"/>
        </w:rPr>
        <w:t>4.  Рекомендовать Пинежскому МП ЖКХ  организовать системную работу по взысканию дебиторской задолженности.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4:00Z</dcterms:created>
  <dc:creator>user</dc:creator>
  <dc:description/>
  <dc:language>en-US</dc:language>
  <cp:lastModifiedBy>Собдеп</cp:lastModifiedBy>
  <cp:lastPrinted>2024-06-20T16:51:00Z</cp:lastPrinted>
  <dcterms:modified xsi:type="dcterms:W3CDTF">2024-07-01T06:27:00Z</dcterms:modified>
  <cp:revision>3</cp:revision>
  <dc:subject/>
  <dc:title>Собрание депутатов</dc:title>
</cp:coreProperties>
</file>