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девя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4 года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очередного девят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девя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6"/>
        <w:gridCol w:w="14"/>
        <w:gridCol w:w="33"/>
        <w:gridCol w:w="42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 xml:space="preserve"> Хайдукова Елена Михайловна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восьм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я изменений и дополнений в Уста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округа на 2024 год и на плановый период 2025 и 2026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муниципальной поддержке добровольной пожарной охраны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проведения оценки регулирующего воздействия проектов нормативных правовых ак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йменко Евгений Юрь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окурор Пинежского района, советник юсти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проведения экспертизы нормативных правовых актов Пинежского муниципального округа Архангельской области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ийменко Евгений Юрь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окурор Пинежского района, советник юсти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Пинежского муниципального округа Архангельской области от 24.11.2023 года №27 «О земельном налог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и размерах возмещения расходов, связанных со служебными командировкам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Рякова Нина Серге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благоустройств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ивополенов Виктор Афанас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рогнозный план приватизации муниципального имущест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естных нормативов градостроительного проектирова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ерин Дмитрий Викторо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отдела архитектуры и строительств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б увековечении памяти выдающихся деятелей, заслуженных лиц,  участников специальной военной операции и исторических событий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и проведении летнего отдыха детей в Пинежском муниципальном округе Архангельской области в 2024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Выучейская Надежда Владимир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 Пинежского муниципального округа Архангельской области по социальным вопроса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готовности образовательных учреждений Пинежского муниципального округа к началу нового 2024 – 2025 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Минина Ольга Василь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Начальник Управления образования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 готовности предприятий ЖКХ к отопительному периоду 2024-2025 года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Кривополенов Виктор Афанась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И.о. председателя КУМИ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  <w:lang w:val="ru-RU"/>
              </w:rPr>
              <w:t xml:space="preserve">О направлении </w:t>
            </w:r>
            <w:r>
              <w:rPr>
                <w:bCs/>
                <w:szCs w:val="28"/>
              </w:rPr>
              <w:t xml:space="preserve">обращения депутату Государственной Думы Федерального Собрания Российской Федерации Вторыгиной Е.А., </w:t>
            </w:r>
            <w:r>
              <w:rPr>
                <w:bCs/>
                <w:szCs w:val="28"/>
                <w:lang w:val="ru-RU"/>
              </w:rPr>
              <w:t>м</w:t>
            </w:r>
            <w:r>
              <w:rPr>
                <w:bCs/>
                <w:szCs w:val="28"/>
              </w:rPr>
              <w:t xml:space="preserve">инистру транспорта Российской Федерации Старовойт Р.В., генеральному прокурору Российской Федерации Краснову И.В., Губернатору Архангельской области Цыбульскому А.В., </w:t>
            </w:r>
            <w:r>
              <w:rPr>
                <w:bCs/>
                <w:szCs w:val="28"/>
                <w:lang w:val="ru-RU"/>
              </w:rPr>
              <w:t>п</w:t>
            </w:r>
            <w:r>
              <w:rPr>
                <w:bCs/>
                <w:szCs w:val="28"/>
              </w:rPr>
              <w:t>редседателю Архангельского областного Собрания депутатов Прокопьевой Е.В., в Министерство транспорта Архангельской области, и.о. прокурора Архангельской области и Ненецкого автономного округа Хлустикову Н.Н., в ГКУ Архангельской области «Дорожное агентство «Архангельскавтодор» о решении вопроса по  проведению  капитального ремонта (асфальтированию) участков автомобильной дороги общего пользования регионального значения Карпогоры-Веегора-Лешуконское км 4+400 - км 15+570,  подъезд к пос. Ясный от а/д Карпогоры-Веегора-Лешуконское км 0+000 - км 2+930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</w:rPr>
              <w:t xml:space="preserve"> обустройству </w:t>
            </w:r>
            <w:r>
              <w:rPr>
                <w:bCs/>
                <w:szCs w:val="28"/>
                <w:lang w:val="ru-RU"/>
              </w:rPr>
              <w:t xml:space="preserve">и освещению </w:t>
            </w:r>
            <w:r>
              <w:rPr>
                <w:bCs/>
                <w:szCs w:val="28"/>
              </w:rPr>
              <w:t>тротуаров на участках автомобильной дороги общего пользования регионального значения Карпогоры-Веегора-Лешуконское (д. Шотова) км.5+650 м.-км.6+450 м., д. Чернильница, д. Морозница км.7+425м.-км.8+350м., д. Марьино км.10+735м.-км.11+210 м., км.12+167 м.-км. 12+720 м., 13+000м.-км.13+100 м., км. 13+950 м.-км.14+300 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8:00Z</dcterms:created>
  <dc:creator>Zotova</dc:creator>
  <dc:description/>
  <cp:keywords/>
  <dc:language>en-US</dc:language>
  <cp:lastModifiedBy>Собдеп</cp:lastModifiedBy>
  <cp:lastPrinted>2024-09-13T15:17:00Z</cp:lastPrinted>
  <dcterms:modified xsi:type="dcterms:W3CDTF">2024-09-16T06:02:00Z</dcterms:modified>
  <cp:revision>7</cp:revision>
  <dc:subject/>
  <dc:title>Муниципальное образование «Приморский муниципальный район»</dc:title>
</cp:coreProperties>
</file>