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округ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чередное девятое заседание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т 13 сентября 2024 года № 169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б увековечении памяти выдающихся деятелей, заслуженных лиц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участников специальной военной операции и исторически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ытий в Пинежском муниципальном округе 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В соответствии с федеральным законом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6 октября 2003 года </w:t>
      </w:r>
      <w:hyperlink r:id="rId2">
        <w:r>
          <w:rPr>
            <w:rStyle w:val="InternetLink"/>
            <w:color w:val="000000"/>
            <w:szCs w:val="28"/>
            <w:u w:val="none"/>
          </w:rPr>
          <w:t>N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законом Архангельской области от 28 сентября 2015 года № 317-19-ОЗ «Об увековечении памяти выдающихся деятелей, заслуженных лиц, участников специальной военной операции и исторических событий в Архангельской области», постановлением Правительства Архангельской области от 23 апреля 2019 года № 220-пп «Об утверждении Положения об увековечивании памяти выдающихся деятелей, заслуженных лиц и исторических событий в Архангельской области»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 об увековечении памяти выдающихся деятелей, заслуженных лиц, участников специальной военной операции и исторических событий в Пинежском муниципальном округе Архангель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2"/>
          <w:szCs w:val="22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м Собрания депутатов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инежского муниципального округ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хангельской области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13» сентября 2024 года № 169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вековечении памяти выдающихся деятелей, заслуженных лиц,  участников специальной военной операции и историческ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бытий в Пинежском муниципальном округе Архангель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Настоящее Положение, разработанное в соответствии с федеральным законо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6 октября 2003 год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N 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Архангельской области от 28 сентября 2015 года № 317-19-ОЗ «Об увековечении памяти выдающихся деятелей, заслуженных лиц, участников специальной военной операции и исторических событий в Архангельской области» (далее – областной закон), постановлением Правительства Архангельской области от 23 апреля 2019 года № 220-пп «Об утверждении Положения об увековечивании памяти выдающихся деятелей, заслуженных лиц и исторических событий в Архангельской области», определяет порядок увековечения памяти выдающихся деятелей, заслуженных лиц  (далее – выдающиеся деятели)  и исторических событий в Пинежском муниципальном округе Архангельской области (далее соответственно – Пинежский муниципальный округ, увековечение памяти, исторические события)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 Действие настоящего Положения распространяется на отношения, связанные с увековечением памяти, участнико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с 24 февраля 2022 года (далее - специальная военная операция)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татья 2. Основные понятия, используемые в настоящем Полож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Для целей настоящего Положения используются следующие основные понятия:</w:t>
      </w:r>
    </w:p>
    <w:p>
      <w:pPr>
        <w:pStyle w:val="ConsPlusTitle"/>
        <w:ind w:firstLine="708"/>
        <w:jc w:val="both"/>
        <w:rPr/>
      </w:pPr>
      <w:bookmarkStart w:id="0" w:name="Par36"/>
      <w:bookmarkEnd w:id="0"/>
      <w:r>
        <w:rPr>
          <w:b w:val="false"/>
          <w:sz w:val="28"/>
          <w:szCs w:val="28"/>
        </w:rPr>
        <w:t xml:space="preserve">1) </w:t>
      </w:r>
      <w:r>
        <w:rPr>
          <w:sz w:val="28"/>
          <w:szCs w:val="28"/>
        </w:rPr>
        <w:t>выдающийся деятель</w:t>
      </w:r>
      <w:r>
        <w:rPr>
          <w:b w:val="false"/>
          <w:sz w:val="28"/>
          <w:szCs w:val="28"/>
        </w:rPr>
        <w:t xml:space="preserve"> - лицо, имеющее выдающееся (выдающиеся) достижение (достижения) в государственной, муниципальной, политической, общественной, военной, научной, производственной и иной сфере общественной деятельности и в связи с этим получившее мировую и (или) всероссийскую известность;</w:t>
      </w:r>
    </w:p>
    <w:p>
      <w:pPr>
        <w:pStyle w:val="ConsPlusTitle"/>
        <w:ind w:firstLine="708"/>
        <w:jc w:val="both"/>
        <w:rPr/>
      </w:pPr>
      <w:bookmarkStart w:id="1" w:name="Par37"/>
      <w:bookmarkEnd w:id="1"/>
      <w:r>
        <w:rPr>
          <w:b w:val="false"/>
          <w:sz w:val="28"/>
          <w:szCs w:val="28"/>
        </w:rPr>
        <w:t xml:space="preserve">2) </w:t>
      </w:r>
      <w:r>
        <w:rPr>
          <w:sz w:val="28"/>
          <w:szCs w:val="28"/>
        </w:rPr>
        <w:t>заслуженное лицо</w:t>
      </w:r>
      <w:r>
        <w:rPr>
          <w:b w:val="false"/>
          <w:sz w:val="28"/>
          <w:szCs w:val="28"/>
        </w:rPr>
        <w:t xml:space="preserve"> - лицо, которое имеет особые заслуги в сфере государственного строительства, государственной и муниципальной службы, экономики, науки, образования, здравоохранения, защиты прав и свобод граждан, культуры, искусства, просвещения, воспитания, спорта, благотворительной, добровольческой (волонтерской) и (или) меценатской деятельности, иной сфере общественной деятельност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достоено зва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я Советского Союза, Героя Российской Федерации, Героя Социалистического Труда, Героя Труда Российской Федерац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мпиона Олимпийских (Паралимпийских, Сурдлимпийских) игр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«Почетный гражданин Архангельской области»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граждено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денами СССР, РСФСР, Российской Федерации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знаком отличия «За заслуги перед Архангельской областью»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торому присуждена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белевская премия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ская премия, государственная премия СССР, РСФСР или Российской Федерации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торому присвоено почетное звание СССР, РСФСР, Российской Федерации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торое имеет звание действительного члена Российской академии наук;</w:t>
      </w:r>
    </w:p>
    <w:p>
      <w:pPr>
        <w:pStyle w:val="ConsPlusTitle"/>
        <w:ind w:firstLine="708"/>
        <w:jc w:val="both"/>
        <w:rPr/>
      </w:pPr>
      <w:bookmarkStart w:id="2" w:name="Par51"/>
      <w:bookmarkEnd w:id="2"/>
      <w:r>
        <w:rPr>
          <w:b w:val="false"/>
          <w:sz w:val="28"/>
          <w:szCs w:val="28"/>
        </w:rPr>
        <w:t xml:space="preserve">3) </w:t>
      </w:r>
      <w:r>
        <w:rPr>
          <w:sz w:val="28"/>
          <w:szCs w:val="28"/>
        </w:rPr>
        <w:t>участники специальной военной опе</w:t>
      </w:r>
      <w:r>
        <w:rPr>
          <w:b w:val="false"/>
          <w:sz w:val="28"/>
          <w:szCs w:val="28"/>
        </w:rPr>
        <w:t>рации - военнослужащие, сотрудники федеральных органов исполнительной власти или федеральных государственных органов из числа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и органов внутренних дел Российской Федерации, принимающие (принимавшие) участие в специальной военной операции, сотрудники уголовно-исполнительной системы Российской Федерации, выполняющие (выполнявшие) возложенные на них задачи в ходе специальной военной операции, лица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для участия в специальной военной операции (лица, исполнившие обязанности по контракту о пребывании в добровольческом формировании (о добровольном содействии в выполнении задач, возложенных на Вооруженные Силы Российской Федерации), заключенному для участия в специальной военной операции), граждане Российской Федерации, призванные на военную службу по мобилизации в Вооруженные Силы Российской Федерации (граждане Российской Федерации, уволенные с военной службы по возрасту или по состоянию здоровья, на которую ранее были призваны по мобилизации в Вооруженные Силы Российской Федерации, либо граждане Российской Федерации, ранее призванные на военную службу по мобилизации в Вооруженные Силы Российской Федерации, у которых контракт о прохождении военной службы прекратил действие в связи с окончанием периода частичной мобилизации)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являющиеся ветеранами боевых действий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меющие (имевшие) на день начала своего участия в специальной военной операции место жительства (место пребывания) на территории Архангель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4) </w:t>
      </w:r>
      <w:r>
        <w:rPr>
          <w:sz w:val="28"/>
          <w:szCs w:val="28"/>
        </w:rPr>
        <w:t>составные части населенного пункта</w:t>
      </w:r>
      <w:r>
        <w:rPr>
          <w:b w:val="false"/>
          <w:sz w:val="28"/>
          <w:szCs w:val="28"/>
        </w:rPr>
        <w:t xml:space="preserve"> - площади, улицы, проспекты, переулки и иные территории населенных пунктов Пинежского муниципального округа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</w:t>
      </w:r>
      <w:r>
        <w:rPr>
          <w:sz w:val="28"/>
          <w:szCs w:val="28"/>
        </w:rPr>
        <w:t xml:space="preserve">мемориальные доски </w:t>
      </w:r>
      <w:r>
        <w:rPr>
          <w:b w:val="false"/>
          <w:sz w:val="28"/>
          <w:szCs w:val="28"/>
        </w:rPr>
        <w:t>- памятные доски, увековечивающие память о выдающихся деятелях, заслуженных лицах, участниках специальной военной операции и об исторических событиях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6) </w:t>
      </w:r>
      <w:r>
        <w:rPr>
          <w:sz w:val="28"/>
          <w:szCs w:val="28"/>
        </w:rPr>
        <w:t>историческое событие</w:t>
      </w:r>
      <w:r>
        <w:rPr>
          <w:b w:val="false"/>
          <w:sz w:val="28"/>
          <w:szCs w:val="28"/>
        </w:rPr>
        <w:t xml:space="preserve"> - событие, имеющее значимость для хода исторического процесса, оставившее особый след в истории Российской Федерации и (или) Архангель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 Пинежского муниципального округа.</w:t>
      </w:r>
    </w:p>
    <w:p>
      <w:pPr>
        <w:pStyle w:val="ConsPlusTitle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Иные понятия, используемые в настоящем Положении, применяются в значениях, установленных законодательством Российской Федерации,  законодательством Архангельской области, </w:t>
      </w:r>
      <w:r>
        <w:rPr>
          <w:b w:val="false"/>
          <w:color w:val="000000"/>
          <w:sz w:val="28"/>
          <w:szCs w:val="28"/>
        </w:rPr>
        <w:t>нормативными правовыми актами Пинежского муниципального округа.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>Статья 3. Основания и условия отнесения лиц в соответствии с настоящим Положением к выдающимся деятелям, заслуженным лицам или участникам специальной военной операции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Лицо может быть отнесено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) к выдающимся деятелям при наличии хотя бы одного из оснований, указанных в </w:t>
      </w:r>
      <w:hyperlink w:anchor="Par36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одпункте 1 пункта 1 статьи </w:t>
        </w:r>
      </w:hyperlink>
      <w:r>
        <w:rPr>
          <w:b w:val="false"/>
          <w:sz w:val="28"/>
          <w:szCs w:val="28"/>
        </w:rPr>
        <w:t>2 настоящего Положения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к заслуженным лицам при наличии хотя бы одного из оснований, указанных в </w:t>
      </w:r>
      <w:hyperlink w:anchor="Par37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одпункте 2 пункта 1 статьи </w:t>
        </w:r>
      </w:hyperlink>
      <w:r>
        <w:rPr>
          <w:b w:val="false"/>
          <w:sz w:val="28"/>
          <w:szCs w:val="28"/>
        </w:rPr>
        <w:t>2 настоящего Положения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3) к участникам специальной военной операции при наличии хотя бы одного из оснований, указанных в </w:t>
      </w:r>
      <w:hyperlink w:anchor="Par5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абзаце первом подпункта 3 пункта 1 статьи </w:t>
        </w:r>
      </w:hyperlink>
      <w:r>
        <w:rPr>
          <w:b w:val="false"/>
          <w:sz w:val="28"/>
          <w:szCs w:val="28"/>
        </w:rPr>
        <w:t xml:space="preserve">2 настоящего Положения, и одновременном соблюдении всех условий, указанных в дефисах первом - третьем </w:t>
      </w:r>
      <w:hyperlink w:anchor="Par5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одпункта 3 пункта 1 статьи </w:t>
        </w:r>
      </w:hyperlink>
      <w:r>
        <w:rPr>
          <w:b w:val="false"/>
          <w:sz w:val="28"/>
          <w:szCs w:val="28"/>
        </w:rPr>
        <w:t>2 настоящего Положе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Par75"/>
      <w:bookmarkStart w:id="4" w:name="Par75"/>
      <w:bookmarkEnd w:id="4"/>
    </w:p>
    <w:p>
      <w:pPr>
        <w:pStyle w:val="ConsPlusTitle"/>
        <w:jc w:val="both"/>
        <w:rPr/>
      </w:pPr>
      <w:r>
        <w:rPr>
          <w:sz w:val="28"/>
          <w:szCs w:val="28"/>
        </w:rPr>
        <w:t>Статья 4. Формы увековечения памяти выдающихся деятелей, заслуженных лиц, участников специальной военной операции и исторических событий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вековечение памяти выдающихся деятелей, заслуженных лиц, участников специальной военной операции и исторических событий осуществляется в следующих формах:</w:t>
      </w:r>
    </w:p>
    <w:p>
      <w:pPr>
        <w:pStyle w:val="ConsPlusTitle"/>
        <w:ind w:firstLine="708"/>
        <w:jc w:val="both"/>
        <w:rPr/>
      </w:pPr>
      <w:bookmarkStart w:id="5" w:name="Par80"/>
      <w:bookmarkEnd w:id="5"/>
      <w:r>
        <w:rPr>
          <w:b w:val="false"/>
          <w:sz w:val="28"/>
          <w:szCs w:val="28"/>
        </w:rPr>
        <w:t>1) присвоение имен выдающихся деятелей, заслуженных лиц и участников специальной военной операци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авным частям населенных пунктов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муниципальным организациям, структурным подразделениям муниципальных организаций, находящимся в ведении Пинежского муниципального округа (далее - муниципальные организации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объектам недвижимого имущества (далее - объекты), находящимся в муниципальной собственности Пинежского муниципального округа (далее - муниципальная собственность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становка объектов монументального искусства (бюстов, скульптур, монументов) (далее - памятники) или мемориальных досок, увековечивающих память о выдающихся деятелях, заслуженных лицах, участниках специальной военной операции или об исторических событиях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бъектах находящихся в муниципальной собственности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земельных участках, государственная собственность на которые не разграничена, находящихся в муниципальной собственно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на объектах находящихся в частной собственности граждан  или организаций по согласованию с собственником в соответствии с пунктом 7 статьи 5 настоящего Положе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 Исторические события могут быть увековечены в форме установления памятных дат Пинежского муниципального округа.</w:t>
      </w:r>
    </w:p>
    <w:p>
      <w:pPr>
        <w:pStyle w:val="ConsPlusTitle"/>
        <w:ind w:firstLine="708"/>
        <w:jc w:val="both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3</w:t>
        </w:r>
      </w:hyperlink>
      <w:r>
        <w:rPr>
          <w:b w:val="false"/>
          <w:sz w:val="28"/>
          <w:szCs w:val="28"/>
        </w:rPr>
        <w:t>. Увековечение памяти выдающихся деятелей, заслуженных лиц, участников специальной военной операции и исторических событий осуществляется также пут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) сохранения и благоустройства мест погребения выдающихся деятелей, заслуженных лиц и участников специальной военной операци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) сохранения и обустройства отдельных территорий, исторически связанных с жизнью и деятельностью выдающихся деятелей, заслуженных лиц и участников специальной военной операци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3) публикации в средствах массовой информации материалов о выдающихся деятелях, заслуженных лицах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ах специальной военной операции и об исторических событиях, создания произведений искусства и литературы, организации и проведения выставок, посвященных жизни и деятельности выдающихся деятелей, заслуженных лиц и участников специальной военной операции, а также историческим событиям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) создания музеев, посвященных жизни и деятельности выдающихся деятелей, заслуженных лиц и участников специальной военной операции, а также историческим событиям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5) организации и проведения экскурсий по местам, связанным с жизнью и деятельностью выдающихся деятелей, заслуженных лиц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участников специальной военной операции, а также с историческими событиям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) организации и проведения конкурсов фото- и видеоматериалов, посвященных жизни и деятельности выдающихся деятелей, заслуженных лиц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участников специальной военной операции, а также историческим событиям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7) создания передвижных экспозиций, посвященных жизни и деятельности выдающихся деятелей, заслуженных лиц и участников специальной военной операции, а также историческим событиям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8) издания брошюр, публикации мемуаров, посвященных жизни и деятельности выдающихся деятелей, заслуженных лиц и участников специальной военной операции, а также историческим событиям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9) организации и проведения конференций, фестивалей, олимпиад, спортивных и физкультурных мероприятий, посвященных жизни и деятельности выдающихся деятелей, заслуженных лиц и участников специальной военной операции, историческим событиям, а также организации и проведения конференций, фестивалей, олимпиад, спортивных и физкультурных мероприятий имени выдающихся деятелей, заслуженных лиц и участников специальной военной операции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bookmarkStart w:id="6" w:name="Par118"/>
      <w:bookmarkEnd w:id="6"/>
      <w:r>
        <w:rPr>
          <w:sz w:val="28"/>
          <w:szCs w:val="28"/>
        </w:rPr>
        <w:t>Статья 5. Условия увековечения памяти выдающихся деятелей, заслуженных лиц, участников специальной военной операции и исторических событий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Переименование составной части населенного пункта, муниципальной организации, объекта, находящегося в муниципальной собственности, которым уже присвоено имя выдающегося деятеля, заслуженного лица или участника специальной военной операции, не допускается, за исключением случаев переименования в целях восстановления их исторического наименова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 Мемориальные доски устанавливаются на фасадах зданий, связанных с жизнью и деятельностью выдающегося деятеля, заслуженного лиц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участника специальной военной опер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 Памятники и мемориальные доски изготавливаются из качественных и долговечных материалов (мрамора, гранита, чугуна, бронзы и иных металлических сплавов)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 Памятники и мемориальные доски должны иметь пояснительную надпись, которая должна излагаться на русском языке и соответствовать его нормам и правилам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яснительной надписи должны быть указаны полностью фамилия, имя и отчество (последнее - при наличии) лица, память о котором предлагается увековечить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Установка надписей и обозначений, содержащих информацию о памятнике или мемориальной доске, осуществляется в соответствии с Федеральны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5 июня 2002 года N 73-ФЗ «Об объектах культурного наследия (памятниках истории и культуры) народов Российской Федерации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5. Увековечение памяти выдающихся деятелей, заслуженных лиц или участников специальной военной операции осуществляется посмертно, за исключением случаев, указанных в </w:t>
      </w:r>
      <w:hyperlink w:anchor="Par134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b w:val="false"/>
          <w:sz w:val="28"/>
          <w:szCs w:val="28"/>
        </w:rPr>
        <w:t>6 настоящей статьи.</w:t>
      </w:r>
    </w:p>
    <w:p>
      <w:pPr>
        <w:pStyle w:val="ConsPlusTitle"/>
        <w:ind w:firstLine="708"/>
        <w:jc w:val="both"/>
        <w:rPr/>
      </w:pPr>
      <w:bookmarkStart w:id="7" w:name="Par134"/>
      <w:bookmarkEnd w:id="7"/>
      <w:r>
        <w:rPr>
          <w:b w:val="false"/>
          <w:sz w:val="28"/>
          <w:szCs w:val="28"/>
        </w:rPr>
        <w:t xml:space="preserve">6. С учетом интересов Пинежского муниципального округа, исторических и других местных условий увековечение памяти выдающихся деятелей, заслуженных лиц или участников специальной военной операции в форме, указанной в </w:t>
      </w:r>
      <w:hyperlink w:anchor="Par80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одпункте 1 пункта 1 статьи </w:t>
        </w:r>
      </w:hyperlink>
      <w:r>
        <w:rPr>
          <w:b w:val="false"/>
          <w:sz w:val="28"/>
          <w:szCs w:val="28"/>
        </w:rPr>
        <w:t>4 настоящего Положения, допускается при жизни и с согласия этих выдающихся деятелей, заслуженных лиц или участников специальной военной опер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7. В случае необходимости увековечения памяти выдающихся деятелей, заслуженных лиц или участников специальной военной операции путем присвоения их имен объектам, находящимся в частной собственности граждан или организаций, либо в случае необходимости увековечения памяти указанных деятелей, лиц, участников или исторических событий путем установки памятников или мемориальных досок на объектах, находящихся в частной собственности граждан или организаций, лица, указанные в </w:t>
      </w:r>
      <w:hyperlink w:anchor="Par158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ункте 1 статьи </w:t>
        </w:r>
      </w:hyperlink>
      <w:r>
        <w:rPr>
          <w:b w:val="false"/>
          <w:sz w:val="28"/>
          <w:szCs w:val="28"/>
        </w:rPr>
        <w:t>6 настоящего Положения, а также уполномоченные органы местного самоуправления Пинежского муниципального округа вправе обратиться к данным гражданам и организациям с предложением рассмотреть вопрос об увековечении памяти выдающихся деятелей, заслуженных лиц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ов локальных войн, военных конфликтов, участников специальной военной операции или исторических событий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рядок увековечения памяти выдающихся деятелей, заслуженных лиц или участников специальной военной операции в форме присвоения их имен составным частям населенных пунктов, муниципальным организациям, объектам, находящихся в муниципальной собственности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 Предложения об увековечении памяти выдающихся деятелей заслуженных лиц или участников специальной военной операции (далее – предложения об увековечении памяти) в форме присвоения их имен составным частям населенных пунктов, муниципальным организациям, объектам, находящихся в муниципальной собственности вправе вносить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инициатор памяти увековечения выдающегося деятеля)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глава Пинежского муниципального округа Архангельской области (далее – Глава округа);</w:t>
      </w:r>
    </w:p>
    <w:p>
      <w:pPr>
        <w:pStyle w:val="ConsPlusTitle"/>
        <w:ind w:firstLine="708"/>
        <w:rPr/>
      </w:pPr>
      <w:r>
        <w:rPr>
          <w:b w:val="false"/>
          <w:sz w:val="28"/>
          <w:szCs w:val="28"/>
        </w:rPr>
        <w:t>2) Собрание депутатов Пинежского муниципального округа Архангельской области (далее – Собрание депутатов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епутаты Собрания депутатов Пинежского муниципального округа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рхангельской области</w:t>
      </w:r>
      <w:r>
        <w:rPr>
          <w:bCs w:val="false"/>
          <w:sz w:val="28"/>
          <w:szCs w:val="28"/>
        </w:rPr>
        <w:t xml:space="preserve">  (</w:t>
      </w:r>
      <w:r>
        <w:rPr>
          <w:b w:val="false"/>
          <w:bCs w:val="false"/>
          <w:sz w:val="28"/>
          <w:szCs w:val="28"/>
        </w:rPr>
        <w:t>далее  - депутаты</w:t>
      </w:r>
      <w:r>
        <w:rPr>
          <w:b w:val="false"/>
          <w:sz w:val="28"/>
          <w:szCs w:val="28"/>
        </w:rPr>
        <w:t xml:space="preserve"> Собрания депутатов округа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рганы местного самоуправления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5) Общественный совет Пинежского муниципального округа Архангельской области (далее – Общественный совет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общественные объедине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2. Граждане и организации, не указанные в пункте 1 настоящей статьи, вправе вносить предложения об увековечении памяти через инициаторов памяти увековечения выдающегося деятеля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3. Предложения об увековечении памяти представляются в виде ходатайства на имя Главы округа об увековечении выдающегося деятеля в форме присвоения его имени муниципальной организации или объектам, находящимся в муниципальной собственности (далее – ходатайство)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е с ходатайством представляются следующие документы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) письменное обоснование, содержащее сведения о выдающемся деятеле, память которого предлагается увековечить, и сведения </w:t>
        <w:br/>
        <w:t>о муниципальной организации и объектах находящихся в муниципальной собственности, которым предлагается присвоить имя выдающегося деятеля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) копии архивных или иных документов, подтверждающих заслуги лица, имя которого увековечивается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) письменное согласие выдающегося деятеля, память которого предлагается к увековечению, в случае, предусмотренном пунктом 6 статьи 5 настоящего Положения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) решение руководителя муниципальной организации или общего собрания работников муниципальной организации, поддерживающее ходатайство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5) предложение об источнике финансирования работ по присвоению имени или переименованию муниципальной организации или объекту капитального строительства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 Глава округа определяет уполномоченный орган местной администрации (далее – уполномоченный орган), который в течение  трех рабочих дней направляет поступившие ходатайство и документы в Комиссию по увековечиванию памяти выдающихся деятелей, заслуженных лиц, участников специальной военной операции и исторических событий в Пинежском муниципальном округе, для проведения оценки предложений (далее – Комиссия)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Комиссии, положение о Комиссии и ее состав утверждается постановлением администрации Пинежского муниципального округа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Комиссия проводит оценку документов, указанных в пункте 3 настоящей статьи, на наличие оснований отнесения лиц в соответствии со статьей 3 настоящего Положения, к выдающимся деятелям или заслуженным лицам или участникам специальной военной опер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5. По результатам проведенной оценки Комиссия в течение 90 календарных дней  со дня поступления ходатайства  и документов принимает решение в виде заключ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) о поддержке ходатайства о присвоении имени выдающегося деятеля или заслуженного лица или участника специальной военной опе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организации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, находящегося в муниципальной собственности, которым предлагается присвоить имя выдающегося деятел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ли заслуженного лица или участника специальной военной операции;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) об отклонении ходатайства о присвоении имени выдающегося деятел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 заслуженного лица или участника специальной военной операции муниципальной организации, объект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ходящегося в муниципальной собственности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Комиссии в течение трех рабочих дней со дня принятия направляется в уполномоченный орган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случае, предусмотренном подпунктом 2 пункта 5 настоящей статьи, уполномоченный орган готовит письменный отказ инициатору увековечения выдающегося деятеля с обоснованием такого отказ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 случае, предусмотренном подпунктом 1 пункта 5 настоящей статьи, уполномоченный орган готовит проект постановления администрации о присвоении имени выдающегося деятел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 заслуженного лица или участника специальной военной операции муниципальной организации, объект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ящегося в муниципальной собственности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включает, в том числе, поручение уполномоченному органу разработать  и представить на утверждение Главе округа план (перечень) мероприятий по реализации такого решени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я указанных в плане (перечне) мероприятий должна освещаться в  средствах массовой информации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постановления или письменный отказ направляются инициатору увековечения памяти выдающегося деятеля в течение трех календарных дней со дня их подписания и регистрации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7. В течение пяти рабочих дней со дня подписания постановления о присвоении имени выдающегося деятел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ющегося деятеля или заслуженного лица или участника специальной военной операции муниципальной организации, объект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ящегося в муниципальной собственности, уполномоченным органом готовится проект постановления администрации о переименовании муниципального учреждения Пинежского муниципального округа, в отношении которого функции и полномочия учредителя осуществляет данный уполномоченный орган, и о внесении изменений в соответствующий перечень муниципальных учреждений Пинежского муниципального округа – в случае присвоения имени выдающегося деятеля муниципальному учреждению Пинежского муниципального округ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ение администрации о присвоении имени или переименовании муниципального учреждения или муниципальной организации подлежит официальному опубликованию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 случае присвоения имени выдающегося деятел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хозяйственному обществу, акции (доли в уставном капитале) которого находятся в муниципальной собственности, – вопрос </w:t>
        <w:br/>
        <w:t>о переименовании данного общества вносится на голосование на общее собрание акционеров (участников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ъекту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ящегося в муниципальной собственности – указанные сведения направляются уполномоченным органом в Комитет по управлению муниципальным имуществом и ЖКХ администрации Пинежского муниципального округ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>Статья 7. Порядок увековечения памя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ыдающихся деятелей, заслуженных лиц или участников специальной военной операции и исторических событий в форме установки памятников или мемориальных досок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Увековечения памяти выдающихся деятелей, заслуженных лиц или участников специальной военной операции и исторических событий в форме установки памятников или мемориальных досок на объектах, находящихся в муниципальной собственност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2.Памятники и мемориальные доски устанавливаются </w:t>
        <w:br/>
        <w:t xml:space="preserve">в соответствии с требованиями, установленными пунктами 2 – 4 статьи 5 настоящего Положения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3. Предложения об увековечении памяти в форме установки памятников или мемориальных досок имеют право вносить инициаторы памяти увековечения выдающегося деятеля, указанные в пункте 1 статьи 6 настоящего Положени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 и организации вправе вносить предложения об увековечении памяти через инициаторов памяти увековечения выдающегося деятеля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4. Порядок внесения и рассмотрения ходатайств об увековечении выдающегося деятеля в форме установки памятников или мемориальных досок (далее в данном разделе – ходатайство) регламентируется </w:t>
        <w:br/>
        <w:t>в соответствии со статьей 6 настоящего Положени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е с ходатайством представляются следующие документы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письменное обоснование, содержащее сведения о выдающемся деятеле или памятной дате, память которых предлагается увековечить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письменное предложение о месте установки памятника или мемориальной доск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) письменное предложение по виду памятника или мемориальной доски, текст надписи на памятнике или мемориальной доске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) расчет стоимости изготовления и установки памятника или мемориальной доски с указанием источника финансирования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5) документы в соответствии с пунктом 2 статьи 36 Федерального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b w:val="false"/>
          <w:sz w:val="28"/>
          <w:szCs w:val="28"/>
        </w:rPr>
        <w:t>а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) согласие Комитета по управлению муниципальным имуществом и ЖКХ администрации Пинежского муниципального округа, а также лица, в чьем оперативном управлении или хозяйственном ведении находится объект, на установление мемориальной доски на объектах, находящихся в муниципальной собственно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7) согласие Комитета по управлению муниципальным имуществом и ЖКХ администрации Пинежского муниципального округа, а также лица, в чьем владении находится земельный участок, находящийся в муниципальной собственности, на установление памятника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5. Уполномоченный орган в течение трех рабочих дней со дня получения ходатайства направляет ходатайства в Комиссию вместе с документами, указанными в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ункте 4</w:t>
        </w:r>
      </w:hyperlink>
      <w:r>
        <w:rPr>
          <w:b w:val="false"/>
          <w:sz w:val="28"/>
          <w:szCs w:val="28"/>
        </w:rPr>
        <w:t xml:space="preserve"> настоящей статьи, для экспертной оценки на наличие оснований отнесения лиц, в соответствии со  статьей 3 настоящего Положения, к выдающимся деятелям или заслуженным лицам или участникам специальной военной операции и значимости исторического событи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оценки Комиссия готовит заключение и направляет его Главе округ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а округа принимает решение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) об увековечении выдающегося деятеля в форме установки памятника или мемориальной доски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Данное решение оформляется в форме постановления администрации в порядке, предусмотренном подпунктом 1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ункта 5 и пунктом 6 статьи 6 настоящего Положения;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об отказе в увековечении выдающегося деятеля в форме установки памятника или мемориальной доски в порядке, предусмотренном подпунктом 2 пункта 5 настоящего Положе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7. Организация установки, учета, контроля за состоянием и текущим содержанием памятника или мемориальной доски в целях увековечения памяти выдающегося деятеля или исторического события осуществляется администрацией Пинежского муниципального округа и иными заинтересованными организациями и гражданами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Статья 8. Финансовое обеспечение реализации полномочий по увековечению памяти выдающихся деятелей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заслуженных лиц или участников специальной военной операци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ирование расходов, связанных с реализацией органа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 самоуправления Пинежского муниципального округа полномочий по увековечению памяти выдающихся деятелей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служенных лиц или участников специальной военной операции или исторических событий, осуществляется за счет средств местного бюджета на основании постановления администрации Пинежского муниципального округа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Увековечение памяти выдающихся деятелей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служенных лиц или участников специальной военной операции или исторических событий может осуществлять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2. Памятники и мемориальные доски, установленные на объектах, находящихся в муниципальной собственности или земельных участках находящихся в государственной собственности до разграничения и муниципальной собственности в установленном порядке включаются в реестр муниципального имущества Пинежского муниципального округа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2" TargetMode="External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yperlink" Target="https://login.consultant.ru/link/?req=doc&amp;base=RLAW013&amp;n=103175&amp;dst=100034" TargetMode="External"/><Relationship Id="rId5" Type="http://schemas.openxmlformats.org/officeDocument/2006/relationships/hyperlink" Target="https://login.consultant.ru/link/?req=doc&amp;base=LAW&amp;n=460012" TargetMode="External"/><Relationship Id="rId6" Type="http://schemas.openxmlformats.org/officeDocument/2006/relationships/hyperlink" Target="consultantplus://offline/ref=AF74664B64686B8C7362DAF3E84A2F3E4759F15CF3D5F2D5B9DBEB76157F03451DEDB5F67DD324289614344F9051NFK" TargetMode="External"/><Relationship Id="rId7" Type="http://schemas.openxmlformats.org/officeDocument/2006/relationships/hyperlink" Target="consultantplus://offline/ref=4D68FCFDFA2C222D97AA556454F0471616DCBA002A4DB5C7339838460E3B8E7D0D0A132DBED6BC456309263F00D5824F2F0D9B40620237FDDC914EFFKAc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8:00Z</dcterms:created>
  <dc:creator>rlp215</dc:creator>
  <dc:description/>
  <cp:keywords/>
  <dc:language>en-US</dc:language>
  <cp:lastModifiedBy>Собдеп</cp:lastModifiedBy>
  <cp:lastPrinted>2024-09-13T15:49:00Z</cp:lastPrinted>
  <dcterms:modified xsi:type="dcterms:W3CDTF">2024-09-13T12:4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