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обрание депутатов Пинежского муниципального округа Архангельской области (первого созыва)</w:t>
      </w:r>
    </w:p>
    <w:p>
      <w:pPr>
        <w:pStyle w:val="Heading2"/>
        <w:rPr>
          <w:szCs w:val="28"/>
        </w:rPr>
      </w:pPr>
      <w:r>
        <w:rPr>
          <w:szCs w:val="28"/>
        </w:rPr>
        <w:t>(очередное тринадцат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4 апреля 2025 года 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вестке дня очередного тринадцатого засед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bCs/>
          <w:sz w:val="28"/>
        </w:rPr>
        <w:t>Пинежского  муниципального округа Архангельской области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>В соответствии со статьей 3</w:t>
      </w:r>
      <w:r>
        <w:rPr>
          <w:lang w:val="ru-RU"/>
        </w:rPr>
        <w:t>4</w:t>
      </w:r>
      <w:r>
        <w:rPr/>
        <w:t xml:space="preserve"> Регламента Собрания депутатов Пинежского муниципального </w:t>
      </w:r>
      <w:r>
        <w:rPr>
          <w:lang w:val="ru-RU"/>
        </w:rPr>
        <w:t>округа</w:t>
      </w:r>
      <w:r>
        <w:rPr/>
        <w:t xml:space="preserve">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lang w:val="ru-RU"/>
        </w:rPr>
      </w:pPr>
      <w:r>
        <w:rPr/>
        <w:t xml:space="preserve">Утвердить повестку дня </w:t>
      </w:r>
      <w:r>
        <w:rPr>
          <w:lang w:val="ru-RU"/>
        </w:rPr>
        <w:t>очередного тринадцатого</w:t>
      </w:r>
      <w:r>
        <w:rPr/>
        <w:t xml:space="preserve"> заседания Собрания депутатов Пинежского муниципального округа Архангельской области первого созыва:</w:t>
      </w:r>
      <w:r>
        <w:rPr>
          <w:lang w:val="ru-RU"/>
        </w:rPr>
        <w:t xml:space="preserve"> 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28"/>
        <w:gridCol w:w="33"/>
        <w:gridCol w:w="427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очередного двенадца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Ежегодный отче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 Пинежского муниципального округа Архангельской области о результатах его деятельности, деятельности администрации Пинежского муниципального округа Архангельской области, в том числе о решении вопросов, поставленных Собранием депутатов Пинежского муниципального округа Архангельской области за 2024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к Людмила Алексеев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а Пинежского муниципального округа Архангельской област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структуры администрации Пинежского муниципального округ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якова Нина Серге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рогнозный план приватизации муниципального имущества на 2025 г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ивополенов Виктор Афанасьеви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председателя КУМИ и ЖКХ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решение Собрания депутатов Пинежского муниципального округа Архангельской области от 13.09.2024 № 166 «Об утверждении Правил благоустройства Пинежского муниципального округа Архангельской област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рычев Сергей Викторови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энергетики и ЖКХ КУМИ и ЖКХ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звании «Почетный гражданин Пинежского муниципального округа Архангельской област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ложение об Общественном совете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ряд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размещения сведений о доходах, расходах, об имуществе и обязательствах имущественного характера, представляемых депутатами и муниципальными служащими Собрания депутатов Пинежского муниципального округа Архангельской области на официальном сайте администрации Пинежского муниципального округа Архангельской области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 рассмотрении протеста Прокуратуры Пинежского района на решение Собрания депутатов Пинежского муниципального округа Архангельской области от 20 декабря 2023 года № 52 «Об утверждении Положения о муниципальном жилищном контроле на территории Пинежского муниципального округа Архангельской област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атровская Наталья Николае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мощник прокурора Пинежского район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ссмотрении протеста Прокуратуры Пинежского района на решение Собрания депутатов Пинежского муниципального округа Архангельской области от 20 декабря 2023 года № 53 «Об утверждении Положения о муниципальном земельном контроле на территории Пинежского муниципального округа Архангельской област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атровская Наталья Николае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мощник прокурора Пинежск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ссмотрении протеста Прокуратуры Пинежского района на решение Собрания депутатов Пинежского муниципального округа Архангельской области от 31 мая 2024 года № 122 «Об утверждении Положения о муниципальном контроле в сфере благоустройства на территории Пинежского муниципального округа Архангельской област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атровская Наталья Николае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мощник прокурора Пинежского район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>О рассмотрении протеста Прокуратуры Пинежского района на решение Собрания депутатов Пинежского муниципального округа Архангельской области от 28 июня 2024 года № 14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атровская Наталья Николае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мощник прокурора Пинежского района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АДМИНИСТРАЦИИ</w:t>
            </w:r>
          </w:p>
        </w:tc>
      </w:tr>
    </w:tbl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Extendedtextfull">
    <w:name w:val="extendedtext-full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58:00Z</dcterms:created>
  <dc:creator>Zotova</dc:creator>
  <dc:description/>
  <dc:language>en-US</dc:language>
  <cp:lastModifiedBy>Собдеп</cp:lastModifiedBy>
  <cp:lastPrinted>2025-02-17T16:34:00Z</cp:lastPrinted>
  <dcterms:modified xsi:type="dcterms:W3CDTF">2025-04-04T07:17:00Z</dcterms:modified>
  <cp:revision>5</cp:revision>
  <dc:subject/>
  <dc:title>Муниципальное образование «Приморский муниципальный район»</dc:title>
</cp:coreProperties>
</file>