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брание депутатов Пинеж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</w:t>
      </w:r>
      <w:r>
        <w:rPr>
          <w:b/>
          <w:szCs w:val="28"/>
          <w:lang w:val="ru-RU"/>
        </w:rPr>
        <w:t xml:space="preserve">очередное </w:t>
      </w:r>
      <w:r>
        <w:rPr>
          <w:b/>
          <w:szCs w:val="28"/>
        </w:rPr>
        <w:t>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4</w:t>
      </w:r>
      <w:r>
        <w:rPr>
          <w:szCs w:val="28"/>
        </w:rPr>
        <w:t xml:space="preserve"> ноября 2023 года № </w:t>
      </w:r>
      <w:r>
        <w:rPr>
          <w:szCs w:val="28"/>
          <w:lang w:val="ru-RU"/>
        </w:rPr>
        <w:t>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tabs>
          <w:tab w:val="clear" w:pos="708"/>
          <w:tab w:val="left" w:pos="6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tabs>
          <w:tab w:val="clear" w:pos="708"/>
          <w:tab w:val="left" w:pos="6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именовании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областным законом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Собрание депутатов Пинежского муниципального округа Архангельской области перв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ереименовать  Собрание депутатов Пинежского муниципального района Архангельской области в  Собрание депутатов Пинежского муниципального округ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ложение о Собрании депутатов Пинежского муниципального округа Архангельской области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Пинежского муниципального района Архангельской области от 16 сентября 2022 года № 111 «Об утверждении Положения о Собрании депутатов Пинежского муниципального района Архангель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Наделить председателя Собрания депутатов Пинежского муниципального округа Архангельской области Хайдукову Елену Михайловну правом на совершение юридических действий, связанных с государственной регистрацией изменений, вносимых в учредительные документы Собрания депутатов Пинежского муниципального район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5. Возложить исполнение полномочий Собрания депутатов Пинежского муниципального района Архангельской области на Собрание депутатов Пинежского муниципального округа Архангельской области в связи с досрочным прекращением полномочий Собрания депутатов Пинежского муниципального района Архангельской области 27 октября 2023 год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6. Осуществлять финансирование Собрания депутатов Пинежского муниципального округа Архангельской области в переходный период за счет средств, предусмотренных в бюджете Пинежского муниципального района Архангельской области на финансирование Собрания депутатов Пинежского муниципального района Архангельской области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Информационный вестник муниципального образования «</w:t>
      </w:r>
      <w:r>
        <w:rPr>
          <w:rStyle w:val="Style17"/>
          <w:iCs/>
          <w:sz w:val="28"/>
          <w:szCs w:val="28"/>
        </w:rPr>
        <w:t xml:space="preserve">Пинежский муниципальный район» </w:t>
      </w:r>
      <w:r>
        <w:rPr>
          <w:sz w:val="28"/>
          <w:szCs w:val="28"/>
        </w:rPr>
        <w:t>и разместить на официальном сайте администрации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, но не ранее 1 января 2024 год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инежского муниципального округа,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</w:t>
        <w:tab/>
        <w:tab/>
        <w:t xml:space="preserve">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2" w:leader="none"/>
          <w:tab w:val="right" w:pos="10063" w:leader="none"/>
        </w:tabs>
        <w:jc w:val="right"/>
        <w:rPr/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решением Собрания депутатов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инежского муниципального округа Архангельской области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4» ноября 2023 года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рании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Собрания депутатов Пинежского муниципального округа Архангельской области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брании депутатов Пинежского муниципального округа Архангельской области (далее-Положение)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Пинежского муниципального округа Архангельской области (далее Устав Пинежского муниципального округа), законами и нормативными правовыми актами Архангельской области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депутатов Пинежского муниципального округа Архангельской области (далее - Собрание депутатов Пинежского муниципального округа) является</w:t>
      </w:r>
      <w:r>
        <w:rPr>
          <w:color w:val="000000"/>
          <w:spacing w:val="2"/>
          <w:w w:val="101"/>
          <w:sz w:val="28"/>
          <w:szCs w:val="28"/>
        </w:rPr>
        <w:t xml:space="preserve"> органом </w:t>
      </w:r>
      <w:r>
        <w:rPr>
          <w:color w:val="000000"/>
          <w:spacing w:val="1"/>
          <w:w w:val="101"/>
          <w:sz w:val="28"/>
          <w:szCs w:val="28"/>
        </w:rPr>
        <w:t xml:space="preserve">местного самоуправления, </w:t>
      </w:r>
      <w:r>
        <w:rPr>
          <w:sz w:val="28"/>
          <w:szCs w:val="28"/>
        </w:rPr>
        <w:t>постоянно действующим и единственным представительным органом Пинеж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/>
      </w:pPr>
      <w:r>
        <w:rPr>
          <w:sz w:val="28"/>
          <w:szCs w:val="28"/>
        </w:rPr>
        <w:t>3.Собрание депутатов Пинежского муниципального округа избирается на муниципальных выборах на основе всеобщего равного и прямого избирательного права при тайном голосовании в соответствии с законодательством о выборах и Уставом Пинежского муниципального округа и состоит из 21 депутата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Собрание депутатов Пинежского муниципального округа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/>
      </w:pPr>
      <w:r>
        <w:rPr>
          <w:sz w:val="28"/>
          <w:szCs w:val="28"/>
        </w:rPr>
        <w:t>5. В своей деятельности  Собрание депутатов Пинежского муниципального округа руководствуется принципами и нормами международного права, Конституцией Российской Федерации, федеральными законами, законами Архангельской области, Уставом Пинежского муниципального округа, нормативными правовыми актами органов местного самоуправления Пинеж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55"/>
        <w:jc w:val="both"/>
        <w:rPr/>
      </w:pPr>
      <w:r>
        <w:rPr>
          <w:color w:val="000000"/>
          <w:spacing w:val="-16"/>
          <w:w w:val="101"/>
          <w:sz w:val="28"/>
          <w:szCs w:val="28"/>
        </w:rPr>
        <w:t xml:space="preserve">6. </w:t>
      </w:r>
      <w:r>
        <w:rPr>
          <w:sz w:val="28"/>
          <w:szCs w:val="28"/>
        </w:rPr>
        <w:t xml:space="preserve">Собрание депутатов Пинежского муниципального округа наделяется правами юридического лица, является муниципальным казенным учреждением и финансируется из бюджета </w:t>
      </w:r>
      <w:r>
        <w:rPr>
          <w:color w:val="000000"/>
          <w:w w:val="101"/>
          <w:sz w:val="28"/>
          <w:szCs w:val="28"/>
        </w:rPr>
        <w:t>Пинежского муниципального округа Архангельской области (далее – местный бюджет) в пределах выделенных ассигнов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брания депутатов Пинежского муниципального округа  осуществляется  администрацией Пинежского муниципального округа Архангельской области (далее – местная администраци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55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7. Полное наименование - </w:t>
      </w:r>
      <w:r>
        <w:rPr>
          <w:sz w:val="28"/>
          <w:szCs w:val="28"/>
        </w:rPr>
        <w:t>Собрание депутатов Пинежского муниципального округа Архангельской области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w w:val="101"/>
          <w:sz w:val="28"/>
          <w:szCs w:val="28"/>
        </w:rPr>
        <w:t>8. Краткое наименование – Собрание депутатов Пинежского муниципального округа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6"/>
          <w:w w:val="101"/>
          <w:sz w:val="28"/>
          <w:szCs w:val="28"/>
        </w:rPr>
        <w:t>9. Собрание депутатов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</w:t>
      </w:r>
      <w:r>
        <w:rPr>
          <w:color w:val="000000"/>
          <w:spacing w:val="-2"/>
          <w:w w:val="101"/>
          <w:sz w:val="28"/>
          <w:szCs w:val="28"/>
        </w:rPr>
        <w:t xml:space="preserve"> имеет обособленное имущество, самостоятельный </w:t>
      </w:r>
      <w:r>
        <w:rPr>
          <w:color w:val="000000"/>
          <w:spacing w:val="5"/>
          <w:w w:val="101"/>
          <w:sz w:val="28"/>
          <w:szCs w:val="28"/>
        </w:rPr>
        <w:t xml:space="preserve">баланс, лицевые счета в </w:t>
      </w:r>
      <w:r>
        <w:rPr>
          <w:sz w:val="28"/>
          <w:szCs w:val="28"/>
        </w:rPr>
        <w:t xml:space="preserve"> УФК по Архангельской области</w:t>
      </w:r>
      <w:r>
        <w:rPr>
          <w:color w:val="000000"/>
          <w:spacing w:val="5"/>
          <w:w w:val="101"/>
          <w:sz w:val="28"/>
          <w:szCs w:val="28"/>
        </w:rPr>
        <w:t>,</w:t>
      </w:r>
      <w:r>
        <w:rPr>
          <w:sz w:val="28"/>
          <w:szCs w:val="28"/>
        </w:rPr>
        <w:t xml:space="preserve"> может от своего имени приобретать и осуществлять имущественные (неимущественные) права и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0. Собрание депутатов Пинежского муниципального округа имеет круглую гербовую печать, а также другие необходимые для осуществления своей деятельности печати, штампы, блан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56"/>
        <w:jc w:val="both"/>
        <w:rPr/>
      </w:pPr>
      <w:r>
        <w:rPr>
          <w:color w:val="000000"/>
          <w:sz w:val="28"/>
          <w:szCs w:val="28"/>
        </w:rPr>
        <w:t>11. Собрание</w:t>
      </w:r>
      <w:r>
        <w:rPr>
          <w:color w:val="000000"/>
          <w:spacing w:val="10"/>
          <w:sz w:val="28"/>
          <w:szCs w:val="28"/>
        </w:rPr>
        <w:t xml:space="preserve">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color w:val="000000"/>
          <w:spacing w:val="10"/>
          <w:sz w:val="28"/>
          <w:szCs w:val="28"/>
        </w:rPr>
        <w:t xml:space="preserve"> отвечает по своим обязательствам в пределах </w:t>
      </w:r>
      <w:r>
        <w:rPr>
          <w:color w:val="000000"/>
          <w:spacing w:val="2"/>
          <w:sz w:val="28"/>
          <w:szCs w:val="28"/>
        </w:rPr>
        <w:t>находящихся в его распоряжении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Местонахождение Собрания депутатов Пинежского муниципального округа: 164600, Архангельская область, Пинежский район, с. Карпогоры, ул. Ф. Абрамова, дом 43 «а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товый адрес: 164600, Архангельская область, Пинежский район,           с. Карпогоры, ул. Ф. Абрамова, д. 43 «а»,  Телефон/факс: (8-81856) 2-11-02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ДЕЯТЕЛЬНОСТИ И</w:t>
      </w:r>
      <w:r>
        <w:rPr>
          <w:b/>
          <w:sz w:val="28"/>
          <w:szCs w:val="28"/>
        </w:rPr>
        <w:t xml:space="preserve"> КОМПЕТЕНЦИЯ СОБРАНИЯ ДЕПУТАТОВ ПИНЕЖ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рганизация деятельности Собрания депутатов Пинежского муниципального округа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. Собрание депутатов Пинежского муниципального округа собирается на свое первое заседание не позднее, чем на тридцатый день после дня голосования на выборах в Собрание депутатов Пинежского муниципального округа, если оно избрано в правомочном составе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2. Со дня первого заседания Собрания депутатов Пинежского муниципального округа  нового созыва полномочия Собрания депутатов  Пинежского муниципального округа прежнего созыва прекращаются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3. Организация и порядок деятельности Собрания депутатов Пинежского муниципального округа определяется Регламентом Собрания депутатов Пинежского муниципального округа (далее по тексту - Регламент), который подлежит официальному опубликованию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4. Основной формой деятельности Собрания депутатов Пинежского муниципального округа  являются заседания (очередные, внеочередные)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5. Заседания Собрания депутатов Пинежского муниципального округа созываются по мере необходимости, но не реже, чем один раз в три месяца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6. Заседание Собрания депутатов Пинежского муниципального округа правомочно, если на нем присутствует не менее двух третей от установленной численности депутатов Собрания депутатов Пинежского муниципального округ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7. Заседания Собрания депутатов Пинежского муниципального округа являются открытыми, за исключением случаев, установленных федеральными законами, законами Архангельской области и Регламенто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Статья 3. Компетенция Собрания депутатов Пинежского муниципального округа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1.Собрание депутатов Пинежского муниципального округа самостоятельно решает вопросы, отнесенные к его ведению действующим законодательством, Уставом Пинежского муниципального округа, настоящим Положением, Регламентом, решениями Собрания депутатов Пинежского муниципального округа, а также вопросы, не исключенные из ведения Собрания депутатов Пинежского муниципального округа и не отнесенные к ведению иных органов местного самоуправления Пинежского муниципального округа Архангельской области (далее по тексту – Пинежский муниципальный окру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ов государственной власти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2. Решение Собрания депутатов Пинежского муниципального округа может быть принято по любому вопросу, требующему принятия общеобязательных правил по вопросам местного значения, если иное не предусмотрено  действующим законодательством и Уставом Пинежского муниципального округ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3. К исключительной компетенции Собрания депутатов  Пинежского муниципального округа относи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нятие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внесение в него изменений и допол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верждение местного бюджета и отчета о его исполн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е, изменение и отмена местных налогов и сборов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ение стратегии социально-экономического развития Пинежского муниципальн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ение порядка принятия решений о создании, реорганизации</w:t>
        <w:br/>
        <w:t>и ликвидации муниципальных предприятий, а также об установлении тарифов</w:t>
        <w:br/>
        <w:t>на услуги муниципальных предприятий и учреждений, выполнение работ,</w:t>
        <w:br/>
        <w:t>за исключением случаев, предусмотренных федеральными закон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пределение порядка участия Пинежского муниципального округа в организациях межмуниципального сотруднич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нтроль за исполнением органами местного самоуправления</w:t>
        <w:br/>
        <w:t>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инятие решения об удалении главы Пинежского муниципального округа в отстав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утверждение правил благоустройства территории Пинеж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 иным полномочиям Собрания депутатов Пинежского муниципального округ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роведении местного референду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ение в соответствии с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публичных слушаний и опросов граждан, а также определение порядка проведения таких 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назначения и проведения конференций граждан (собраний делег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предусмотренных Уставом Пинежского муниципального округа решений, связанных с изменением границ Пинежского муниципального  округа, а также с преобразованием Пинеж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труктуры администрации Пинежского муниципального округа по представлению главы Пинежского муниципального округа, принятие положения об администрации Пинеж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ие решения об учреждении отраслевых (функциональных)</w:t>
        <w:br/>
        <w:t>и территориальных органов администрации Пинежского муниципального округа, обладающих правами юридического лица, в форме муниципального казенного учреждения и утверждение положения о них по представлению главы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права законодательной инициативы в Архангельском областном Собрании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приватизации муниципального имущества</w:t>
        <w:br/>
        <w:t>в соответствии с федераль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ие схем территориального планирования Пинежского муниципального округа, утверждение подготовительной на основе схемы территориального планирования Пинежского муниципального округа документации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й о целях, формах, суммах долгосрочных заимств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тановление порядка рассмотрения уведомлений, а также действий по подготовке и проведению массовых мероприятий на территории Пинеж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нятие регламента Собрания депутатов Пинеж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толкования положений Устава Пинежского муниципального округа и решений Собрания депутатов Пинеж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реждение наград и почетных званий Пинежского муниципального округа, определение порядка награ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брание главы Пинежского муниципального округа из числа кандидатов, представленных конкурсной комиссией по результатам конкурса по отбору кандидатур на должность главы Пинеж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тановление общего числа членов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ение положения о порядке проведения конкурса по отбору кандидатур на должность главы Пинеж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назначение половины членов конкурсной комиссии по проведению конкурса по отбору кандидатур на должность главы Пинеж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инятие решения о досрочном прекращении полномочий действующего главы Пинежского муниципального округа, по основаниям, предусмотренным Уставом Пинеж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заслушивание не позднее 30 апреля очередного года ежегодного отчета председателя Собрания депутатов Пинежского муниципального округа о деятельности Собрания депутатов Пинежского муниципального округа за предыд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ение иных полномочий, отнесенных к ведению Собрания депутатов Пинежского муниципального округа федеральным законодательством, законодательством Архангельской области, Уставом Пинеж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ые полномочия Собрания депутатов Пинежского муниципального округа определяются федеральными законами и принимаемыми в соответствии с ними законами Архангельской области,  Уставом Пинежского муниципального округа.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8"/>
          <w:szCs w:val="28"/>
        </w:rPr>
        <w:t xml:space="preserve">6. Решения Собрания депутатов Пинежского муниципального округа по вопросам, отнесенным  Уставом Пинежского муниципального округа  и настоящим Положением к его компетенции, принимаются большинством голосов от установленной численности Собрания депутатов Пинежского муниципального округа, если иное не установл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>.СОСТАВ И СТРУКТУРА СОБРАНИЯ ДЕПУТАТОВ ПИНЕЖСКОГО МУНИЦИПАЛЬНОГО ОКРУГА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атья 4. Состав и структура Собрания депутатов Пинежского муниципального округ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1. Собрание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 xml:space="preserve"> состоит из 21 депутата, избираемого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2. Собрание депутатов </w:t>
      </w:r>
      <w:r>
        <w:rPr>
          <w:sz w:val="28"/>
          <w:szCs w:val="28"/>
        </w:rPr>
        <w:t xml:space="preserve">Пинежского муниципального округа </w:t>
      </w:r>
      <w:r>
        <w:rPr>
          <w:bCs/>
          <w:color w:val="000000"/>
          <w:spacing w:val="2"/>
          <w:sz w:val="28"/>
          <w:szCs w:val="28"/>
        </w:rPr>
        <w:t>считается правомочным, если в его состав избрано не менее двух третей от установленной численности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3. В структуру Собрания депутатов </w:t>
      </w:r>
      <w:r>
        <w:rPr>
          <w:sz w:val="28"/>
          <w:szCs w:val="28"/>
        </w:rPr>
        <w:t xml:space="preserve">Пинежского муниципального округа </w:t>
      </w:r>
      <w:r>
        <w:rPr>
          <w:bCs/>
          <w:color w:val="000000"/>
          <w:spacing w:val="2"/>
          <w:sz w:val="28"/>
          <w:szCs w:val="28"/>
        </w:rPr>
        <w:t>входят: председатель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>, заместитель председателя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 xml:space="preserve">, Совет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>, постоянные комиссии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4. Организацию деятельности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 xml:space="preserve"> осуществляет председатель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>, а в его отсутствие - заместитель председателя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5. Из числа депутатов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 xml:space="preserve"> формируются постоянные комиссии на срок полномочий Собрания депутатов </w:t>
      </w:r>
      <w:r>
        <w:rPr>
          <w:sz w:val="28"/>
          <w:szCs w:val="28"/>
        </w:rPr>
        <w:t xml:space="preserve">Пинежского муниципального округа </w:t>
      </w:r>
      <w:r>
        <w:rPr>
          <w:bCs/>
          <w:color w:val="000000"/>
          <w:spacing w:val="2"/>
          <w:sz w:val="28"/>
          <w:szCs w:val="28"/>
        </w:rPr>
        <w:t>по вопросам, отнесенным к их компет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6. Порядок деятельности Собрания депутатов </w:t>
      </w:r>
      <w:r>
        <w:rPr>
          <w:sz w:val="28"/>
          <w:szCs w:val="28"/>
        </w:rPr>
        <w:t xml:space="preserve">Пинежского муниципального округа </w:t>
      </w:r>
      <w:r>
        <w:rPr>
          <w:bCs/>
          <w:color w:val="000000"/>
          <w:spacing w:val="2"/>
          <w:sz w:val="28"/>
          <w:szCs w:val="28"/>
        </w:rPr>
        <w:t>определяется Регламентом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7. Обеспечение деятельности Собрания депутатов </w:t>
      </w:r>
      <w:r>
        <w:rPr>
          <w:sz w:val="28"/>
          <w:szCs w:val="28"/>
        </w:rPr>
        <w:t xml:space="preserve">Пинежского муниципального округа </w:t>
      </w:r>
      <w:r>
        <w:rPr>
          <w:bCs/>
          <w:color w:val="000000"/>
          <w:spacing w:val="2"/>
          <w:sz w:val="28"/>
          <w:szCs w:val="28"/>
        </w:rPr>
        <w:t>осуществляет аппарат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8. Структура и штатная численность аппарата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 xml:space="preserve"> утверждается решением Собрания депутатов</w:t>
      </w:r>
      <w:r>
        <w:rPr>
          <w:sz w:val="28"/>
          <w:szCs w:val="28"/>
        </w:rPr>
        <w:t xml:space="preserve"> Пинежского муниципального округа</w:t>
      </w:r>
      <w:r>
        <w:rPr>
          <w:b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Пинежского муниципального округа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. Председатель Собрания депутатов Пинежского муниципального округа - выборное должностное лицо органа местного самоуправления – Собрания депутатов Пинежского муниципального округа, возглавляет Собрание депутатов Пинежского муниципального округа и осуществляет свои полномочия на постоян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Собрания депутатов Пинежского муниципального округа избирается из его состава на первом заседании Собрания депутатов Пинежского муниципального округа на  срок полномочий Собрания депутатов Пинежского муниципального округа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ур на должность председателя Собрания депутатов Пинежского муниципального округа, порядок избрания на должность и досрочного освобождения от должности председателя  Собрания депутатов Пинежского муниципального округа определя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sz w:val="28"/>
          <w:szCs w:val="28"/>
        </w:rPr>
        <w:t>3. Председатель Собрания депутатов Пинежского муниципального округа выполняет полномочия, определенные Уставом Пинежского муниципального округа, настоящим Положением и Регламентом: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) организует подготовку и проведение заседаний Собрания депутатов Пинежского муниципального округа, Совета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2) формирует проект повестки дня заседания на основании решения Совета Собрания депутатов Пинежского муниципального округа и обеспечивает его предоставление депутатам и  главе Пинежского муниципального округа;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3) доводит до сведения депутатов и населения информацию о дате, времени и месте проведения заседаний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4) созывает и ведет заседания Собрания депутатов Пинежского муниципального округа, проводит «День депутата» и депутатские слушания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5) подписывает решения Собрания депутатов Пинежского муниципального округа, издает постановления и распоряжения по вопросам организации деятельности Собрания депутатов Пинежского муниципального округа, подписывает протоколы заседаний Собрания депутатов Пинежского муниципального округа и иные документы в соответствии со своей компетенцией;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6) организует работу комиссий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7) дает поручения комиссиям Собрания депутатов Пинежского муниципального округа, депутатским объединениям и группам по исполнению решений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8) организует обеспечение депутатов Собрания депутатов Пинежского муниципального округа необходимыми информационными и аналитическими материалами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9) организует согласование проектов решений 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прием населения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1) организует работу по рассмотрению устных и письменных обращений граждан, поступивших в Собрание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2) принимает меры по обеспечению гласности и учету общественного мнения в работе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3) осуществляет контроль за исполнением решений  и постановлений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4) осуществляет общее руководство деятельностью аппарата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ткрывает и закрывает счета в Управлении Федерального казначейства по Архангельской области и имеет право подписи при распоряжении по этим счетам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6) распоряжается бюджетными ассигнованиями, предусмотренными бюджетом Пинежского муниципального округа на выполнение расходных обязательств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7) на заседаниях Собрания депутатов Пинежского муниципального округа предоставляет информацию о выполнении решений предыдущих заседаний Собрания депутатов Пинежского муниципального округа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8) ежегодно не позднее 30 апреля очередного календарного года отчитывается перед Собранием депутатов Пинежского муниципального округа и публикует в средствах массовой информации доклад о деятельности Собрания депутатов Пинежского муниципального округа за прошедший календарный год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9) решает иные вопросы в соответствии с федеральными законами, законами Архангельской области, Уставом Пинежского муниципального округа, решениями и постановлениями Собрания депутатов Пинежского муниципального округа  и настоящим Положением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20) представляет Собрание депутатов Пинежского муниципального округа в отношениях с органами местного самоуправления, органами государственной власти, гражданами, иными учреждениями, предприятиями и организациями и действует от имени Собрания депутатов Пинежского муниципального округа без доверенности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4. Председатель Собрания депутатов Пинежского муниципального округа подотчетен Собранию депутатов Пинежского муниципального округа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или временной невозможности исполнения председателем Собрания депутатов Пинежского муниципального округа своих обязанностей их исполняет его заместитель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О И ФИНАНСЫ СОБРАНИЯ ДЕПУТАТОВ ПИНЕЖСКОГО МУНИЦИПАЛЬНОГО ОКРУГА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мущество и финансы Собрания депутатов Пинежского муниципального округа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. Все имущество Собрания депутатов Пинежского муниципального округа находится в муниципальной собственности и отражается на балансе Собрания депутатов Пинежского муниципального округ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2. Финансирование Собрания депутатов Пинежского муниципального округа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3. Имущество и денежные средства Собрания депутатов Пинежского муниципального округа, находящиеся в его пользовании для обеспечения деятельности, принадлежат ему на праве оперативного управления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4. Собрание депутатов Пинежского муниципального округа вправе приобретать имущество за счет средств, определенных на деятельность Собрания депутатов Пинежского муниципального округа. Имущество, поступившее в распоряжение Собрания депутатов Пинежского муниципального округа из иных источников, используется им самостоятельно и учитывается на отдельном балансе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7. Заключительные положения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екращение полномочий Собрания депутатов Пинежского муниципального округа осуществляется в соответствии с законодательством Российской Федерации и Уставом Пинежского муниципального округ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менения и дополнения в настоящее Положение вносятся решением Собрания депутатов Пинежского муниципального округ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4" w:leader="none"/>
      </w:tabs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F6F7B64CBC740447B9BCE4A01EF82555763ED72B3D6D76B7F68B608CACC5F9C2D5072BED63A9698D7EtDS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9:00Z</dcterms:created>
  <dc:creator>user</dc:creator>
  <dc:description/>
  <cp:keywords/>
  <dc:language>en-US</dc:language>
  <cp:lastModifiedBy>Собдеп</cp:lastModifiedBy>
  <cp:lastPrinted>2023-11-28T16:08:00Z</cp:lastPrinted>
  <dcterms:modified xsi:type="dcterms:W3CDTF">2023-11-28T13:09:00Z</dcterms:modified>
  <cp:revision>10</cp:revision>
  <dc:subject/>
  <dc:title>Утве</dc:title>
</cp:coreProperties>
</file>