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4 апреля 2025 года № 231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САМАРУ ЕВГЕНИЯ АНДРЕЕВИЧА, </w:t>
      </w:r>
      <w:r>
        <w:rPr>
          <w:sz w:val="28"/>
          <w:szCs w:val="28"/>
        </w:rPr>
        <w:t>педагога дополнительного образования  муниципального бюджетного учреждения дополнительного образования «Районный центр дополнительного образования» за эффективный, добросовестный труд и существенный вклад в развитие образования Пинеж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ВИНОГРАДОВУ ОЛЬГУ БОРИСОВНУ, </w:t>
      </w:r>
      <w:r>
        <w:rPr>
          <w:sz w:val="28"/>
          <w:szCs w:val="28"/>
        </w:rPr>
        <w:t>универсального специалиста связи Группы клиентского сервиса Карпогоры Сервисный центр с. Карпогоры Архангельского филиала ПАО «Ростелеком» за многолетний эффективный тру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ВОРОНИЦЫНА ВАСИЛИЯ ИВАНОВИЧА, </w:t>
      </w:r>
      <w:r>
        <w:rPr>
          <w:sz w:val="28"/>
          <w:szCs w:val="28"/>
        </w:rPr>
        <w:t>инспектора по охранно-предупредительным работам Группы эксплуатации Карпогоры Сервисный центр с. Карпогоры Архангельского филиала ПАО «Ростелеком» за многолетний эффективный тру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ПОСТНИКОВА АЛЕКСАНДРА ЮРЬЕВИЧА, </w:t>
      </w:r>
      <w:r>
        <w:rPr>
          <w:sz w:val="28"/>
          <w:szCs w:val="28"/>
        </w:rPr>
        <w:t>ведущего сервисного инженера Группы клиентского сервиса Карпогоры Сервисный центр с. Карпогоры Архангельского филиала ПАО «Ростелеком» за многолетний эффектив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6:00Z</dcterms:created>
  <dc:creator>user</dc:creator>
  <dc:description/>
  <dc:language>en-US</dc:language>
  <cp:lastModifiedBy>Собдеп</cp:lastModifiedBy>
  <cp:lastPrinted>2025-03-11T15:34:00Z</cp:lastPrinted>
  <dcterms:modified xsi:type="dcterms:W3CDTF">2025-04-04T08:47:00Z</dcterms:modified>
  <cp:revision>3</cp:revision>
  <dc:subject/>
  <dc:title>Собрание депутатов</dc:title>
</cp:coreProperties>
</file>