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четырнадца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я 2025 года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очередного четырнадцатого засе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инежского  муниципального округа Архангельской области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четырнадцат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  <w:r>
        <w:rPr>
          <w:lang w:val="ru-RU"/>
        </w:rPr>
        <w:t xml:space="preserve"> 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8"/>
        <w:gridCol w:w="33"/>
        <w:gridCol w:w="42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выполнении решений очередного тринадца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формация о деятельности Пинежского территориального отдела администрации Пинежск</w:t>
            </w:r>
            <w:r>
              <w:rPr>
                <w:sz w:val="27"/>
                <w:szCs w:val="27"/>
                <w:lang w:eastAsia="en-US"/>
              </w:rPr>
              <w:t>ого муниципального округа Архангельской области за период с 01 января 2024 года по 30 апреля 2025 год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лькина Мария Артемь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ое лицо Пинежского территориальн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 бюджета Пинежского муниципального округа за 2024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Пав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комитета по финансам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внесении изменений и дополнений в решение Собрания депутатов «О бюджете Пинежского муниципального округа на 2025 год и на плановый период 2026 и 2027 годов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Пав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комитета по финансам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21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Уста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убова Наталья Викто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правового отдел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Положения о муниципальном жилищном контрол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 утверждении Положения о муниципальном земельном контрол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порядке проведения конкурса по отбору кандидатур на должность главы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гламент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Информация об организации летнего отдыха детей в Пинежском муниципальном округе Архангельской области в 2025 год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на Ольга Василь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дорова Наталия Александ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образования администрации Пинежского муниципального округ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ения по социальной защиты населения по Пинежскому району ГКУ Архангельской области «Архангельский областной центр социальной защиты населения»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ация о деятельности </w:t>
            </w:r>
            <w:r>
              <w:rPr>
                <w:bCs/>
                <w:sz w:val="27"/>
                <w:szCs w:val="27"/>
                <w:lang w:val="ru-RU"/>
              </w:rPr>
              <w:t>отдела по местному самоуправлению администрации</w:t>
            </w:r>
            <w:r>
              <w:rPr>
                <w:bCs/>
                <w:sz w:val="27"/>
                <w:szCs w:val="27"/>
              </w:rPr>
              <w:t xml:space="preserve"> Пинежск</w:t>
            </w:r>
            <w:r>
              <w:rPr>
                <w:sz w:val="27"/>
                <w:szCs w:val="27"/>
                <w:lang w:eastAsia="en-US"/>
              </w:rPr>
              <w:t>ого муниципального округа Архангельской области за период с 01 сентября 2024 года по 30 апреля 2025 год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икунова Мари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формация о деятельности Ясненского территориального отдела администрации Пинежск</w:t>
            </w:r>
            <w:r>
              <w:rPr>
                <w:sz w:val="27"/>
                <w:szCs w:val="27"/>
                <w:lang w:eastAsia="en-US"/>
              </w:rPr>
              <w:t>ого муниципального округа Архангельской области за период со 02 сентября 2024 года по 30 апреля 2025 год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ицина Наталья Андре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Ясненского территориального отдела 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FF0000"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Отчет о реализации проектов территориальных общественных самоуправлений (ТОС) и некоммерческих организаций (НКО) на территории Пинежского муниципального округа Архангельской области 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илина Татьяна Серге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сультант отдела по местному самоуправлени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атайствовании перед Архангельским областным Собранием депутатов об объявлении Благодарности Архангельского областного Собрания депутат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Extendedtextfull">
    <w:name w:val="extendedtext-ful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4:00Z</dcterms:created>
  <dc:creator>Zotova</dc:creator>
  <dc:description/>
  <cp:keywords/>
  <dc:language>en-US</dc:language>
  <cp:lastModifiedBy>Собдеп</cp:lastModifiedBy>
  <cp:lastPrinted>2025-02-17T16:34:00Z</cp:lastPrinted>
  <dcterms:modified xsi:type="dcterms:W3CDTF">2025-05-23T10:38:00Z</dcterms:modified>
  <cp:revision>6</cp:revision>
  <dc:subject/>
  <dc:title>Муниципальное образование «Приморский муниципальный район»</dc:title>
</cp:coreProperties>
</file>