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  <w:br/>
        <w:t>Пинежский муниципальный округ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(первого созыва)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е четырнадцатое заседание)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239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инежского муниципального округа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</w:t>
        <w:br/>
        <w:t xml:space="preserve">№ 248-ФЗ «О государственном контроле (надзоре) и муниципальном контроле в Российской Федерации», статьей 72 Земельного кодекса Российской Федерации от 25.10.2001 № 136-ФЗ, Федеральным законом от 06 октября 2003 года № 131-ФЗ «Об общих принципах организации местного самоуправления в Российской Федерации», Собрание депутатов Пинежского муниципального округа Архангельской области первого созыва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земельном контроле на территории Пинежского муниципального округа Архангель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Собрания депутатов Пинежского муниципального округа Архангель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20 декабря 2023 года № 53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 утверждении Положения о муниципальном земельном контроле на территории Пинежского муниципального округа Архангельской области»;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 от 29 марта 2024 года № 90 «О внесении изменений в решение Собрания депутатов Пинежского муниципального округа Архангельской области от 20.12.2023 № 53 «Об утверждении Положения о муниципальном земельном контроле на территории Пинежского муниципального округа Архангельской области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 от 31 мая 2024 года № 123 «О внесении изменений в решение Собрания депутатов Пинежского муниципального округа Архангельской области от 20.12.2023 № 53 «Об утверждении Положения о муниципальном земельном контроле на территории Пинежского муниципального округа Архангельской области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                                      </w:t>
      </w:r>
      <w:bookmarkStart w:id="0" w:name="_GoBack"/>
      <w:bookmarkEnd w:id="0"/>
      <w:r>
        <w:rPr>
          <w:sz w:val="28"/>
          <w:szCs w:val="28"/>
        </w:rPr>
        <w:t>Е.М. Хайдуков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 Л.А.Колик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Calibri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УТВЕРЖДЕН</w:t>
      </w:r>
      <w:r>
        <w:rPr>
          <w:rFonts w:eastAsia="Andale Sans UI;Arial Unicode MS"/>
          <w:kern w:val="2"/>
          <w:lang w:eastAsia="zxx"/>
        </w:rPr>
        <w:t>О</w:t>
      </w:r>
      <w:r>
        <w:rPr>
          <w:rFonts w:eastAsia="Calibri"/>
          <w:kern w:val="2"/>
          <w:lang w:eastAsia="zxx"/>
        </w:rPr>
        <w:t xml:space="preserve">                                                                               решением Собрания депутатов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Пинежского муниципального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lang w:eastAsia="zxx"/>
        </w:rPr>
        <w:t>округа Архангельской области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Calibri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о</w:t>
      </w:r>
      <w:r>
        <w:rPr>
          <w:rFonts w:eastAsia="Calibri"/>
          <w:kern w:val="2"/>
          <w:lang w:val="zxx" w:eastAsia="zxx"/>
        </w:rPr>
        <w:t>т</w:t>
      </w:r>
      <w:r>
        <w:rPr>
          <w:rFonts w:eastAsia="Calibri"/>
          <w:kern w:val="2"/>
          <w:lang w:eastAsia="zxx"/>
        </w:rPr>
        <w:t xml:space="preserve"> 23 мая 2025 года</w:t>
      </w:r>
      <w:r>
        <w:rPr>
          <w:rFonts w:eastAsia="Calibri"/>
          <w:kern w:val="2"/>
          <w:lang w:val="zxx" w:eastAsia="zxx"/>
        </w:rPr>
        <w:t xml:space="preserve"> №</w:t>
      </w:r>
      <w:r>
        <w:rPr>
          <w:rFonts w:eastAsia="Calibri"/>
          <w:kern w:val="2"/>
          <w:lang w:eastAsia="zxx"/>
        </w:rPr>
        <w:t xml:space="preserve"> 239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Calibri"/>
          <w:kern w:val="2"/>
          <w:lang w:eastAsia="zxx"/>
        </w:rPr>
      </w:pPr>
      <w:r>
        <w:rPr>
          <w:rFonts w:eastAsia="Calibri"/>
          <w:kern w:val="2"/>
          <w:lang w:eastAsia="zxx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eastAsia="Calibri"/>
          <w:b/>
          <w:b/>
          <w:kern w:val="2"/>
          <w:lang w:eastAsia="zxx"/>
        </w:rPr>
      </w:pPr>
      <w:r>
        <w:rPr>
          <w:rFonts w:eastAsia="Calibri"/>
          <w:b/>
          <w:kern w:val="2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</w:t>
        <w:br/>
        <w:t>НА ТЕРРИТОРИИ ПИНЕЖСКОГО МУНИЦИПАЛЬНОГО</w:t>
        <w:br/>
        <w:t>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статьей 72 Земельного кодекса Российской Федерации, устанавливает порядок организации и осуществления муниципального земельного контроля (далее – муниципальный контроль) на территории Пинеж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 законом от 13 июля 2020 года          № 193-ФЗ «О государственной поддержке предпринимательской деятельности в Арктической зоне Российской Федерации», определяющим правовой режим соответствующей территории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й контроль осуществляется администрацией Пинежского муниципального округа Архангельской области в лице управления муниципального контроля администрации Пинежского муниципального округа Архангельской области (далее – Пинежский муниципальный округ, 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управ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й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являются объекты земельных отношений (земля, земельные участки и их части) независимо от прав на них, расположенные в границах Пинеж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го контроля обеспечивается контрольным (надзорным) органом путем использования федеральной государственной информационной системы «Федеральный реестр государственных и муниципальных услуг (функций)», государственной информационной системы «Типовое облачное решение по автоматизации контрольной (надзорной) деятельности», ведения перечня объектов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бъектов муниципального контроля, указанный в пункте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бъектов муниципального контроля, указанных в пункте 6 настоящей статьи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иные идентификационные признаки земель, земельных участков, частей земельных участков, подлежащих муниципальн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 31 декабря 2025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судебный порядок подачи жалоб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едни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меренный ри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иды профилактических мероприятий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нформ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Пинежс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ый (надзорный) орган обеспечивает размещение на официальном сайте Пинежского муниципального округа в информационно-телекоммуникационной сети «Интернет» сведений, предусмотренным Порядком, утвержденным постановлением администрации Пинеж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бобщение правоприменительной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(надзорный) орган ежегодно,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Пинежского муниципального округа и размещается на официальном сайте администрации Пинежского муниципального округа в информационно-телекоммуникационной сети «Интернет»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нсуль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начальником управления муниципального контроля и размещается на официальном сайте Пинеж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офилактические виз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 для объектов муниципального контроля, отнесенных к категориям среднего, умеренного и низкого риска, не пров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визиты по инициативе контролируемого лица проводятся по решению начальника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бщие положения о контрольных (надзорных) мероприятиях, 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(надзорные)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(надзорные) мероприятия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ное обсле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е (надзорные) мероприятия, а также контрольные (надзорные) мероприятия без взаимодействия с контролируемыми лицами проводятся по решению начальника управ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контрольного (надзорного)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Контрольные (надзорные)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11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инспекторского визита, документарной проверки, выездной проверки и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,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по результатам контрольного (надзорного) мероприятия выданное предписание об устранении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ЦЕНКА РЕЗУЛЬТАТИВНОСТИ И ЭФФЕКТИВНОСТИ ДЕЯТЕЛЬНОСТИ КОНТРОЛЬНОГО (НАДЗОРНОГО) ОРГАНА </w:t>
        <w:br/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результативности и эффективности деятельности контрольного (надзорного) органа по осуществлению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земельного контроля в соответствии с приложением № 3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земельного контроля в соответствии с приложением № 4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муниципальном земельном</w:t>
        <w:br/>
        <w:t xml:space="preserve">контроле на территории Пинежского </w:t>
        <w:br/>
        <w:t xml:space="preserve">муниципального округа Архангель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3» мая 2025 года. № 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</w:t>
        <w:br/>
        <w:t>отнесения объектов муниципального земельного контроля к категориям риска 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97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несения объектов муниципального земельного контроля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ельные участки, расположенные в границах или примыкающие к границе береговой полосы водных объектов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мельные участки, на которых по результатам контрольных (надзорных) мероприятий выявлено захламление земельного участка, выразившееся в размещении отходов вне установленных мест сбора твердых коммунальных отходов и крупногабаритных коммунальных отходов (бункерные и контейнерные площадки), установленных мест временного размещения или сортировки отходов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емельные участки, относящиеся категор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емельные участки, относящиеся к категории земель населенных пунктов, граничащих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ные земельные участки, не отнесенные к категориям среднего и умеренного риск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муниципальном земельном</w:t>
        <w:br/>
        <w:t xml:space="preserve">контроле на территории Пинежского </w:t>
        <w:br/>
        <w:t xml:space="preserve">муниципального округа Архангель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3» мая 2025 года. № 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ИСКА </w:t>
        <w:br/>
        <w:t>нарушения обязательных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дином государственном реестре недвижимости (далее - ЕГР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фактического использования юридическим лицом,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индивидуального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земельного участка, предназначенного для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выполнение или несвоевременное выполнение юридическим лицом, индивидуальным предпринимателем, гражданином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личие информации о признаках несанкционированного размещения отходов на земельном участке, принадлежащем юридическому лицу, индивидуальному предпринимателю, граждан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3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муниципальном земельном</w:t>
        <w:br/>
        <w:t xml:space="preserve">контроле на территории Пинежского </w:t>
        <w:br/>
        <w:t xml:space="preserve">муниципального округа Архангель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3» мая 2025 года. № 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480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(плановые) значения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ранение нарушений обязательных требований земельного законодательства, связанных с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Использованием земельных участков без документов, предусмотренных статьями 25, 26 Земельного кодекса Российской Федерации;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%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Самовольным занятием земельных участк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%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странение нарушений обязательных требований земельного законодательства, связанных с использованием земельного участка не по целевому назначению в соответствии с его принадлежностью к той или иной категории земель и (или) разрешенным использование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%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странение нарушений обязательных требований земельного законодательства, связанных с неисполнением мероприятий по воспроизводству плодородия земель сельскохозяйственного назнач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е земель от водной и ветровой эрозии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е сельскохозяйственных угодий от зарастания деревьями и кустарниками, сорными растениями, сохранению агролесомелиоративных насаждений, сохранению достигнутого уровня мелиораци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%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Информировать лиц, в отношении которых выявлены признаки нарушений обязательных требований, о необходимости и порядке устранения таких нарушен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4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муниципальном земельном</w:t>
        <w:br/>
        <w:t xml:space="preserve">контроле на территории Пинежского </w:t>
        <w:br/>
        <w:t xml:space="preserve">муниципального округа Архангель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го решением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от  «23» мая 2025 года. № 2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земельны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решений, принятых по результатам контрольных (надзорных) мероприятий, полностью или частично отмененных контроль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административных исковых заявлений на решение контрольного органа и действия (бездействие) его должностных лиц, поданных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штатных единиц контрольного органа, в должностные обязанности которых входит обеспечение осуществления муниципального земельного контроля, по состоянию на первое и последнее числ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>user</dc:creator>
  <dc:description/>
  <cp:keywords/>
  <dc:language>en-US</dc:language>
  <cp:lastModifiedBy>Собдеп</cp:lastModifiedBy>
  <cp:lastPrinted>2025-05-07T11:34:00Z</cp:lastPrinted>
  <dcterms:modified xsi:type="dcterms:W3CDTF">2025-05-23T11:08:00Z</dcterms:modified>
  <cp:revision>8</cp:revision>
  <dc:subject/>
  <dc:title>Муниципальное образование «Приморский муниципальный район»</dc:title>
</cp:coreProperties>
</file>