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 (перв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четыр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3 мая 2025 года № 241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гламент Собрания депутатов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округа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Пинежского муниципального округа Архангельской области и в целях усовершенствования работы Собрания депутатов Собрание депутатов Пинежского муниципального округа Архангельской области первого созыва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гламент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02.11.2023 № 19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ab/>
        <w:t>1)  пункт 2 статьи 17 изложить в следующей редакции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2. Председатель комиссии Собрания депутатов созывает заседания комиссии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рания депутатов, как по собственной инициативе, так и по требованию любого члена комиссии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рания депутатов, председателя Собрания депутатов и его заместителя»;</w:t>
      </w:r>
    </w:p>
    <w:p>
      <w:pPr>
        <w:pStyle w:val="ConsPlusTitle"/>
        <w:ind w:right="99"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2)  пункт 3 статьи 17  изложить в следующей редакции: «3. О созыве заседания комиссии Собрания депутатов председатель Собрания депутатов уведомляет его членов, депутатов, заинтересованных лиц и субъектов правотворческой инициативы с помощью средств связи или письменно и размещает постановление о дате, времени и месте проведения заседаний комиссий на официальном сайте администрации»;</w:t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ab/>
        <w:t xml:space="preserve">3)  в пункте 6 статьи 17 слово «прокуратур» заменить словом «прокуратуры»  </w:t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rPr/>
      </w:pPr>
      <w:r>
        <w:rPr>
          <w:b w:val="false"/>
          <w:color w:val="000000"/>
          <w:sz w:val="28"/>
          <w:szCs w:val="28"/>
          <w:shd w:fill="FFFFFF" w:val="clear"/>
        </w:rPr>
        <w:tab/>
        <w:t>4) пункт 4 статьи 57 Регламента исключить.</w:t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ab/>
        <w:t>5) пункт 5 статьи 57 Регламента считать пунктом 3.</w:t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ab/>
        <w:t>2</w:t>
      </w:r>
      <w:r>
        <w:rPr>
          <w:b w:val="false"/>
          <w:sz w:val="28"/>
          <w:szCs w:val="28"/>
        </w:rPr>
        <w:t>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 Л.А.К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9:00Z</dcterms:created>
  <dc:creator>rlp215</dc:creator>
  <dc:description/>
  <dc:language>en-US</dc:language>
  <cp:lastModifiedBy>Собдеп</cp:lastModifiedBy>
  <cp:lastPrinted>2023-04-24T11:01:00Z</cp:lastPrinted>
  <dcterms:modified xsi:type="dcterms:W3CDTF">2025-05-23T08:32:00Z</dcterms:modified>
  <cp:revision>3</cp:revision>
  <dc:subject/>
  <dc:title/>
</cp:coreProperties>
</file>