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четыр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3 мая 2024 года № 2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б организации летнего отдыха детей в Пинежском муниципальном округе Архангельской области в 2025 году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начальника Управления образования администрации Пинежского муниципального округа Архангельской области Мининой Ольги Васильевны и н</w:t>
      </w:r>
      <w:r>
        <w:rPr>
          <w:bCs/>
          <w:sz w:val="28"/>
          <w:szCs w:val="28"/>
        </w:rPr>
        <w:t>ачальника отделения социальной защиты населения по Пинежскому району ГКУ Архангельской области «Архангельский областной центр социальной защиты населения» Сидоровой Наталии Александровны об организации летнего отдыха детей в Пинежском муниципальном округе Архангельской области в 2025 году</w:t>
      </w:r>
      <w:r>
        <w:rPr>
          <w:sz w:val="28"/>
          <w:szCs w:val="28"/>
        </w:rPr>
        <w:t xml:space="preserve">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Информацию начальника Управления образования администрации Пинежского муниципального округа Архангельской области Мининой Ольги Васильевны и н</w:t>
      </w:r>
      <w:r>
        <w:rPr>
          <w:bCs/>
          <w:szCs w:val="28"/>
        </w:rPr>
        <w:t>ачальник отделения социальной защиты населения по Пинежскому району ГКУ Архангельской области «Архангельский областной центр социальной защиты населения» Сидоровой Наталии Александровны об организации летнего отдыха детей в Пинежском муниципальном округе Архангельской области в 2024 году</w:t>
      </w:r>
      <w:r>
        <w:rPr>
          <w:szCs w:val="28"/>
        </w:rPr>
        <w:t xml:space="preserve">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pacing w:val="-1"/>
          <w:szCs w:val="28"/>
        </w:rPr>
        <w:t xml:space="preserve">Рекомендовать Управлению образования администрации Пинежского муниципального округа Архангельской области </w:t>
      </w:r>
      <w:r>
        <w:rPr>
          <w:szCs w:val="28"/>
        </w:rPr>
        <w:t xml:space="preserve">провести мониторинг удовлетворенности летним отдыхом детей за 2025 год и информацию о мониторинге предоставить в Собрание депутатов Пинежского муниципального округа Архангельск ой области в срок до 19 сентября 2025 года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3:00Z</dcterms:created>
  <dc:creator>user</dc:creator>
  <dc:description/>
  <dc:language>en-US</dc:language>
  <cp:lastModifiedBy>Собдеп</cp:lastModifiedBy>
  <cp:lastPrinted>2025-05-16T11:08:00Z</cp:lastPrinted>
  <dcterms:modified xsi:type="dcterms:W3CDTF">2025-05-23T08:34:00Z</dcterms:modified>
  <cp:revision>3</cp:revision>
  <dc:subject/>
  <dc:title>Собрание депутатов</dc:title>
</cp:coreProperties>
</file>