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округ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(первого созыва)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четырнадца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3 мая 2025 года № 246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545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 ходатайствовании перед Архангельским областным Собранием депутатов об объявлении Благодарности Архангельского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ластного Собрания депутат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становлением Архангельского областного Собрания депутатов от 24 июня 2009г. № 177 «Об утверждении Положения о наградах Архангельского областного Собрания депутатов» (с изменениями и дополнениями), Собрание депутатов Пинежского муниципального округа Архангельской области первого созыва </w:t>
      </w:r>
      <w:r>
        <w:rPr>
          <w:b/>
          <w:szCs w:val="28"/>
        </w:rPr>
        <w:t>РЕШАЕТ:</w:t>
      </w:r>
    </w:p>
    <w:p>
      <w:pPr>
        <w:pStyle w:val="Heading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Ходатайствовать перед Архангельским областным Собранием депутатов об объявлении Благодарности Архангельского областного Собрания депутато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1. ВЕРЕЩАГИНОЙ ГАЛИНЕ ВАЛЕРЬЕВНЕ, </w:t>
      </w:r>
      <w:r>
        <w:rPr>
          <w:sz w:val="28"/>
          <w:szCs w:val="28"/>
        </w:rPr>
        <w:t>медицинской сестре участковой врача-педиатра участкового государственного бюджетного учреждения здравоохранения Архангельской области «Карпогорская центральная районная больница» за многолетний добросовестный труд, высокий профессионализм, преданность профессии и коллективу и в связи с профессиональным праздником – Днем медицинского работник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2. ЗУБОВОЙ АННЕ БОРИСОВНЕ, </w:t>
      </w:r>
      <w:r>
        <w:rPr>
          <w:sz w:val="28"/>
          <w:szCs w:val="28"/>
        </w:rPr>
        <w:t>экономисту по бухгалтерскому учету и анализу хозяйственной деятельности Пинежского филиала федерального бюджетного учреждения здравоохранения «Центр гигиены и эпидемиологии в Архангельской области и Ненецком автономном округе» за многолетний труд и профессионализм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3. ПОПОВОЙ НАТАЛЬЕ ВЛАДИМИРОВНЕ, </w:t>
      </w:r>
      <w:r>
        <w:rPr>
          <w:sz w:val="28"/>
          <w:szCs w:val="28"/>
        </w:rPr>
        <w:t>заведующей хозяйством Пинежского филиала федерального бюджетного учреждения здравоохранения «Центр гигиены и эпидемиологии в Архангельской области и Ненецком автономном округе» за многолетний труд и профессионализм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/>
      </w:pPr>
      <w:r>
        <w:rPr>
          <w:sz w:val="28"/>
          <w:szCs w:val="28"/>
        </w:rPr>
        <w:t>Пинежского муниципального округа</w:t>
        <w:tab/>
        <w:t xml:space="preserve"> 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39:00Z</dcterms:created>
  <dc:creator>user</dc:creator>
  <dc:description/>
  <dc:language>en-US</dc:language>
  <cp:lastModifiedBy>Собдеп</cp:lastModifiedBy>
  <cp:lastPrinted>2025-05-15T14:50:00Z</cp:lastPrinted>
  <dcterms:modified xsi:type="dcterms:W3CDTF">2025-05-23T08:42:00Z</dcterms:modified>
  <cp:revision>3</cp:revision>
  <dc:subject/>
  <dc:title>Собрание депутатов</dc:title>
</cp:coreProperties>
</file>