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пят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5 года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очередного пят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пят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4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четыр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региональном проекте Архангельской области «Поморское долголетие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опов Владимир Алексе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инистр труда, занятости и социального развития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округа за 2025 год и плановый период 2026 и 2027 годов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лицах, уполномоченных на составление протоколов об административном правонарушен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>о муниципальном жилищ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Сурском территориальном отделе </w:t>
            </w:r>
            <w:r>
              <w:rPr>
                <w:sz w:val="28"/>
                <w:szCs w:val="28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дионова Ирина Валер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Сурского территориальн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б отделе по местному самоуправлению </w:t>
            </w:r>
            <w:r>
              <w:rPr>
                <w:sz w:val="28"/>
                <w:szCs w:val="28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мов Роман Никола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ультант отдела по местному самоуправлению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Ясненском территориальном отделе </w:t>
            </w:r>
            <w:r>
              <w:rPr>
                <w:sz w:val="28"/>
                <w:szCs w:val="28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Пинежском территориальном отделе </w:t>
            </w:r>
            <w:r>
              <w:rPr>
                <w:sz w:val="28"/>
                <w:szCs w:val="28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кова Нина Серг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огнозный план приватизации муниципального имущества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Собрания депутатов Пинежского муниципального округа Архангельской области от 24 декабря 2024 года № 19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ыплате процентной надбавки к заработной плате за стаж работы в районах Крайнего Севера работникам 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 муниципальных учреждений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о деятельности Сурского территориального отдела администрации Пинеж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го муниципального округа Архангельской области за период с 01 сентября 2024 года по 30 апреля 2025 год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рина Вале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Сурского территориального отдела 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чет об итогах прохождения отопительного периода 2024-2025 года на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 мероприятиях по подготовке к отопительному периоду 2025-2026 год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имуществом и ЖКХ администрации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ас администрации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>О системе обращения с твердыми коммунальными отходами (ТКО) на территории Пинежского муниципального округа Архангельской обла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окладчик: Марычев Сергей Викторович, </w:t>
            </w: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>начальник отдела энергетики и ЖКХ КУМИ и ЖКХ администрации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1:00Z</dcterms:created>
  <dc:creator>Zotova</dc:creator>
  <dc:description/>
  <dc:language>en-US</dc:language>
  <cp:lastModifiedBy>Собдеп</cp:lastModifiedBy>
  <cp:lastPrinted>2025-02-17T16:34:00Z</cp:lastPrinted>
  <dcterms:modified xsi:type="dcterms:W3CDTF">2025-06-26T11:55:00Z</dcterms:modified>
  <cp:revision>4</cp:revision>
  <dc:subject/>
  <dc:title>Муниципальное образование «Приморский муниципальный район»</dc:title>
</cp:coreProperties>
</file>