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  <w:br/>
        <w:t>Пинежский муниципальный округ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инежского муниципального округа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(первого созыва)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ередное пятнадцатое заседание)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25 года № 253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0"/>
        </w:rPr>
      </w:pPr>
      <w:r>
        <w:rPr>
          <w:sz w:val="20"/>
        </w:rPr>
        <w:t>с. Карпогор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униципальном контроле в сфере благоустройства на территории Пинежского муниципального округа Архангельской области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</w:t>
        <w:br/>
        <w:t xml:space="preserve">№ 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Собрание депутатов Пинежского муниципального округа Архангельской области первого созыва </w:t>
      </w:r>
      <w:r>
        <w:rPr>
          <w:b/>
          <w:spacing w:val="60"/>
          <w:sz w:val="28"/>
          <w:szCs w:val="28"/>
        </w:rPr>
        <w:t>РЕШАЕТ</w:t>
      </w:r>
      <w:r>
        <w:rPr>
          <w:b/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муниципальном контроле в сфере благоустройства на территории Пинежского муниципального округа Архангельской обла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решения Собрания депутатов Пинежского муниципального округа Архангельской област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т 31 мая 2024 года № 122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 утверждении Положения о муниципальном контроле в сфере благоустройства на территории Пинежского муниципального округа Архангельской област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т 28 июня 2024 года № 145 «О внесении изменений в решение Собрания депутатов Пинежского муниципального округа Архангельской области от 31.05.2024 № 122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 утверждении Положения о муниципальном контроле в сфере благоустройства на территории Пинежского муниципального округа Архангель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                                           </w:t>
      </w:r>
      <w:bookmarkStart w:id="0" w:name="_GoBack"/>
      <w:bookmarkEnd w:id="0"/>
      <w:r>
        <w:rPr>
          <w:sz w:val="28"/>
          <w:szCs w:val="28"/>
        </w:rPr>
        <w:t>Е.М. Хайдуков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Пинежского муниципального округа                                            Л.А.Колик</w:t>
      </w:r>
    </w:p>
    <w:p>
      <w:pPr>
        <w:pStyle w:val="Normal"/>
        <w:shd w:fill="FFFFFF" w:val="clear"/>
        <w:suppressAutoHyphens w:val="true"/>
        <w:ind w:left="7226" w:hanging="0"/>
        <w:jc w:val="right"/>
        <w:rPr>
          <w:spacing w:val="-1"/>
          <w:lang w:eastAsia="zh-CN"/>
        </w:rPr>
      </w:pPr>
      <w:r>
        <w:rPr>
          <w:lang w:eastAsia="zh-CN"/>
        </w:rPr>
        <w:t>У</w:t>
      </w:r>
      <w:r>
        <w:rPr>
          <w:spacing w:val="-3"/>
          <w:lang w:eastAsia="zh-CN"/>
        </w:rPr>
        <w:t>ТВЕРЖДЕНО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outlineLvl w:val="0"/>
        <w:rPr>
          <w:spacing w:val="-1"/>
          <w:lang w:eastAsia="zh-CN"/>
        </w:rPr>
      </w:pPr>
      <w:r>
        <w:rPr>
          <w:spacing w:val="-1"/>
          <w:lang w:eastAsia="zh-CN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outlineLvl w:val="0"/>
        <w:rPr>
          <w:spacing w:val="-1"/>
          <w:lang w:eastAsia="zh-CN"/>
        </w:rPr>
      </w:pP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Пинеж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outlineLvl w:val="0"/>
        <w:rPr>
          <w:lang w:eastAsia="zh-CN"/>
        </w:rPr>
      </w:pP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Архангельской области</w:t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 xml:space="preserve">                                                                                      </w:t>
      </w:r>
      <w:r>
        <w:rPr>
          <w:lang w:eastAsia="zh-CN"/>
        </w:rPr>
        <w:t>от 27 июня 2025 года № 253</w:t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ТРОЛЕ СФЕРЕ БЛАГОУСТРОЙСТВА НА ТЕРРИТОРИИ ПИНЕЖСКОГО МУНИЦИПАЛЬНОГО ОКРУГА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ГЛАВА </w:t>
      </w: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, разработанное в соответствии с Федеральным законом от 31 июля 2020 года № 248-ФЗ «О государственном контроле (надзоре) и муниципальном контроле» (далее – Федеральный закон «О государственном контроле (надзоре) и муниципальном контроле в Российской Федерации») Федеральным законом от 6 ноября 2003 года № 131-ФЗ «Об общих принципах организации местного самоуправления в Российской Федерации», устанавливает порядок организации и осуществления муниципального контроля за соблюдением требований, установленных Правилами благоустройства (далее – муниципальный контроль) на территории Пинежского муниципального округа Архангельской области (далее – Пинежский муниципальный окр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осуществляется на территории Арктической зоны Российской Федерации с учетом особенностей организации и осуществления государственного контроля (надзора) и муниципального контроля, установленных федеральным законом от 13 июля 2020 года </w:t>
        <w:br/>
        <w:t>№ 193-ФЗ «О государственной поддержке предпринимательской деятельности в Арктической зоне Российской Федерации», определяющим правовой режим соответствующих территорий, и нормативными правовыми актами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облюдение организациями и гражданами (далее - контролируемые лица) обязательных требований, установленных Правилами благоустройства Пинежского муниципального округа Архангель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контроль осуществляется администрацией Пинежского муниципального округа Архангельской области в лице управления муниципального контроля администрации Пинежского муниципального округа Архангельской области (далее – контрольный (надзорный)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 имени контрольного (надзорного)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 управления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лавный специалист управления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филактических мероприятий и контрольных (надзорных)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(надзорного) орг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пекторы, которые проводили профилактические мероприятия в виде объявления предостережения о недопустимости нарушения обязательных требований, консультирования или профилактического визита в отношении определенного объекта контроля, не могут проводить контрольные (надзорные) мероприятия в отношении этого же объекта в течение одного года со дня окончания проведения профилактическ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ъектами муниципального контрол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 в сфере благоустройства территории Пинежского муниципального округ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ет объектов муниципального контроля осуществляется посредством сбора, обработки, анализа и учета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муниципального контроля обеспечивается контрольным (надзорным) органом путем использования федеральной государственной информационной системы «Федеральный реестр государственных и муниципальных услуг (функций)» и ведением перечня объектов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объектов муниципального контроля, указанных в подпунктах 1, 2 пункта 6 настоящей статьи, содержит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, фамилия, имя и отчество (при наличии)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решения об отнесении объекта муниципального контроля к категории риска причинения вреда (ущерба) охраняемым законом ценностям и указание на категорию риска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объектов муниципального контроля, указанных в подпункте 3 пункта 6 настоящей статьи, содержит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иные идентификационные признаки здания, строения, сооружения и другого производственного объекта, подлежащего муниципальному контро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решения об отнесении объекта муниципального контроля к категории риска причинения вреда (ущерба) охраняемым законом ценностям и указание на категорию риска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 31 декабря 2025 года подготовка контрольным (надзорным)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осудебный порядок подачи жалоб при осуществлении муниципального контроля не применяетс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контроль осуществляется на основе управления рисками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й (надзорный) орган относит объекты муниципального контроля к одной из следующих категорий риска причинения вреда (ущерба) охраняемым законом ценност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сок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ред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из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ритерии отнесения объектов муниципального контроля к категориям риска причинения вреда (ущерба) охраняемым законом ценностям приведены в приложении № 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дикаторы риска нарушения обязательных требований приведены в приложении № 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ФИЛАКТИКА РИСКОВ ПРИЧИНЕНИЯ ВРЕДА (УЩЕРБА) ОХРАНЯЕМЫМ ЗАКОНОМ ЦЕННОСТ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Виды профилактических мероприятий, 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контрольный (надзорный)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Информиро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посредством размещения соответствующих сведений на официальном сайте администрации Пинежского муниципального округ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обеспечивает размещение на официальном сайте администрации Пинежского муниципального округа в информационно-телекоммуникационной сети «Интернет» сведений, предусмотренных Порядком, утвержденным постановлением администрации Пинежского муниципального округа.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бъявление предостережений о недопустимости нарушения обязательны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зражение на предостережение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та, номер и наименование органа, объявившего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«О порядке рассмотрения обращений граждан Российской Федерации»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ражения на предостережения рассматриваются контрольным (надзорным)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й на предостережения контрольный (надзорный) орг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правляет контролируемому лицу ответ об отклонении его возражения на предостережение – если контрольный (надзорный)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правляет контролируемому лицу ответ об отзыве предостережения полностью или частично – если контрольный (надзорный)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контролируемому лицу по результатам рассмотрения возражения на предостережение должен быть направлен контрольным (надзорным) органом в течение 30 календарных дней со дня его поступлени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 6. Консульт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спекторы контрольного (надзорного) органа осуществляют консульт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у – в часы работы контрольного (надзорного)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(надзорного)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,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</w:t>
        <w:br/>
        <w:t>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5 пункта 1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руководителем контрольного органа и размещается на официальном сайте администрации Пинеж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рофилактические визи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ческие визиты проводятся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визиты проводятся по инициативе контрольного (надзорного) органа (обязательные профилактические визиты) или по инициативе контролируем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язательные профилактические визиты проводятся со следующей периодич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объектов муниципального контроля, отнесенных к категории высокого риска, – один обязательный профилактический визит в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объектов муниципального контроля, отнесенных к категориям среднего и низкого риска, обязательные профилактические визиты, предусмотренные частью 2 статьи 25 Федерального закона «О государственном контроле (надзоре) и муниципальном контроле в Российской Федерации», не провод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ые профилактические визиты и профилактические визиты по инициативе контролируемого лица проводятся по решению начальника управления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принятом решении о проведении профилактического визита уведомляется контролируемое лиц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филактического визита по инициативе контролируемого лица составляет один день и может быть продлен на срок, необходимый для проведения испыт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оведения профилактического визита и (или)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обязательного профилактического визита составляется акт о проведении обязательного профилактического виз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НЫЕ (НАДЗОРНЫЕ)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щие положения о контрольных (надзорных) мероприятиях, проводимых при осуществлении муниципального контрол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проводятся следующие виды контрольных (надзорных)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трольные (надзорные) мероприятия, предусматривающие взаимодействие с контролируемыми л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пекционны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йдовый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рна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ездна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нтрольные (надзорные) мероприятия без взаимодействия с контролируемыми л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е за соблюдением обязательных требований (мониторинг безопас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ездное обследова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Муниципальный контроль осуществляется без проведения плановых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ные (надзорные) мероприятия, а также контрольные (надзорные) мероприятия без взаимодействия с контролируемыми лицами проводятся по решению начальника управления муниципально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дения контрольного (надзорного)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контроля в целях их отнесения к категориям риска причинения вреда (ущерба) охраняемым законом ценностям или определения индикаторов риска нарушения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Контрольные (надзорные) дейст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ходе рейдового осмотр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Требования к отдельным контрольным (надзорным) мероприятиям и контрольным (надзорным) действи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й предприниматель, гражданин, являющиеся контролируемыми лицами, вправе представить в контрольный (надзорный)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ременная нетрудоспособ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ар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контрольный (надзорный)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инспекционного визита, рейдового осмотра, документарной проверки, выездной проверки, выездного обследования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марках технических средств, использованных при фотосъемке, аудио- и видеозаписи, указывается в акте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 осуществляется с использованием мобильного приложения «Инспектор» в случаях, предусмотренных Федеральным законом «О государственном контроле (надзоре) и муниципальном контроле в Российской Федерации», а также в случае согласия контролируемого лица на использование мобильного приложения «Инспекто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Если по результатам контрольного (надзорного) мероприятия выданное предписание об устранении нарушений обязательных требований и (или) о проведении мероприятий по устранению последствий выявленных нарушений обязательных требований и (или) восстановлению правового положения, существовавшего до возникновения таких нарушений, исполнено контролируемым лицом надлежащим образом, меры по привлечению контролируемого лица к административной ответственности контрольным (надзорным) органом не принимаются в случае отсутствия в контрольном (надзорном)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РЕЗУЛЬТАТИВНОСТИ И ЭФФЕКТИВНОСТИ ДЕЯТЕЛЬНОСТИ КОНТРОЛЬНОГО (НАДЗОРНОГО) ОРГАНА ПО ОСУЩЕСТВЛЕНИЮ МУНИЦИПАЛЬН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ценка результативности и эффективности деятельности контрольного (надзорного) органа по осуществлению 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результативности и эффективности деятельности контрольного (надзорного)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истему показателей результативности и эффективности деятельности контрольного (надзорного) органа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лючевые показатели муниципального контроля в сфере благоустройства в соответствии с приложением № 3 к настоящему Поло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дикативные показатели муниципального контроля в сфере благоустройства в соответствии с приложением № 4 к настоящему Положени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left="5400" w:hanging="0"/>
        <w:jc w:val="right"/>
        <w:rPr>
          <w:lang w:eastAsia="zh-CN"/>
        </w:rPr>
      </w:pPr>
      <w:r>
        <w:rPr>
          <w:lang w:eastAsia="zh-CN"/>
        </w:rPr>
        <w:t>ПРИЛОЖЕНИЕ № 1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к Положению о муниципальном контроле</w:t>
        <w:br/>
        <w:t>в сфере благоустройства на территории</w:t>
        <w:br/>
        <w:t>Пинежского муниципального округа</w:t>
        <w:br/>
        <w:t xml:space="preserve">Архангельской области, утвержденного </w:t>
        <w:br/>
        <w:t>решением Собрания депутатов</w:t>
      </w:r>
    </w:p>
    <w:p>
      <w:pPr>
        <w:pStyle w:val="Normal"/>
        <w:suppressAutoHyphens w:val="true"/>
        <w:ind w:left="5400" w:hanging="0"/>
        <w:jc w:val="right"/>
        <w:rPr>
          <w:lang w:eastAsia="zh-CN"/>
        </w:rPr>
      </w:pPr>
      <w:r>
        <w:rPr>
          <w:lang w:eastAsia="zh-CN"/>
        </w:rPr>
        <w:t>от  «27» июня 2025 года. № 253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ия объектов муниципального контроля в сфере благоустройства к категориям риска причинения вреда (ущер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970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риска причинения вреда (ущерба) охраняемым законом ценностям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несения объектов муниципального контроля в сфере благоустройства к категориям риска причинения вреда (ущерба) охраняемым законом ценностям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окий рис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униципального контроля, по которым в течение года на дату принятия решения об отнесении к категории риска вступили в законную силу не менее двух постановлений о назначении административных наказаний за совершение административных правонарушений в сфере благоустройства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ий рис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униципального контроля, по которым в течение года на дату принятия решения об отнесении к категории риска объявлено не менее двух предостережений о недопустимости нарушения обязательных требований в сфере благоустройства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зкий рис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униципального контроля, не отнесенные к категориям высокого и среднего риска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left="5400" w:hanging="0"/>
        <w:jc w:val="right"/>
        <w:rPr>
          <w:lang w:eastAsia="zh-CN"/>
        </w:rPr>
      </w:pPr>
      <w:r>
        <w:rPr>
          <w:lang w:eastAsia="zh-CN"/>
        </w:rPr>
        <w:t>ПРИЛОЖЕНИЕ № 2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к Положению о муниципальном контроле</w:t>
        <w:br/>
        <w:t>в сфере благоустройства на территории</w:t>
        <w:br/>
        <w:t>Пинежского муниципального округа</w:t>
        <w:br/>
        <w:t xml:space="preserve">Архангельской области, утвержденного </w:t>
        <w:br/>
        <w:t>решением Собрания депутатов</w:t>
      </w:r>
    </w:p>
    <w:p>
      <w:pPr>
        <w:pStyle w:val="Normal"/>
        <w:suppressAutoHyphens w:val="true"/>
        <w:ind w:left="5400" w:hanging="0"/>
        <w:jc w:val="right"/>
        <w:rPr>
          <w:lang w:eastAsia="zh-CN"/>
        </w:rPr>
      </w:pPr>
      <w:r>
        <w:rPr>
          <w:lang w:eastAsia="zh-CN"/>
        </w:rPr>
        <w:t>от  «27» июня 2025 года. № 253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 нарушения обязательных требований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признаков ненадлежащего содержания и уборки объектов благоустройства и придомов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признаков ненадлежащего использования территории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Пинежского муниципального округа Архангельской области и риска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иных признаков нарушения Правил благоустройства Пинежского муниципального округа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, не подпадающее под действие статьи 20.1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Пинежского муниципального округ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left="5400" w:hanging="0"/>
        <w:jc w:val="right"/>
        <w:rPr>
          <w:lang w:eastAsia="zh-CN"/>
        </w:rPr>
      </w:pPr>
      <w:r>
        <w:rPr>
          <w:lang w:eastAsia="zh-CN"/>
        </w:rPr>
        <w:t>ПРИЛОЖЕНИЕ № 3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к Положению о муниципальном контроле</w:t>
        <w:br/>
        <w:t>в сфере благоустройства на территории</w:t>
        <w:br/>
        <w:t>Пинежского муниципального округа</w:t>
        <w:br/>
        <w:t xml:space="preserve">Архангельской области, утвержденного </w:t>
        <w:br/>
        <w:t>решением Собрания депутатов</w:t>
      </w:r>
    </w:p>
    <w:p>
      <w:pPr>
        <w:pStyle w:val="Normal"/>
        <w:suppressAutoHyphens w:val="true"/>
        <w:ind w:left="5400" w:hanging="0"/>
        <w:jc w:val="right"/>
        <w:rPr>
          <w:lang w:eastAsia="zh-CN"/>
        </w:rPr>
      </w:pPr>
      <w:r>
        <w:rPr>
          <w:lang w:eastAsia="zh-CN"/>
        </w:rPr>
        <w:t>от  «27» июня 2025 года. № 253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489"/>
      </w:tblGrid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устраненных нарушений обязательных требований из числа выявленны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отмененных результатов контрольных мероприят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</w:tbl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left="5400" w:hanging="0"/>
        <w:jc w:val="right"/>
        <w:rPr>
          <w:lang w:eastAsia="zh-CN"/>
        </w:rPr>
      </w:pPr>
      <w:r>
        <w:rPr>
          <w:lang w:eastAsia="zh-CN"/>
        </w:rPr>
        <w:t>ПРИЛОЖЕНИЕ № 4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к Положению о муниципальном контроле</w:t>
        <w:br/>
        <w:t>в сфере благоустройства на территории</w:t>
        <w:br/>
        <w:t>Пинежского муниципального округа</w:t>
        <w:br/>
        <w:t xml:space="preserve">Архангельской области, утвержденного </w:t>
        <w:br/>
        <w:t>решением Собрания депутатов</w:t>
      </w:r>
    </w:p>
    <w:p>
      <w:pPr>
        <w:pStyle w:val="Normal"/>
        <w:suppressAutoHyphens w:val="true"/>
        <w:ind w:left="5400" w:hanging="0"/>
        <w:jc w:val="right"/>
        <w:rPr>
          <w:lang w:eastAsia="zh-CN"/>
        </w:rPr>
      </w:pPr>
      <w:r>
        <w:rPr>
          <w:lang w:eastAsia="zh-CN"/>
        </w:rPr>
        <w:t>от  «27» июня 2025 года. № 253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внеплановых контрольных (надзорных) мероприятий, проведенных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(надзорных) мероприятий, проведенных на основании выявления соответствия объекта муниципального контроля в сфере благоустройства параметрам, утвержденным индикаторами риска нарушения обязательных требований, или отклонения объекта муниципального контроля от таких параметров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е количество контрольных (надзорных) мероприятий, предусматривающих взаимодействие с контролируемыми лицами, проведенных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контрольных (надзорных) мероприятий, предусматривающих взаимодействие с контролируемыми лицами, по каждому виду контрольных (надзорных) мероприятий, проведенных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обязательных профилактических визитов, проведенных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умма административных штрафов, назначенных по результатам контрольных (надзорных) мероприятий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направленных в органы прокуратуры заявлений о согласовании проведения контрольных (надзорных) мероприятий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бщее количество учтенных объектов муниципального контроля на конец отчет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личество учтенных объектов муниципального контроля, отнесенных к категориям риска причинения вреда (ущерба) охраняемым законом ценностям, по каждой из категорий риска на конец отчет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контролируемых лиц на конец отчет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жалоб, в отношении которых управлением муниципального контроля администрации Пинежского муниципального округа был нарушен срок рассмотрения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Количество административных исковых заявлений об оспаривании решений управления муниципального контроля администрации Пинежского муниципального округа, действий (бездействия) его должностных лиц, направленных контролируемыми лицами в судебном порядке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административных исковых заявлений об оспаривании решений управления муниципального контроля администрации Пинежского муниципального округа, действий (бездействия) его должностных лиц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контрольных (надзорных) мероприятий, проведенных с грубым нарушением требований к организации и осуществлению муниципального контроля,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контрольных (надзорных) мероприятий без взаимодействия с контролируемыми лицами, проведенных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контрольных (надзорных) мероприятий без взаимодействия с контролируемыми лицами, по каждому виду контрольных (надзорных) мероприятий, проведенных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поданных возражений в отношении предостережений о недопустимости нарушения обязательных требований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Количество полностью или частично отозванных предостережений о недопустимости нарушения обязательных требований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Количество письменных разъяснений, подготовленных управлением муниципального контроля администрации Пинежского муниципального округа Архангельской области по однотипным обращениям контролируемых лиц и их представителей и размещенных в информационно-телекоммуникационной сети «Интернет»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Количество обязательных профилактических визитов, по результатам которых выявлены нарушения обязательных требований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Количество профилактических визитов по инициативе контролируемого лица, проведенных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Количество исполненных предписаний об устранении выявленных нарушений обязательных требований и (или) о проведении мероприятий по устранению последствий выявленных нарушений обязательных требований и (или) восстановлению правового положения, существовавшего до возникновения таких нарушений,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Количество штатных единиц управления муниципального контроля администрации Пинежского муниципального округа Архангельской области, в должностные обязанности которых входит обеспечение осуществления муниципального контроля, по состоянию на конец отчетного периода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4:00Z</dcterms:created>
  <dc:creator>user</dc:creator>
  <dc:description/>
  <cp:keywords/>
  <dc:language>en-US</dc:language>
  <cp:lastModifiedBy>Собдеп</cp:lastModifiedBy>
  <cp:lastPrinted>2025-06-16T16:58:00Z</cp:lastPrinted>
  <dcterms:modified xsi:type="dcterms:W3CDTF">2025-06-27T07:39:00Z</dcterms:modified>
  <cp:revision>6</cp:revision>
  <dc:subject/>
  <dc:title>Муниципальное образование «Приморский муниципальный район»</dc:title>
</cp:coreProperties>
</file>