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пят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7 июня 2025 года № 26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ВЕРКОЛЬСКИЙ НАРОДНЫЙ ХОР </w:t>
      </w:r>
      <w:r>
        <w:rPr>
          <w:sz w:val="28"/>
          <w:szCs w:val="28"/>
        </w:rPr>
        <w:t>за сохранение традиционной народной культуры Пинежья, песенного фольклора и в связи с юбилейной датой – 50-ти летием со дня основания коллекти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ЯКОВЛЕВУ ОЛЬГУ ВЛАДИМИРОВНУ, </w:t>
      </w:r>
      <w:r>
        <w:rPr>
          <w:sz w:val="28"/>
          <w:szCs w:val="28"/>
        </w:rPr>
        <w:t>руководителя коллектива самодеятельного искусства Векрольский народный хор за многолетнюю пропаганду Пинежского фольклора и в связи с юбилейной датой - 50-ти летием со дня основания коллекти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ГРИГОРЬЕВУ МАРИЮ ВАЛЕНТИНОВНУ, </w:t>
      </w:r>
      <w:r>
        <w:rPr>
          <w:sz w:val="28"/>
          <w:szCs w:val="28"/>
        </w:rPr>
        <w:t>воспитателя структурного подразделения «Детский сад» муниципального бюджетного общеобразовательного учреждения «Кеврольская основная школа № 18 имени М.Ф. Теплова» за добросовестный труд в системе дошкольного образования, значительные успехи в организации учебно-воспитательного процес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4. ПЕНЬШИНУ АННУ МИХАЙЛОВНУ, </w:t>
      </w:r>
      <w:r>
        <w:rPr>
          <w:sz w:val="28"/>
          <w:szCs w:val="28"/>
        </w:rPr>
        <w:t>младшего воспитателя структурного подразделения «Детский сад» муниципального бюджетного общеобразовательного учреждения «Кеврольская основная школа № 18 имени М.Ф. Теплова» за добросовестный труд в системе дошкольного образования, значительные успехи в организации учебно-воспитательного процес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ПОПОВА АНДРЕЯ ВАСИЛЬЕВИЧА, </w:t>
      </w:r>
      <w:r>
        <w:rPr>
          <w:sz w:val="28"/>
          <w:szCs w:val="28"/>
        </w:rPr>
        <w:t>дворника муниципального бюджетного общеобразовательного учреждения «Кеврольская основная школа № 18 имени М.Ф. Теплова» за многолетний добросовестный труд в системе образования и активную общественную деятельность в деревне Кевро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ТАБОРСКУЮ ЛЮДМИЛУ НИКОЛАЕВНУ, </w:t>
      </w:r>
      <w:r>
        <w:rPr>
          <w:sz w:val="28"/>
          <w:szCs w:val="28"/>
        </w:rPr>
        <w:t>секретаря-машинистку муниципального бюджетного общеобразовательного учреждения «Кеврольская основная школа № 18 имени М.Ф. Теплова» за многолетний добросовестный труд в системе образования, активную общественную деятельность в деревне Кеврола и в связи с 60-летним юбилеем со дня рож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ТОМИЛОВУ СВЕТЛАНУ НИКОЛАЕВНУ, </w:t>
      </w:r>
      <w:r>
        <w:rPr>
          <w:sz w:val="28"/>
          <w:szCs w:val="28"/>
        </w:rPr>
        <w:t>уборщика служебных помещений муниципального бюджетного общеобразовательного учреждения «Кеврольская основная школа № 18 имени М.Ф. Теплова» за многолетний добросовестный труд в системе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shd w:fill="FFFFFF" w:val="clear"/>
        </w:rPr>
        <w:t>8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УСИНОВСКОГО МИХАИЛА НИКОЛАЕВИЧА</w:t>
      </w:r>
      <w:r>
        <w:rPr>
          <w:sz w:val="28"/>
          <w:szCs w:val="28"/>
          <w:shd w:fill="FFFFFF" w:val="clear"/>
        </w:rPr>
        <w:t>, водителя автомобиля на вывозке леса Усть-Покшеньгского обособленного подразделения общества с ограниченной ответственностью «Титан» за многолетний, добросовестный труд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ЗАЙЦЕВА СЕРГЕЯ АЛЕКСАНДРОВИЧА</w:t>
      </w:r>
      <w:r>
        <w:rPr>
          <w:sz w:val="28"/>
          <w:szCs w:val="28"/>
          <w:shd w:fill="FFFFFF" w:val="clear"/>
        </w:rPr>
        <w:t>, водителя автомобиля на вывозке леса Усть-Покшеньгского обособленного подразделения общества с ограниченной ответственностью «Титан» за многолетний, добросовестный труд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ОГАРКОВА АРТЕМА ВАЛЕНТИНОВИЧА</w:t>
      </w:r>
      <w:r>
        <w:rPr>
          <w:sz w:val="28"/>
          <w:szCs w:val="28"/>
          <w:shd w:fill="FFFFFF" w:val="clear"/>
        </w:rPr>
        <w:t>, водителя автомобиля на вывозке леса Усть-Покшеньгского обособленного подразделения общества с ограниченной ответственностью «Титан» за многолетний, добросовестный труд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1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СМОРОДИНА АЛЕКСАНДРА ЮРЬЕВИЧА</w:t>
      </w:r>
      <w:r>
        <w:rPr>
          <w:sz w:val="28"/>
          <w:szCs w:val="28"/>
          <w:shd w:fill="FFFFFF" w:val="clear"/>
        </w:rPr>
        <w:t>, машиниста лесозаготовительной машины 7 разряда Усть-Покшеньгского обособленного подразделения общества с ограниченной ответственностью «Титан» за многолетний, добросовестный труд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ХАЙМИНА АЛЕКСЕЯ РУДОЛЬФОВИЧА</w:t>
      </w:r>
      <w:r>
        <w:rPr>
          <w:sz w:val="28"/>
          <w:szCs w:val="28"/>
          <w:shd w:fill="FFFFFF" w:val="clear"/>
        </w:rPr>
        <w:t>, электрогазосварщика, занятого на резке и ручной сварке 5 разряда Усть-Покшеньгского обособленного подразделения общества с ограниченной ответственностью «Титан» за многолетний, добросовестный труд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3. ЧЕРЕПАНОВУ ЛЮДМИЛУ ВАСИЛЬЕВНУ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давца магазина № 44 с. Сура потребительского кооператива «Сурский» за многолетний, добросовестный труд, активную жизненную позицию и участие в общественной жизни села Су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4. БОГДАНОВА СЕРГЕЯ НИКОЛАЕВИЧА,</w:t>
      </w:r>
      <w:r>
        <w:rPr>
          <w:sz w:val="28"/>
          <w:szCs w:val="28"/>
          <w:shd w:fill="FFFFFF" w:val="clear"/>
        </w:rPr>
        <w:t xml:space="preserve"> машиниста лесозаготовительной машины 8 разряда Пинежского обособленного подразделения общества с ограниченной ответственностью «Титан» за многолетний эффективный труд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5. ПОЛИКИНА АНДРЕЯ СЕРГЕЕВИЧА,</w:t>
      </w:r>
      <w:r>
        <w:rPr>
          <w:sz w:val="28"/>
          <w:szCs w:val="28"/>
          <w:shd w:fill="FFFFFF" w:val="clear"/>
        </w:rPr>
        <w:t xml:space="preserve"> машиниста экскаватора Пинежского обособленного подразделения общества с ограниченной ответственностью «Титан» за многолетний эффективный труд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6. ДРОБОТОВА СЕРГЕЯ ВИКТОРОВИЧА,</w:t>
      </w:r>
      <w:r>
        <w:rPr>
          <w:sz w:val="28"/>
          <w:szCs w:val="28"/>
          <w:shd w:fill="FFFFFF" w:val="clear"/>
        </w:rPr>
        <w:t xml:space="preserve"> машиниста (кочегара) котельной Карпогорского обособленного подразделения общества с ограниченной ответственностью «Титан»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7. НИКУЛИНА АЛЕКСАНДРА ВЛАДИМИРОВИЧА,</w:t>
      </w:r>
      <w:r>
        <w:rPr>
          <w:sz w:val="28"/>
          <w:szCs w:val="28"/>
          <w:shd w:fill="FFFFFF" w:val="clear"/>
        </w:rPr>
        <w:t xml:space="preserve"> машиниста лесозаготовительной машины 7 разряда Карпогорского обособленного подразделения общества с ограниченной ответственностью «Титан»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8. ПОДРЕЗОВА АНТОНА АЛЕКСАНДРОВИЧА,</w:t>
      </w:r>
      <w:r>
        <w:rPr>
          <w:sz w:val="28"/>
          <w:szCs w:val="28"/>
          <w:shd w:fill="FFFFFF" w:val="clear"/>
        </w:rPr>
        <w:t xml:space="preserve"> технического руководителя по развитию и освоению лесфонда Карпогорского обособленного подразделения общества с ограниченной ответственностью «Титан»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9. СЕВАСТЬЯНОВА НИКОЛАЯ АЛЕКСАНДРОВИЧА,</w:t>
      </w:r>
      <w:r>
        <w:rPr>
          <w:sz w:val="28"/>
          <w:szCs w:val="28"/>
          <w:shd w:fill="FFFFFF" w:val="clear"/>
        </w:rPr>
        <w:t xml:space="preserve"> лесоруба Карпогорского обособленного подразделения общества с ограниченной ответственностью «Титан»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20. ТЕЛИЦЫНА ГРИГОРИЯ АЛЕКСАНДРОВИЧА,</w:t>
      </w:r>
      <w:r>
        <w:rPr>
          <w:sz w:val="28"/>
          <w:szCs w:val="28"/>
          <w:shd w:fill="FFFFFF" w:val="clear"/>
        </w:rPr>
        <w:t xml:space="preserve"> машиниста лесозаготовительной машины 8 разряда Карпогорского обособленного подразделения общества с ограниченной ответственностью «Титан» за добросовестный труд, высокий профессионализм и в связи с профессиональным праздником – Днем работников ле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21. МУРИНУ НАТАЛЬЮ ВАСИЛЬЕВНУ, </w:t>
      </w:r>
      <w:r>
        <w:rPr>
          <w:sz w:val="28"/>
          <w:szCs w:val="28"/>
          <w:shd w:fill="FFFFFF" w:val="clear"/>
        </w:rPr>
        <w:t xml:space="preserve">продавца непродовольственных товаров индивидуального предпринимателя «Богданова Вера Владимировна» за многолетний эффективный труд, внесенный вклад в развитие отрасли торговли и в связи с профессиональным праздником - Днем работника торговл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3:00Z</dcterms:created>
  <dc:creator>user</dc:creator>
  <dc:description/>
  <dc:language>en-US</dc:language>
  <cp:lastModifiedBy>Собдеп</cp:lastModifiedBy>
  <cp:lastPrinted>2025-06-16T11:53:00Z</cp:lastPrinted>
  <dcterms:modified xsi:type="dcterms:W3CDTF">2025-06-26T13:59:00Z</dcterms:modified>
  <cp:revision>3</cp:revision>
  <dc:subject/>
  <dc:title>Собрание депутатов</dc:title>
</cp:coreProperties>
</file>