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сем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6 сентября </w:t>
      </w:r>
      <w:r>
        <w:rPr>
          <w:szCs w:val="28"/>
        </w:rPr>
        <w:t xml:space="preserve">2025 года № </w:t>
      </w:r>
      <w:r>
        <w:rPr>
          <w:szCs w:val="28"/>
          <w:lang w:val="ru-RU"/>
        </w:rPr>
        <w:t>27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О внесении изменений в Положение о Ясненском территориальном отделе 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37 Федерального закона от 06.10.2003  №  131-ФЗ «Об общих принципах организации местного самоуправления в Российской Федерации»,  статьей 5 Закона Архангельской области от 27.09.2006  № 222-12-ОЗ 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Ясненском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2024 года № 140,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276" w:leader="none"/>
        </w:tabs>
        <w:ind w:firstLine="703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абзац 2 пункта 12 статьи 1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276" w:leader="none"/>
        </w:tabs>
        <w:ind w:firstLine="703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«</w:t>
      </w:r>
      <w:r>
        <w:rPr>
          <w:sz w:val="28"/>
          <w:szCs w:val="28"/>
        </w:rPr>
        <w:t xml:space="preserve">Юридический адрес Территориального отдела: 164628, Архангельская область, Пинежский район, п. Ясный, ул. Октября, д. 10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1:00Z</dcterms:created>
  <dc:creator>kzsr_223</dc:creator>
  <dc:description/>
  <cp:keywords/>
  <dc:language>en-US</dc:language>
  <cp:lastModifiedBy>Собдеп</cp:lastModifiedBy>
  <cp:lastPrinted>2025-09-10T11:19:00Z</cp:lastPrinted>
  <dcterms:modified xsi:type="dcterms:W3CDTF">2025-09-25T11:55:00Z</dcterms:modified>
  <cp:revision>6</cp:revision>
  <dc:subject/>
  <dc:title> </dc:title>
</cp:coreProperties>
</file>