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м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6 сентября 2025 года № 2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готовности предприятий ЖКХ к отопительному периоду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2025-2026 годов в Пинежском муниципальном округ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начальника </w:t>
      </w:r>
      <w:r>
        <w:rPr>
          <w:bCs/>
          <w:sz w:val="28"/>
          <w:szCs w:val="28"/>
        </w:rPr>
        <w:t xml:space="preserve">отдела энергетики и ЖКХ комитета по управлению имуществом и ЖКХ администрации Пинежского муниципального округа Архангельской области Марычева Сергея Викторовича о </w:t>
      </w:r>
      <w:r>
        <w:rPr>
          <w:sz w:val="28"/>
          <w:szCs w:val="28"/>
        </w:rPr>
        <w:t xml:space="preserve">готовности предприятий ЖКХ к отопительному периоду 2025-2026 годов в Пинежском муниципальном округе Архангельской области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начальника </w:t>
      </w:r>
      <w:r>
        <w:rPr>
          <w:bCs/>
          <w:szCs w:val="28"/>
        </w:rPr>
        <w:t xml:space="preserve">отдела энергетики и ЖКХ комитета по управлению имуществом и ЖКХ администрации Пинежского муниципального округа Архангельской области Марычева Сергея Викторовича о </w:t>
      </w:r>
      <w:r>
        <w:rPr>
          <w:szCs w:val="28"/>
        </w:rPr>
        <w:t xml:space="preserve">готовности предприятий ЖКХ к отопительному периоду 2025-2026 годов в Пинежском муниципальном округе Архангельской области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8:00Z</dcterms:created>
  <dc:creator>user</dc:creator>
  <dc:description/>
  <dc:language>en-US</dc:language>
  <cp:lastModifiedBy>Собдеп</cp:lastModifiedBy>
  <cp:lastPrinted>2025-02-07T16:22:00Z</cp:lastPrinted>
  <dcterms:modified xsi:type="dcterms:W3CDTF">2025-09-22T13:39:00Z</dcterms:modified>
  <cp:revision>3</cp:revision>
  <dc:subject/>
  <dc:title>Собрание депутатов</dc:title>
</cp:coreProperties>
</file>