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  <w:br/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b/>
        </w:rPr>
        <w:t>(очередное треть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0 декабря 2023 года № 59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б утверждении</w:t>
      </w:r>
      <w:r>
        <w:rPr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</w:rPr>
        <w:t>лана правотворческой  работы Собрания депутатов Пинежского муниципального округа Архангельской области                           первого созыва на 2024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4 Порядка разработки, принятия и вступления в силу решений Собрания депутатов Пинежского муниципального округа Архангельской области и в целях системной нормотворческой деятельности,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лан правотворческой  работы Собрания депутатов Пинежского муниципального округа Архангельской области                           первого созыва на 2024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по предложениям депутатов Собрания депутатов, Совета Собрания депутатов, главы</w:t>
      </w:r>
      <w:r>
        <w:rPr>
          <w:b/>
        </w:rPr>
        <w:t xml:space="preserve"> </w:t>
      </w:r>
      <w:r>
        <w:rPr>
          <w:sz w:val="28"/>
          <w:szCs w:val="28"/>
        </w:rPr>
        <w:t>Пинежского муниципального округа Архангельской области, прокурора Пинежского района, избирательной комиссии, Контрольно-счетной комиссии Пинежского муниципального округа Архангельской области по вопросам их ведения вносить председателю Собрания депутатов изменения и дополнения в план правотворческой  работы Собрания депутатов Пинежского муниципального округа Архангельской области первого созыва на 2024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</w:t>
      </w:r>
      <w:r>
        <w:rPr>
          <w:sz w:val="28"/>
        </w:rPr>
        <w:t xml:space="preserve"> </w:t>
      </w:r>
      <w:r>
        <w:rPr>
          <w:sz w:val="28"/>
          <w:szCs w:val="28"/>
        </w:rPr>
        <w:t>план правотворческой  работы Собрания депутатов Пинежского муниципального округа Архангельской области                           первого созыва на 2024 год главе Пинежского муниципального округа Архангельской области, депутатам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,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</w:t>
        <w:tab/>
        <w:tab/>
        <w:t xml:space="preserve">                         Е.М. Хайдукова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УТВЕРЖДЕНА                                                                                                                                                                                                             Решением  Собрания депутатов                                                                                                                                                                                      Пинежского муниципального округа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 декабря 2023 года № 59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лан правотворческой  работы Собрания депутатов Пинежского муниципального округ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Архангельской области первого созыва на 2024 год</w:t>
      </w:r>
    </w:p>
    <w:p>
      <w:pPr>
        <w:pStyle w:val="Normal"/>
        <w:jc w:val="right"/>
        <w:rPr/>
      </w:pPr>
      <w:r>
        <w:rPr/>
        <w:t> </w:t>
      </w:r>
    </w:p>
    <w:tbl>
      <w:tblPr>
        <w:tblW w:w="153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"/>
        <w:gridCol w:w="7491"/>
        <w:gridCol w:w="2880"/>
        <w:gridCol w:w="43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едставление проек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остоянная комиссия, ответственная за прохождение проекта  нормативного правового а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/>
              <w:t>О внесении изменений и дополнений в решение Собрания депутатов от 20 декабря 2023 года №__ «О бюджете Пинежского муниципального округа на 2024 и на плановый период 2025 и 2026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Положения о гербе и флаге Пинеж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Положения об Общественном совете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внесении изменений в Положение об организации и проведении публичных слушаний на территории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Положения о муниципальном контроле в сфере благоустройства на территории Пинеж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 лицах, уполномоченных на составление протоколов об административных правонарушениях</w:t>
            </w:r>
          </w:p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Пинежском муниципальном округе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создании условий для обеспечения жителей труднодоступных и малонаселенных пунктов Пинежского муниципального округа Архангельской области  услугами торг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Положения 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Пинежского муниципального округа Архангельской области и членам и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брание депутатов                 Пинежског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Об утверждении Положения о предоставлении гарантий и компенсаций, связанных с переездом, лицам, заключившим трудовые договоры для выполнения работы в органах местного самоуправления и муниципальных учреждениях, расположенных  на территории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брание депутатов                 Пинежског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ыплате  процентной надбавки к заработной плате работникам органов местного самоуправления и муниципальных учреждений муниципального образования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брание депутатов                 Пинежског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должностных лиц органов местного самоуправления  Пинежского муниципального округа Архангельской области, уполномоченных составлять протоколы об административных правонарушениях, предусмотренных областным законом от 03.06.2003 года № 172-22-ОЗ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административных правонарушениях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ношении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 утверждении Перечня должностных лиц, входящих в состав муниципальной комиссии по делам несовершеннолетних и защите их прав администрации Пинежского муниципального округа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</w:t>
            </w: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 утверждении  </w:t>
            </w:r>
            <w:r>
              <w:rPr>
                <w:bCs/>
              </w:rPr>
              <w:t xml:space="preserve">Положения </w:t>
            </w:r>
            <w:r>
              <w:rPr/>
              <w:t>о порядке выдвижения, внесения, обсуждения, рассмотрения инициативных проектов по решению вопросов местного значения, а также проведения их конкурсного отбора на территории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 пенсионном обеспечении лиц, замещавших муниципальные должности, должности муниципальной службы Пинежского муниципального район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highlight w:val="yellow"/>
              </w:rPr>
            </w:pPr>
            <w:r>
              <w:rPr>
                <w:color w:val="1E1D1E"/>
                <w:shd w:fill="FFFFFF" w:val="clear"/>
              </w:rPr>
              <w:t>Об утверждении Положения о порядке и размерах возмещения расходов, связанных со служебными командировками, муниципальным служащим органов местного самоуправления Пинежского муниципального округа, работникам органов местного самоуправления Пинежского муниципального округа, занимающим должности, не отнесенные к должностям муниципальной службы и работникам муниципальных учреждений Пинеж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представительских расходах в органах местного самоуправления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чет </w:t>
            </w:r>
            <w:r>
              <w:rPr>
                <w:lang w:eastAsia="zxx" w:bidi="zxx"/>
              </w:rPr>
              <w:t>должностного лица о деятельности  о</w:t>
            </w:r>
            <w:r>
              <w:rPr/>
              <w:t xml:space="preserve">тдела Министерства внутренних дел Российской Федерации по Пинежскому району </w:t>
            </w:r>
            <w:r>
              <w:rPr>
                <w:lang w:eastAsia="zxx" w:bidi="zxx"/>
              </w:rPr>
              <w:t xml:space="preserve">перед Собранием депутатов Пинежского муниципального района Архангельской области </w:t>
            </w:r>
            <w:r>
              <w:rPr/>
              <w:t>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осс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я о деятельности местного отделения Российского военно-историческо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естного отделения Российского военно-исторического обществ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я о работе Архангельского регионального отделения общероссийского общественно-государственного  движения детей и молодежи «Движение Первых» на территории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рганизации работы в Пинежском муниципальной район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о деятельности Контрольно-счетной комиссии Пинежского муниципального района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Пинежского муниципального 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чет о содержании и ремонте муниципальных автомобильных дорог, ледовых переправ, тротуаров на территории Пинежского муниципального округа Архангельской области за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от 20 декабря 2023 года №__ «О бюджете Пинежского муниципального округа на 2024 и на плановый период 2025 и 2026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стоянных депутатских комиссиях Собрания депутатов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 депутатов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Порядка определения размера арендной платы и платы по соглашениям об установлении сервитутов за земельные участки, находящиеся в муниципальной собственности 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ложение о системе оплаты труда муниципальных служащих Пинежского муниципального округа Архангельской област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, и пороговых значений стоимости имущества, находящегося в собственности гражданина-заявителя и членов его семьи </w:t>
            </w:r>
            <w:r>
              <w:rPr/>
              <w:t>(одиноко проживающего гражданина-заявителя) и подлежащего налогообложению, для целей признания граждан малоимущими и предоставления им жилых помещений по договорам социального най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 оценке регулирующего воздействия проектов муниципальных нормативных правовых актов Пинежского муниципального округа Архангельской области и экспертизе муниципальных нормативных правовых актов Пинежского муниципального округа</w:t>
              <w:br/>
              <w:t>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 принятии проекта решения «О внесении изменений  и дополнений в Устав Пинежского муниципального района Архангель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 внесении изменений в Устав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 утверждении Правил благоустройства Пинеж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/>
              <w:t>Об утверждении Положения о мониторинге правоприменения в Пинежском муниципальном районе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/>
              <w:t>Об утверждении отчёта об исполнении бюджета Пинежского муниципального района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Нюхчен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Соснов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Сур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Лавель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Верколь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Кушкопаль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Кевроль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Карпогор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Междуречен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Поксеньг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Шилег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Пиринем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Сий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 МО «Пинежское»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>
          <w:trHeight w:val="12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установки памятников, памятных (мемориальных) досок  и других памятных знаков на территории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 и 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чет об итогах прохождения отопительного периода 2023-2024 года на территории </w:t>
            </w:r>
            <w:r>
              <w:rPr/>
              <w:t>Пинежского муниципального района Архангельской области</w:t>
            </w:r>
            <w:r>
              <w:rPr>
                <w:bCs/>
              </w:rPr>
              <w:t xml:space="preserve"> и мероприятиях по подготовке к отопительному периоду 2023-2024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 Пинежского муниципального округ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>
          <w:trHeight w:val="9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я об обеспечении транспортной доступности на территории 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>
          <w:trHeight w:val="9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б организации летнего отдыха детей в Пинежском муниципальном районе Архангельской области в 2024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Информация о подведении итогов «Года наставника и педаг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от 20 декабря 2023 года №__ «О бюджете Пинежского муниципального округа на 2024 и на плановый период 2025 и 2026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нормативов градостроительного проектирования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Положения о порядке  перечисления муниципальными унитарными предприятиями Пинежского муниципального округа Архангельской области, находящиеся на общей системе налогообложения, в бюджет Пинежского муниципального округа части прибыли, остающейся после уплаты налогов и иных обязатель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Положения о порядке  перечисления муниципальными унитарными предприятиями Пинежского муниципального округа Архангельской области, применяющими упрощенную систему налогообложения, в бюджет Пинежского муниципального округа части прибыли, остающейся после уплаты налогов и иных обязатель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Cs w:val="26"/>
              </w:rPr>
              <w:t>Об утверждении Положения о порядке назначения и проведения опроса граждан в Пинежском муниципальном округе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Cs w:val="26"/>
              </w:rPr>
              <w:t xml:space="preserve">Об утверждении Положения о порядке </w:t>
            </w:r>
            <w:r>
              <w:rPr>
                <w:sz w:val="26"/>
                <w:szCs w:val="26"/>
              </w:rPr>
              <w:t>назначения старосты сельского населенного пункта, расположенном</w:t>
            </w:r>
            <w:r>
              <w:rPr>
                <w:bCs/>
                <w:szCs w:val="26"/>
              </w:rPr>
              <w:t xml:space="preserve"> в Пинежском муниципальном округе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рядке назначения, проведения собраний и конференций (собраний делегатов) граждан в Пинежском муниципальном округе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порядке аттестации муниципальных служащих  Пинежского 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6"/>
              </w:rPr>
            </w:pPr>
            <w:r>
              <w:rPr/>
              <w:t>Об утверждении Положения о порядке ведения перечня видов муниципального контроля Пинежского муниципального округа Архангельской области и органов местного самоуправления, уполномоченных на их осущест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</w:t>
            </w:r>
            <w:r>
              <w:rPr/>
              <w:t>орядка рассмотрения обращений и приема граждан в Собрании депутатов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обрание депутатов Пинежского муниципального округ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оформления официальных уведомлений Собрания депутатов Пинежского муниципального округа Архангельской области, направляемых в целях освобождения от работы депутатов Собрания депутатов Пинежского муниципального округа Архангельской области, осуществляющих свои полномочия            на не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рание депутатов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об организации и проведении летнего отдыха в Пинежском муниципальном округа Архангельской области в 2024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О готовности предприятий ЖКХ  к отопительному периоду 2024-2025 года в Пинежском муниципальном районе Архангельской об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МИ и ЖКХ администрации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готовности  образовательных учреждений Пинежского муниципального района к началу нового 2024 – 2025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остоянии, проблемах и кадровом обеспечении здравоохранения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арпогорская ЦР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Отчет </w:t>
            </w:r>
            <w:r>
              <w:rPr>
                <w:lang w:eastAsia="zxx" w:bidi="zxx"/>
              </w:rPr>
              <w:t>должностного лица о деятельности о</w:t>
            </w:r>
            <w:r>
              <w:rPr/>
              <w:t xml:space="preserve">тдела Министерства внутренних дел Российской Федерации по Пинежскому району </w:t>
            </w:r>
            <w:r>
              <w:rPr>
                <w:lang w:eastAsia="zxx" w:bidi="zxx"/>
              </w:rPr>
              <w:t>перед Собранием депутатов</w:t>
            </w:r>
            <w:r>
              <w:rPr/>
              <w:t xml:space="preserve"> П</w:t>
            </w:r>
            <w:r>
              <w:rPr>
                <w:lang w:eastAsia="zxx" w:bidi="zxx"/>
              </w:rPr>
              <w:t xml:space="preserve">инежского муниципального района Архангельской области </w:t>
            </w:r>
            <w:r>
              <w:rPr/>
              <w:t>за первое полугодие 202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>
          <w:trHeight w:val="10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брания депутатов от 20 декабря 2023 года №__ «О бюджете Пинежского муниципального округа на 2024 и на плановый период 2025 и 2026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звании «Почетный гражданин Пинежского муниципального округа Архангельской области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брание депутатов                 Пинежского муниципального округа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sz w:val="24"/>
              </w:rPr>
              <w:t>Об  утверждении  Порядка организации доступа к информации о деятельности Собрания депутатов Пинежского муниципального округ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брание депутатов                 Пинежского муниципального округа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, местной администрацией Пинежского муниципального округа и ее должностными лицами полномочий по решению вопросов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брание депутатов                 Пинежского муниципального округа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Информация о содержании и ремонте автомобильных дорог, ледовых переправ на территории Пинежского муниципального округа Архангельской области за текущий период 202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Информация об организации пассажирских перевозок и транспортного обслуживания населения на всей территории Пинежского муниципального округа Архангельской области за текущий период 2024 года и о дальнейших планах по обеспечению транспортной доступ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>Отчет первого заместителя главы администрации  Пинежского муниципального округа Архангельской области об итогах работы з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</w:rPr>
              <w:t xml:space="preserve">Первый заместитель главы администрации Пинежского муниципального округ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>Отчет заместителя главы администрации, председателя КУМИ и ЖКХ  администрации Пинежского муниципального округа Архангельской области об итогах работы з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,  председатель КУМИ и ЖКХ администрации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>Отчет заместителя главы администрации Пинежского муниципального округа Архангельской области по социальной политике об итогах работы з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</w:rPr>
              <w:t>Заместитель главы администрации Пинежского муниципального округа Архангельской области по социальной политик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чет начальника Отдела по культуре и туризму администрации Пинежского муниципального округа Архангельской области о работе учреждений культуры за 2024 год, и о перспективах дальнейше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Информация о мерах социальной  поддержке семей, воспитывающих детей в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Информация о межведомственном взаимодействии   и мероприятиях профилактической направленности  по работе с  несовершеннолетними и семьями, состоящими на различных видах профилактических учетах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Администрация  Пинежского муниципального округ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</w:rPr>
              <w:t>ОМВД России 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>О бюджете Пинежского муниципального округа на 2025 год и на плановый период 2026 и 2027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прогнозном Плане приватизации муниципального имущества на 202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плане правотворческой  работы Собрания депутатов Пинежского муниципального округа Архангельской области первого созыва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брание депутатов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графике проведения заседаний Собрания депутатов </w:t>
            </w:r>
            <w:r>
              <w:rPr/>
              <w:t>Пинежского муниципального округа Архангельской области</w:t>
            </w:r>
            <w:r>
              <w:rPr>
                <w:bCs/>
              </w:rPr>
              <w:t xml:space="preserve"> на 202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брание депутатов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26"/>
      <w:ind w:firstLine="946"/>
    </w:pPr>
    <w:rPr>
      <w:kern w:val="2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8:00Z</dcterms:created>
  <dc:creator>user</dc:creator>
  <dc:description/>
  <cp:keywords/>
  <dc:language>en-US</dc:language>
  <cp:lastModifiedBy>Собдеп</cp:lastModifiedBy>
  <cp:lastPrinted>2023-12-20T14:50:00Z</cp:lastPrinted>
  <dcterms:modified xsi:type="dcterms:W3CDTF">2024-03-26T11:40:00Z</dcterms:modified>
  <cp:revision>3</cp:revision>
  <dc:subject/>
  <dc:title>Собрание депутатов</dc:title>
</cp:coreProperties>
</file>