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округ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/>
      </w:pPr>
      <w:r>
        <w:rPr/>
        <w:t>Собрание депутатов Пинежского муниципального округа Архангельской области (первого созыва)</w:t>
      </w:r>
    </w:p>
    <w:p>
      <w:pPr>
        <w:pStyle w:val="Heading2"/>
        <w:rPr>
          <w:szCs w:val="28"/>
        </w:rPr>
      </w:pPr>
      <w:r>
        <w:rPr>
          <w:szCs w:val="28"/>
        </w:rPr>
        <w:t>(очередное пятое заседани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февраля 2024 года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 повестке дня очередного пятого заседания Собрания депутатов </w:t>
      </w:r>
      <w:r>
        <w:rPr>
          <w:b/>
          <w:bCs/>
          <w:sz w:val="28"/>
        </w:rPr>
        <w:t xml:space="preserve">Пинежского  муниципального округ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ервого 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/>
        <w:t>В соответствии со статьей 3</w:t>
      </w:r>
      <w:r>
        <w:rPr>
          <w:lang w:val="ru-RU"/>
        </w:rPr>
        <w:t>4</w:t>
      </w:r>
      <w:r>
        <w:rPr/>
        <w:t xml:space="preserve"> Регламента Собрания депутатов Пинежского муниципального </w:t>
      </w:r>
      <w:r>
        <w:rPr>
          <w:lang w:val="ru-RU"/>
        </w:rPr>
        <w:t>округа</w:t>
      </w:r>
      <w:r>
        <w:rPr/>
        <w:t xml:space="preserve">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lang w:val="ru-RU"/>
        </w:rPr>
      </w:pPr>
      <w:r>
        <w:rPr/>
        <w:t xml:space="preserve">Утвердить повестку дня </w:t>
      </w:r>
      <w:r>
        <w:rPr>
          <w:lang w:val="ru-RU"/>
        </w:rPr>
        <w:t>очередного пятого</w:t>
      </w:r>
      <w:r>
        <w:rPr/>
        <w:t xml:space="preserve"> заседания Собрания депутатов Пинежского муниципального округа Архангельской области первого созыва:</w:t>
      </w:r>
    </w:p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43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ыполнении решений внеочередного четвер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че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xx" w:bidi="zxx"/>
              </w:rPr>
              <w:t>должностного лица о деятельности  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дела Министерства внутренних дел Российской Федерации по Пинежскому район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zxx" w:bidi="zxx"/>
              </w:rPr>
              <w:t xml:space="preserve">перед Собранием депутатов Пинежского муниципального округа Архангельской област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фанов Николай Михайло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zxx" w:bidi="zxx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дела Министерства внутренних дел Российской Федерации по Пинежскому район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дополнений в Положение о муниципальном жилищном контроле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атровская Наталья Николае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ник прокурора Пинежского района, юрист 1 класс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решение Собрания депута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бюджете Пинежского муниципального округа на 2024 год и на плановый период 2025 и 2026 годов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пицына Ольга Петро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комитета по финансам Администрации Пинежского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условий для обеспечения жителей труднодоступных и малонаселенных пунктов Пинежского муниципального округа Архангельской области услугами торговл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льков Николай Сергее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по инвестиционной политике, начальник комитета по экономическому развит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лицах, уполномоченных на составление протоколов об административных правонарушениях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ных лиц, входящих в состав муниципальной комиссии по делам несовершеннолетних и защите их прав администрации Пинежского муниципального округа Архангельской области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ветлана Андрее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муниципальной комиссии  по делам несовершеннолетних и защите их прав 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должностных лиц органов местного самоуправления Пинежского муниципального округа Архангельской области, уполномоченных составлять протоколы об административных правонарушениях, предусмотренных законом Архангельской области от 03.06.2003 года № 172-22-ОЗ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Об административных правонарушениях», в отношении несовершеннолетних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ветлана Андрее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муниципальной комиссии  по делам несовершеннолетних и защите их прав 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ределении мест, в которых в ночное время не допускается нахождение детей без сопровождения родителей (лиц их заменяющих), а также лиц, осуществляющих мероприятия с участием детей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Светлана Андрее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председателя муниципальной комиссии  по делам несовершеннолетних и защите их прав 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</w:t>
            </w:r>
            <w:r>
              <w:rPr>
                <w:bCs/>
                <w:sz w:val="28"/>
                <w:szCs w:val="28"/>
              </w:rPr>
              <w:t>орядке</w:t>
            </w:r>
            <w:r>
              <w:rPr>
                <w:sz w:val="28"/>
                <w:szCs w:val="28"/>
              </w:rPr>
              <w:t xml:space="preserve"> исчисления, сроках, размерах и условиях внесения платы за пользование жилым помещением (платы за наем) </w:t>
            </w:r>
            <w:r>
              <w:rPr>
                <w:sz w:val="28"/>
                <w:szCs w:val="28"/>
                <w:lang w:eastAsia="en-US"/>
              </w:rPr>
              <w:t>для нанимателей жилых помещений по договорам социального найма и договорам найма жилых помещений  муниципального жилищного фонд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ков Александр Михайло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</w:t>
            </w:r>
            <w:r>
              <w:rPr>
                <w:bCs/>
                <w:sz w:val="28"/>
                <w:szCs w:val="28"/>
              </w:rPr>
              <w:t>орядке</w:t>
            </w:r>
            <w:r>
              <w:rPr>
                <w:sz w:val="28"/>
                <w:szCs w:val="28"/>
              </w:rPr>
              <w:t xml:space="preserve"> исчисления, сроках, размерах и условиях внесения платы за пользование жилым помещением (платы за наем) </w:t>
            </w:r>
            <w:r>
              <w:rPr>
                <w:sz w:val="28"/>
                <w:szCs w:val="28"/>
                <w:lang w:eastAsia="en-US"/>
              </w:rPr>
              <w:t>для нанимателей жилых помещений по договорам коммерческого найма  муниципального жилищного фонд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ков Александр Михайло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ложения о компенсации расходов на оплату стоимости проезда и провоза багажа к месту использования отпуска и обратно лицам, работающим в органах местного самоуправления и муниципальных учреждениях Пинежского муниципального округа Архангельской области и членам их сем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редоставлении гарантий и компенсаций, связанных с переездом, лицам, заключившим трудовые договоры для выполнения работы в органах местного самоуправления и муниципальных учреждениях, расположенных 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депутата Собрания депутатов Пинежского муниципального округа Архангельской области  в состав Молодежного парламента при Архангельском областном Собрании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 о работе Контрольно-счетной комиссии Пинежского муниципального района Архангельской области за 2023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росимова Елена Павло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нтрольно-счетной комисс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еятельности организаций и учреждений по патриотическому воспитанию на территории Пинежского муниципального округа Архангельской области, итоги за 2023 год и перспективный план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иктория Михай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оклад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Петр Ивано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дов Мирраб Фетихано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ститель главы администрации Пинежского муниципального округа Архангельской области по социальной политике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местного отделения Российского военно-исторического обществ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зонального центра «Патриот» поискового отряда «Факел»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о содержании и ремонте муниципальных автомобильных дорог, ледовых переправ, тротуаров на территории Пинежского муниципального округа Архангельской области за 2023 год и текущий период 2024 год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фанов Роман Александрович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ый заместитель главы администрации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</w:tbl>
    <w:p>
      <w:pPr>
        <w:pStyle w:val="Heading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0:00Z</dcterms:created>
  <dc:creator>Zotova</dc:creator>
  <dc:description/>
  <cp:keywords/>
  <dc:language>en-US</dc:language>
  <cp:lastModifiedBy>Собдеп</cp:lastModifiedBy>
  <cp:lastPrinted>2024-02-19T10:36:00Z</cp:lastPrinted>
  <dcterms:modified xsi:type="dcterms:W3CDTF">2024-02-19T07:37:00Z</dcterms:modified>
  <cp:revision>7</cp:revision>
  <dc:subject/>
  <dc:title>Муниципальное образование «Приморский муниципальный район»</dc:title>
</cp:coreProperties>
</file>