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16 февраля 2024 года № 6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 xml:space="preserve">О выполнении решений внеочередного четверт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первого созыва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внеочередного четвертого заседания Собрания депутатов Пинежского муниципального округа Архангельской области первого созыва, и в соответствии с пп.17 п. 4 статьи 6 Регламента Собрания депутатов Пинежского муниципального округа Архангель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редседателя Собрания депутатов Пинежского муниципального округа Архангельской области первого созыва Хайдуковой Елены Михайловны о выполнении решений внеочередного четвертого заседания Собрания депутатов Пинежского муниципального округа Архангельской области первого созыв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11:00Z</dcterms:created>
  <dc:creator>user</dc:creator>
  <dc:description/>
  <dc:language>en-US</dc:language>
  <cp:lastModifiedBy>Собдеп</cp:lastModifiedBy>
  <cp:lastPrinted>2023-12-20T14:11:00Z</cp:lastPrinted>
  <dcterms:modified xsi:type="dcterms:W3CDTF">2024-02-16T08:11:00Z</dcterms:modified>
  <cp:revision>2</cp:revision>
  <dc:subject/>
  <dc:title>Собрание депутатов</dc:title>
</cp:coreProperties>
</file>