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 февраля 2024 года № 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Cs w:val="28"/>
        </w:rPr>
        <w:t>Об отчете должностного лица о деятельности  отдела Министерства внутренних дел Российской Федерации по Пинежскому району перед Собранием депутатов Пинежского муниципального округа</w:t>
      </w:r>
    </w:p>
    <w:p>
      <w:pPr>
        <w:pStyle w:val="Heading"/>
        <w:rPr/>
      </w:pPr>
      <w:r>
        <w:rPr>
          <w:b/>
          <w:bCs/>
          <w:szCs w:val="28"/>
        </w:rPr>
        <w:t>Архангельской области за 2023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</w:t>
      </w:r>
      <w:r>
        <w:rPr>
          <w:bCs/>
          <w:sz w:val="28"/>
          <w:szCs w:val="28"/>
        </w:rPr>
        <w:t>тчет начальника отдела Министерства внутренних дел Российской Федерации по Пинежскому району Труфанова Николая Михайловича о деятельности отдела Министерства внутренних дел Российской Федерации по Пинежскому району перед Собранием депутатов Пинежского муниципального округа Архангельской области за 2023 год, С</w:t>
      </w:r>
      <w:r>
        <w:rPr>
          <w:sz w:val="28"/>
          <w:szCs w:val="28"/>
        </w:rPr>
        <w:t xml:space="preserve">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 xml:space="preserve">тчет начальника отдела Министерства внутренних дел Российской Федерации по Пинежскому району Труфанова Николая Михайловича о деятельности  отдела Министерства внутренних дел Российской Федерации по Пинежскому району перед Собранием депутатов Пинежского муниципального округа Архангельской области за 2023 год </w:t>
      </w:r>
      <w:r>
        <w:rPr>
          <w:sz w:val="28"/>
          <w:szCs w:val="28"/>
        </w:rPr>
        <w:t>принять к сведению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2:00Z</dcterms:created>
  <dc:creator>user</dc:creator>
  <dc:description/>
  <dc:language>en-US</dc:language>
  <cp:lastModifiedBy>Собдеп</cp:lastModifiedBy>
  <cp:lastPrinted>2023-03-24T16:49:00Z</cp:lastPrinted>
  <dcterms:modified xsi:type="dcterms:W3CDTF">2024-02-16T08:13:00Z</dcterms:modified>
  <cp:revision>4</cp:revision>
  <dc:subject/>
  <dc:title>Собрание депутатов</dc:title>
</cp:coreProperties>
</file>