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ing"/>
        <w:rPr/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/>
      </w:pPr>
      <w:r>
        <w:rPr>
          <w:b/>
        </w:rPr>
        <w:t>Архангельской области  (первого созыва)</w:t>
      </w:r>
    </w:p>
    <w:p>
      <w:pPr>
        <w:pStyle w:val="Heading"/>
        <w:rPr/>
      </w:pPr>
      <w:r>
        <w:rPr>
          <w:b/>
        </w:rPr>
        <w:t>(очередное п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center"/>
        <w:rPr>
          <w:sz w:val="28"/>
          <w:szCs w:val="28"/>
        </w:rPr>
      </w:pPr>
      <w:r>
        <w:rPr>
          <w:sz w:val="28"/>
          <w:szCs w:val="28"/>
        </w:rPr>
        <w:t>от 16 февраля 2024 года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Normal"/>
        <w:ind w:firstLine="24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2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мест, в которых в ночное время не допускается нахождение детей без сопровождения родителей (лиц их заменяющих), а также лиц, осуществляющих мероприятия с участием детей в Пинежском муниципальном округе Архангельской области</w:t>
      </w:r>
    </w:p>
    <w:p>
      <w:pPr>
        <w:pStyle w:val="Normal"/>
        <w:ind w:hanging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дпунктом 10 пунктом 1 статьи 5,  пунктом 1 статьи 6 закона Архангельской области от 15 декабря 2009 года № 113-9-ОЗ «Об отдельных мерах по защите нравственности и здоровья детей в Архангельской области» Собрание депутатов Пинежского муниципального округа Архангельской области первого созыва  </w:t>
      </w:r>
      <w:r>
        <w:rPr>
          <w:b/>
          <w:sz w:val="28"/>
          <w:szCs w:val="28"/>
        </w:rPr>
        <w:t>РЕШАЕТ:</w:t>
      </w:r>
    </w:p>
    <w:p>
      <w:pPr>
        <w:pStyle w:val="Normal"/>
        <w:ind w:hanging="48"/>
        <w:rPr>
          <w:sz w:val="28"/>
          <w:szCs w:val="28"/>
        </w:rPr>
      </w:pPr>
      <w:r>
        <w:rPr>
          <w:sz w:val="28"/>
          <w:szCs w:val="28"/>
        </w:rPr>
        <w:tab/>
        <w:tab/>
        <w:t>1. Определить на территории  Пинежского муниципального округа Архангельской области общественные места, в которых не допускается нахождение детей в возрасте до 18 лет в ночное время без сопровождения родителей (лиц их замещающих) или лиц, осуществляющих мероприятия с участием дете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8"/>
          <w:szCs w:val="28"/>
        </w:rPr>
        <w:t>1) подъезды многоквартирных домов, в том числе территории гаражей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8"/>
          <w:szCs w:val="28"/>
        </w:rPr>
        <w:t>2) автомобильные мосты, подвесные мосты, понтон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8"/>
          <w:szCs w:val="28"/>
        </w:rPr>
        <w:t>3) территории детских, образовательных учреждений (за исключением случаев проведения организованных праздничных мероприятий, проводимых данными учреждениями), медицинских учреждений и других объектов социальной сферы в границах соответствующих земельных участко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8"/>
          <w:szCs w:val="28"/>
        </w:rPr>
        <w:t>4) территории многоквартирных жилых домов и административных зданий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8"/>
          <w:szCs w:val="28"/>
        </w:rPr>
        <w:t>5) детские и спортивные площадк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8"/>
          <w:szCs w:val="28"/>
        </w:rPr>
        <w:t>6) автомобильные дороги, вокзалы, остановки общественного транспорт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8"/>
          <w:szCs w:val="28"/>
        </w:rPr>
        <w:t>7) места нестационарной торговл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8"/>
          <w:szCs w:val="28"/>
        </w:rPr>
        <w:t xml:space="preserve">8) лесопарковые зоны и земли лесного фонда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8"/>
          <w:szCs w:val="28"/>
        </w:rPr>
        <w:t>9) спортивно-культурные зон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8"/>
          <w:szCs w:val="28"/>
        </w:rPr>
        <w:t>10) мемориалы, памятник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1) муниципальные учреждения культуры на территории Пинежского муниципального округа Архангельской области и их структурные подразделения (клубы и дома культуры)».</w:t>
      </w:r>
    </w:p>
    <w:p>
      <w:pPr>
        <w:pStyle w:val="ConsNonformat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брания депутатов муниципального образования «Пинежский муниципальный район»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 26.05.2017  года № 7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пределении мест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няющих), а также лиц, осуществляющих мероприятия с участием детей в муниципальном образовании «Пинежский муниципальный район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т 17.12.2019 года № 336 «О внесении изменений в решение Собрания депутатов муниципального образования "Пинежский муниципальный район" "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няющих), а также лиц, осуществляющих мероприятия с участием детей в муниципальном образовании "Пинежский муниципальный район" от 26.05.2017 № 75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т 20.08.2021 года № 512 «О внесении изменений в решение Собрания депутатов муниципального образования "Пинежский муниципальный район" "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няющих), а также лиц, осуществляющих мероприятия с участием детей в муниципальном образовании "Пинежский муниципальный район" от 26.05.2017 № 75».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ab/>
        <w:t>3. Настоящее решение опубликовать в Информационном вестнике Пинежского муниципального округа и разместить на официальном сайте администрации Пинежского муниципального округа Архангельской области  в информационно - телекоммуникационной сети Интернет.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4. Настоящее решение вступает в силу с момента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округа    </w:t>
        <w:tab/>
        <w:tab/>
        <w:tab/>
        <w:t xml:space="preserve">               Е.М. Хайдук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</w:rPr>
        <w:t>Глава Пинежского муниципального округа</w:t>
        <w:tab/>
        <w:tab/>
        <w:tab/>
        <w:t xml:space="preserve">            Л.А. Кол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Название Знак"/>
    <w:basedOn w:val="Style13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jc w:val="left"/>
    </w:pPr>
    <w:rPr>
      <w:b/>
      <w:bCs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36:00Z</dcterms:created>
  <dc:creator>22</dc:creator>
  <dc:description/>
  <dc:language>en-US</dc:language>
  <cp:lastModifiedBy>Собдеп</cp:lastModifiedBy>
  <cp:lastPrinted>2024-01-25T10:18:00Z</cp:lastPrinted>
  <dcterms:modified xsi:type="dcterms:W3CDTF">2024-02-16T08:39:00Z</dcterms:modified>
  <cp:revision>4</cp:revision>
  <dc:subject/>
  <dc:title>Российская Федерация</dc:title>
</cp:coreProperties>
</file>