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ОКРУГ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февраля 2024 года № 8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деятельности организаций и учреждений по патриотическому воспитанию на территории Пинежского муниципального округа Архангельской области, итоги за 2023 год и 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перспективный план на 2024 год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Заслушав информацию</w:t>
      </w:r>
      <w:r>
        <w:rPr>
          <w:b w:val="false"/>
          <w:color w:val="000000"/>
          <w:sz w:val="28"/>
          <w:szCs w:val="28"/>
          <w:shd w:fill="FFFFFF" w:val="clear"/>
        </w:rPr>
        <w:t xml:space="preserve"> заместителя главы администрации Пинежского муниципального округа Архангельской области по социальной политике Коровиной Виктории Михайловны, п</w:t>
      </w:r>
      <w:r>
        <w:rPr>
          <w:b w:val="false"/>
          <w:sz w:val="28"/>
          <w:szCs w:val="28"/>
        </w:rPr>
        <w:t>редседателя местного отделения Российского военно-исторического общества Исакова Петра Ивановича, руководителя зонального центра «Патриот» поискового отряда «Факел» Азадова Мирраба Фетихановича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о деятельности организаций и учреждений по патриотическому воспитанию на территории Пинежского муниципального округа Архангельской области, итоги за 2023 год и перспективный план на 2024 год Собрание депутатов Пинежского муниципального округа Архангельской области первого созыва </w:t>
      </w:r>
      <w:r>
        <w:rPr>
          <w:sz w:val="28"/>
          <w:szCs w:val="28"/>
        </w:rPr>
        <w:t>РЕШАЕТ</w:t>
      </w:r>
      <w:r>
        <w:rPr>
          <w:b w:val="false"/>
          <w:sz w:val="28"/>
          <w:szCs w:val="28"/>
        </w:rPr>
        <w:t>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Информацию</w:t>
      </w:r>
      <w:r>
        <w:rPr>
          <w:color w:val="000000"/>
          <w:szCs w:val="28"/>
          <w:shd w:fill="FFFFFF" w:val="clear"/>
        </w:rPr>
        <w:t xml:space="preserve"> заместителя главы администрации Пинежского муниципального округа Архангельской области по социальной политике Коровиной Виктории Михайловны, п</w:t>
      </w:r>
      <w:r>
        <w:rPr>
          <w:szCs w:val="28"/>
        </w:rPr>
        <w:t>редседателя местного отделения Российского военно-исторического общества Исакова Петра Ивановича, руководителя зонального центра «Патриот» поискового отряда «Факел» Азадова Мирраба Фетихановича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о деятельности организаций и учреждений по патриотическому воспитанию на территории Пинежского муниципального округа Архангельской области, итоги за 2023 год и перспективный план на 2024 год </w:t>
      </w:r>
      <w:r>
        <w:rPr>
          <w:color w:val="000000"/>
          <w:szCs w:val="28"/>
          <w:shd w:fill="FFFFFF" w:val="clear"/>
        </w:rPr>
        <w:t>принять к сведению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Рекомендовать администрации Пинежского муниципального округа Архангельской обла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 xml:space="preserve">1) разработать единый план основных мероприятий по патриотическому воспитанию граждан Пинежского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>2) рассмотреть возможность выделения помещения и прилегающей территории с целью создания зонального центра для подготовки и обучения школьников патриотическому воспита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>3) рассмотреть возможность для выделения помещения для создания военно-исторического музея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4) для эффективного планирования и организации деятельности в сфере патриотического воспитания продолжить работу по созданию системы взаимодействия между руководителями зонального центра, руководителями юнармейских отрядов, представителями отдела по молодежной политики и спорту, общественными объединениями и образовательными организациями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5)</w:t>
      </w:r>
      <w:r>
        <w:rPr>
          <w:sz w:val="28"/>
          <w:szCs w:val="28"/>
        </w:rPr>
        <w:t xml:space="preserve"> п</w:t>
      </w:r>
      <w:r>
        <w:rPr>
          <w:bCs/>
          <w:spacing w:val="-1"/>
          <w:sz w:val="28"/>
          <w:szCs w:val="28"/>
        </w:rPr>
        <w:t>родолжить работу по поддержке организаций и объединений, осуществляющих деятельность в сфере военно-патриотического воспитания граждан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3. Рекомендовать Управлению образования  администрации Пинежского муниципального округа Архангельской области: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) организовать проведение мероприятий по  изучению школьниками истории символов  (флаг, герб, гимн) Российской Федерации, Архангельской области, Пинеж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 увеличить количество детей, вовлеченных  в военно-патриотические объединения, созданные на территории Пинеж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bCs/>
          <w:spacing w:val="-1"/>
          <w:sz w:val="28"/>
          <w:szCs w:val="28"/>
        </w:rPr>
        <w:t xml:space="preserve">4. Рекомендовать Собранию депутатов Пинежского муниципального округа совместно с администрацией Пинежского муниципального округа создать рабочую группу с целью предложения вынесения законодательной инициативы Губернатору Архангельской области и Архангельскому областному Собранию депутатов о внесении дополнений в статью 11 закона Архангельской области от 23.09.2008 № 567-29-ОЗ «О наградах в Архангельской области» (с изменениями и дополнениями) в части учреждения медали «За содействие специальной военной операции» волонтерам и тем, </w:t>
      </w:r>
      <w:r>
        <w:rPr>
          <w:color w:val="1A1A1A"/>
          <w:sz w:val="28"/>
          <w:szCs w:val="28"/>
          <w:shd w:fill="FFFFFF" w:val="clear"/>
        </w:rPr>
        <w:t>кто помогает бойцам и жителям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 Рекомендовать Собранию депутатов Пинежского муниципального округа совместно с администрацией Пинежского муниципального округа создать рабочую группу по разработке Положения </w:t>
      </w:r>
      <w:r>
        <w:rPr>
          <w:bCs/>
          <w:sz w:val="28"/>
          <w:szCs w:val="28"/>
        </w:rPr>
        <w:t>о порядке установки памятников, памятных (мемориальных) досок  и других памятных знаков на территории Пинежского муниципального округа Архангельской области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</w:t>
      </w:r>
    </w:p>
    <w:p>
      <w:pPr>
        <w:pStyle w:val="Heading"/>
        <w:jc w:val="both"/>
        <w:rPr/>
      </w:pPr>
      <w:r>
        <w:rPr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9:00Z</dcterms:created>
  <dc:creator>user</dc:creator>
  <dc:description/>
  <cp:keywords/>
  <dc:language>en-US</dc:language>
  <cp:lastModifiedBy>Собдеп</cp:lastModifiedBy>
  <cp:lastPrinted>2024-02-19T16:27:00Z</cp:lastPrinted>
  <dcterms:modified xsi:type="dcterms:W3CDTF">2024-02-19T13:27:00Z</dcterms:modified>
  <cp:revision>3</cp:revision>
  <dc:subject/>
  <dc:title>Собрание депутатов</dc:title>
</cp:coreProperties>
</file>