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ой области (первого созыва)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п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6 февраля 2024 года № 84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награждении Почетной грамотой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Пинежского муниципального округа </w:t>
      </w:r>
    </w:p>
    <w:p>
      <w:pPr>
        <w:pStyle w:val="Heading"/>
        <w:rPr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Пинежского муниципального округа Архангельской области, утвержденного решением Собрания депутатов Пинежского муниципального округа Архангельской области от 20 декабря 2023 года № 55, Собрание депутатов Пинежского муниципального округа Архангельской области первого созыва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градить Почетной грамотой Собрания депутатов Пинежского муниципального округа Архангельской области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1. КУЗНЕЦОВУ ЕЛЕНУ АЛЕКСАНДРОВНУ, </w:t>
      </w:r>
      <w:r>
        <w:rPr>
          <w:sz w:val="28"/>
          <w:szCs w:val="28"/>
        </w:rPr>
        <w:t>музыкального руководителя структурного подразделения «Детский сад «Морошка» муниципального бюджетного общеобразовательного учреждения  «Карпогорская средняя школа № 118» Пинежского муниципального округа Архангельской области за многолетний добросовестный труд, высокий профессионализм, успехи, достигнутые в воспитании и образовании подрастающего поколения и в честь Года педагога и настав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2. ПАЦАН ЕЛЕНУ АНДРЕЕВНУ, </w:t>
      </w:r>
      <w:r>
        <w:rPr>
          <w:sz w:val="28"/>
          <w:szCs w:val="28"/>
        </w:rPr>
        <w:t>педагога-психолога структурного подразделения «Детский сад «Морошка» муниципального бюджетного общеобразовательного учреждения  «Карпогорская средняя школа № 118» Пинежского муниципального округа Архангельской области за многолетний добросовестный труд, высокий профессионализм, успехи, достигнутые в воспитании и образовании подрастающего поколения и в честь Года педагога и настав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3. ФЕФИЛОВУ ОКСАНУ ВЛАДИМИРОВНУ, </w:t>
      </w:r>
      <w:r>
        <w:rPr>
          <w:sz w:val="28"/>
          <w:szCs w:val="28"/>
        </w:rPr>
        <w:t>воспитателя  структурного подразделения «Детский сад № 67 «Родничок» муниципального бюджетного общеобразовательного учреждения  «Карпогорская средняя школа № 118» Пинежского муниципального округа Архангельской области за, многолетний добросовестный труд, высокий профессионализм, успехи, достигнутые в воспитании и образовании подрастающего поколения и в честь Года педагога и настав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 ЧЕРЕМНУЮ НАТАЛЬЮ МИХАЙЛОВНУ, </w:t>
      </w:r>
      <w:r>
        <w:rPr>
          <w:sz w:val="28"/>
          <w:szCs w:val="28"/>
        </w:rPr>
        <w:t>воспитателя структурного подразделения «Детский сад «Морошка» муниципального бюджетного общеобразовательного учреждения  «Карпогорская средняя школа № 118» Пинежского муниципального округа Архангельской области за многолетний добросовестный труд, высокий профессионализм, успехи, достигнутые в воспитании и образовании подрастающего поколения и в честь Года педагога и наставник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 ЧЕРЕМНУЮ ЕЛЕНУ НИКОЛАЕВНУ, </w:t>
      </w:r>
      <w:r>
        <w:rPr>
          <w:sz w:val="28"/>
          <w:szCs w:val="28"/>
        </w:rPr>
        <w:t xml:space="preserve"> заместителя председателя участковой избирательной комиссии № 676 за активное участие, эффективную работу и профессионализм в подготовке и проведении выборов на территории Пинежского муниципального округа Архангельской области и в связи с 30-летием избирательной системы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6.  ШИРОКУЮ ЕЛЕНУ ИВАНОВНУ, </w:t>
      </w:r>
      <w:r>
        <w:rPr>
          <w:sz w:val="28"/>
          <w:szCs w:val="28"/>
        </w:rPr>
        <w:t xml:space="preserve"> председателя участковой избирательной комиссии № 686 за активное участие, эффективную работу и профессионализм в подготовке и проведении выборов на территории Пинежского муниципального округа Архангельской области и в связи с 30-летием избирательной системы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7.  ФЕДУХИНУ ТАТЬЯНУ АЛЬБЕРТОВНУ, </w:t>
      </w:r>
      <w:r>
        <w:rPr>
          <w:sz w:val="28"/>
          <w:szCs w:val="28"/>
        </w:rPr>
        <w:t xml:space="preserve"> секретаря участковой избирательной комиссии № 698 за активное участие, эффективную работу и профессионализм в подготовке и проведении выборов на территории Пинежского муниципального округа Архангельской области и в связи с 30-летием избирательной системы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8.  КЛЕМ ОЛЬГУ ИВАНОВНУ, </w:t>
      </w:r>
      <w:r>
        <w:rPr>
          <w:sz w:val="28"/>
          <w:szCs w:val="28"/>
        </w:rPr>
        <w:t>пова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общеобразовательного учреждения «Новолавельская средняя школа № 2» Пинежского муниципального округа 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многолетний добросовестный труд, высокий профессионализм в работе и активное участие в социально-значимых мероприятиях территории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9.  СОЛОДУХИНА ЛЕОНИДА ИВАНОВИЧА, </w:t>
      </w:r>
      <w:r>
        <w:rPr>
          <w:sz w:val="28"/>
          <w:szCs w:val="28"/>
        </w:rPr>
        <w:t xml:space="preserve">рабоче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омплексному обслуживанию и ремонту здания муниципального бюджетного общеобразовательного учреждения «Новолавельская средняя школа № 2» Пинежского муниципального округа 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а многолетний добросовестный труд, высокий профессионализм в работе и активное участие в социально-значимых мероприятиях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0. ЧЕРНОГО АРТЕМА ЮРЬЕВИЧА, </w:t>
      </w:r>
      <w:r>
        <w:rPr>
          <w:sz w:val="28"/>
          <w:szCs w:val="28"/>
        </w:rPr>
        <w:t xml:space="preserve">педагога дополнительного образования  муниципального бюджетного образовательного учреждения «Районный центр дополнительного образования» Пинежского муниципального округа Архангельской области, руководителя танцев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хореографического коллектива «</w:t>
      </w:r>
      <w:r>
        <w:rPr>
          <w:sz w:val="28"/>
          <w:szCs w:val="28"/>
          <w:lang w:val="en-US"/>
        </w:rPr>
        <w:t>VI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» з</w:t>
      </w:r>
      <w:r>
        <w:rPr>
          <w:color w:val="000000"/>
          <w:sz w:val="28"/>
          <w:szCs w:val="28"/>
          <w:shd w:fill="FFFFFF" w:val="clear"/>
        </w:rPr>
        <w:t>а многолетний добросовестный труд, высокий профессионализм, креативный подход к реализации творческих идей, за большой личный вклад в развитие хореографического творчества детей</w:t>
      </w:r>
      <w:r>
        <w:rPr>
          <w:sz w:val="28"/>
          <w:szCs w:val="28"/>
        </w:rPr>
        <w:t xml:space="preserve"> и в связи с 20-летним юбилеем танцевального хореографического коллектива «</w:t>
      </w:r>
      <w:r>
        <w:rPr>
          <w:sz w:val="28"/>
          <w:szCs w:val="28"/>
          <w:lang w:val="en-US"/>
        </w:rPr>
        <w:t>VIV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>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13:00Z</dcterms:created>
  <dc:creator>user</dc:creator>
  <dc:description/>
  <cp:keywords/>
  <dc:language>en-US</dc:language>
  <cp:lastModifiedBy>Собдеп</cp:lastModifiedBy>
  <cp:lastPrinted>2024-02-22T10:38:00Z</cp:lastPrinted>
  <dcterms:modified xsi:type="dcterms:W3CDTF">2024-02-22T07:56:00Z</dcterms:modified>
  <cp:revision>9</cp:revision>
  <dc:subject/>
  <dc:title>Собрание депутатов</dc:title>
</cp:coreProperties>
</file>