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шес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4 года №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очередного шест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  <w:t xml:space="preserve">Утвердить повестку дня очередного шестого заседания Собрания депутатов Пинежского муниципального округа Архангельской области первого созыва: 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2"/>
        <w:gridCol w:w="46"/>
        <w:gridCol w:w="429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очередного пя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гербе и флаге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огнозном плане приватизации муниципального имущест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брания депутатов  Пинежского муниципального округа Архангельской области от 20.12.2023 № 53 «Об утверждении Положения о муниципальном земельном контроле на территории 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территориальном общественном самоуправлении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кунова Марина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ложение об организации и проведении публичных слушаний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ликвидационных балансов администраций сельских поселений Пинежского муниципального район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оложения об Общественном совете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оложения о старосте сельского населенного пунк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Регламент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ходатайствовании перед Архангельским областным Собранием депутатов об объявлении Благодарности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итогах проведения года Педагога и наставника на территории Пинежского муниципального района в 2023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а Ольга Василье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начальника Управления образования администрации Пинежского муниципального округа Архангельской области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9:00Z</dcterms:created>
  <dc:creator>Zotova</dc:creator>
  <dc:description/>
  <cp:keywords/>
  <dc:language>en-US</dc:language>
  <cp:lastModifiedBy>Собдеп</cp:lastModifiedBy>
  <cp:lastPrinted>2024-03-29T15:24:00Z</cp:lastPrinted>
  <dcterms:modified xsi:type="dcterms:W3CDTF">2024-03-29T12:24:00Z</dcterms:modified>
  <cp:revision>4</cp:revision>
  <dc:subject/>
  <dc:title>Муниципальное образование «Приморский муниципальный район»</dc:title>
</cp:coreProperties>
</file>