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3 сентября 2024 года № 17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 готовности образовательных учреждений Пинежского муниципального округа к началу нового 2024 – 2025 учебного год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информацию начальника Управления образования ад</w:t>
      </w:r>
      <w:r>
        <w:rPr>
          <w:bCs/>
          <w:szCs w:val="28"/>
        </w:rPr>
        <w:t xml:space="preserve">министрации Пинежского муниципального округа Архангельской области по социальным вопросам Мининой Ольги Васильевны о готовности образовательных учреждений Пинежского муниципального округа к началу нового 2024 – 2025 учебного года,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Информацию начальника Управления образования ад</w:t>
      </w:r>
      <w:r>
        <w:rPr>
          <w:bCs/>
          <w:szCs w:val="28"/>
        </w:rPr>
        <w:t>министрации Пинежского муниципального округа Архангельской области по социальным вопросам Мининой Ольги Васильевны о готовности образовательных учреждений Пинежского муниципального округа к началу нового 2024 – 2025 учебного года</w:t>
      </w:r>
      <w:r>
        <w:rPr>
          <w:szCs w:val="28"/>
        </w:rPr>
        <w:t xml:space="preserve"> принять к свед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2. Рекомендовать Управлению образования Пинежского муниципального округа Архангельской области при формировании бюджета на 2025 год предусмотреть денежные средства для проведения промывки системы отопления в образовательных учреждениях.</w:t>
      </w:r>
    </w:p>
    <w:p>
      <w:pPr>
        <w:pStyle w:val="Heading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46:00Z</dcterms:created>
  <dc:creator>user</dc:creator>
  <dc:description/>
  <dc:language>en-US</dc:language>
  <cp:lastModifiedBy>Собдеп</cp:lastModifiedBy>
  <cp:lastPrinted>2024-06-20T16:51:00Z</cp:lastPrinted>
  <dcterms:modified xsi:type="dcterms:W3CDTF">2024-09-13T08:47:00Z</dcterms:modified>
  <cp:revision>3</cp:revision>
  <dc:subject/>
  <dc:title>Собрание депутатов</dc:title>
</cp:coreProperties>
</file>