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ОКРУ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января 2024 г. № 0012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нтрольно-ревизионном отделе администрации Пинежского муниципального округ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</w:rPr>
        <w:t>В соответствии с Бюджетным Кодексом Российской Федерации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», Решением Собрания депутатов Пинежского муниципального округа Архангельской области от 24.11.2023 № 24 «О переименовании администрации Пинежского муниципального района Архангельской области и утверждении Положения об администрации Пинежского муниципального округа Архангельской области», Уставом Пинежского муниципального округа Архангельской области, утвержденным решением Собрания депутатов Пинежского муниципального округа Архангельской области от 20.12.2023 № 38, Федеральными стандартами внутреннего государственного (муниципального) финансового контроля, утвержденными нормативно-правовыми актами Правительства Российской Федерации, Правилами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, утвержденных постановлением Правительства Российской Федерации от 01.10.2020 № 1576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Утвердить Положение о контрольно-ревизионном отделе администрации Пинежского муниципального округа Архангель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ложение о контрольно – ревизионном отделе администрации муниципального образования «Пинежский муниципальный район», утвержденное распоряжением главы муниципального образования «Пинежский муниципальный район» от 25 апреля 2014 г. № 0007-р. </w:t>
      </w:r>
    </w:p>
    <w:p>
      <w:pPr>
        <w:pStyle w:val="TextBody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Пинежского муниципального округа                                       А.М. Бы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0:00Z</dcterms:created>
  <dc:creator>makc</dc:creator>
  <dc:description/>
  <dc:language>en-US</dc:language>
  <cp:lastModifiedBy>kro_1</cp:lastModifiedBy>
  <cp:lastPrinted>2024-01-12T09:41:00Z</cp:lastPrinted>
  <dcterms:modified xsi:type="dcterms:W3CDTF">2024-03-28T12:40:00Z</dcterms:modified>
  <cp:revision>2</cp:revision>
  <dc:subject/>
  <dc:title>Проект</dc:title>
</cp:coreProperties>
</file>