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т 27 апреля 2024 г № 043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змещения нестационарных торговых объектов на территории Пинежского муниципального округа Архангель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10 Федерального закона от 28.12.2009 № 381-ФЗ «Об основах государственного регулирования торговой деятельности в Российской Федерации», постановлением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 объектов», постановлением  администрации  Пинежского муниципального округа Архангельской области  от  25.04.2024   №0119-па  «О размещении нестационарных торговых объектов на территории Пинежского муниципального округа», в целях создания условий для улучшения организации и качества торгового обслуживания населения Пинежского муниципального округ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Схему размещения нестационарных торговых объектов на территории с. Карпогоры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инежского муниципального округа                                              Л.А. Ко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sz w:val="22"/>
          <w:szCs w:val="24"/>
        </w:rPr>
      </w:pPr>
      <w:r>
        <w:rPr>
          <w:sz w:val="22"/>
          <w:szCs w:val="24"/>
        </w:rPr>
        <w:t xml:space="preserve">распоряжением администрации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jc w:val="center"/>
        <w:outlineLvl w:val="0"/>
        <w:rPr>
          <w:caps/>
          <w:sz w:val="22"/>
          <w:szCs w:val="24"/>
        </w:rPr>
      </w:pPr>
      <w:r>
        <w:rPr>
          <w:sz w:val="22"/>
          <w:szCs w:val="24"/>
        </w:rPr>
        <w:t>Пинежского муниципального округа</w:t>
      </w:r>
    </w:p>
    <w:p>
      <w:pPr>
        <w:pStyle w:val="Normal"/>
        <w:autoSpaceDE w:val="false"/>
        <w:ind w:left="8505" w:hanging="0"/>
        <w:jc w:val="center"/>
        <w:rPr/>
      </w:pPr>
      <w:r>
        <w:rPr>
          <w:sz w:val="24"/>
          <w:szCs w:val="24"/>
        </w:rPr>
        <w:t>от 27 апреля  2024 года № 0432-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ХЕМА </w:t>
      </w:r>
    </w:p>
    <w:p>
      <w:pPr>
        <w:pStyle w:val="TextBody"/>
        <w:ind w:left="-14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я нестационарных торговых объектов на территории </w:t>
      </w:r>
    </w:p>
    <w:p>
      <w:pPr>
        <w:pStyle w:val="TextBody"/>
        <w:ind w:left="-142" w:hanging="0"/>
        <w:rPr/>
      </w:pPr>
      <w:r>
        <w:rPr>
          <w:b/>
          <w:bCs/>
          <w:szCs w:val="24"/>
        </w:rPr>
        <w:t xml:space="preserve">Пинежского муниципального округ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119"/>
        <w:gridCol w:w="1417"/>
        <w:gridCol w:w="992"/>
        <w:gridCol w:w="1843"/>
        <w:gridCol w:w="2126"/>
        <w:gridCol w:w="2552"/>
        <w:gridCol w:w="2126"/>
      </w:tblGrid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положение (адреса)      </w:t>
              <w:br/>
              <w:t xml:space="preserve">   нестационарных   </w:t>
              <w:br/>
              <w:t xml:space="preserve">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 xml:space="preserve"> объ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денных мест/для использования субъектами МСП, осуществляющих производство и реализацию товаров на территории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зация 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, </w:t>
              <w:br/>
              <w:t xml:space="preserve">наименование    </w:t>
              <w:br/>
              <w:t xml:space="preserve">правообладателя,  </w:t>
              <w:br/>
              <w:t xml:space="preserve">вид права на    </w:t>
              <w:br/>
              <w:t xml:space="preserve"> земельный участок, здание, строение, соору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азмещения </w:t>
              <w:br/>
              <w:t xml:space="preserve">нестационарного </w:t>
              <w:br/>
              <w:t xml:space="preserve">торгового    </w:t>
              <w:br/>
              <w:t>объекта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  <w:tab w:val="left" w:pos="525" w:leader="none"/>
              </w:tabs>
              <w:snapToGrid w:val="false"/>
              <w:ind w:left="23" w:hanging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но в 23 метрах по направлению на север от земельного участка с кадастровым номером 29:14:050304:697, местоположение которого установлено примерно в 9 м по направлению на северо-запад от ориентира (здание), расположенного за пределами участка, адрес ориентира:  Архангельская область, Пинежский район, с. Карпогоры, ул. Ленина, д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, авт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/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 смешанны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</w:t>
              <w:br/>
              <w:t>собственность</w:t>
              <w:br/>
              <w:t>на которые</w:t>
              <w:br/>
              <w:t>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ет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2:00Z</dcterms:created>
  <dc:creator>econ2</dc:creator>
  <dc:description/>
  <cp:keywords/>
  <dc:language>en-US</dc:language>
  <cp:lastModifiedBy>Н.М. Щеголихина</cp:lastModifiedBy>
  <cp:lastPrinted>2024-04-25T16:13:00Z</cp:lastPrinted>
  <dcterms:modified xsi:type="dcterms:W3CDTF">2024-07-08T14:11:00Z</dcterms:modified>
  <cp:revision>4</cp:revision>
  <dc:subject/>
  <dc:title/>
</cp:coreProperties>
</file>