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втор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июня 2014 года № 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в органах местного самоуправления Пинежского муниципального района </w:t>
      </w:r>
      <w:r>
        <w:rPr>
          <w:b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2.1</w:t>
        </w:r>
      </w:hyperlink>
      <w:r>
        <w:rPr>
          <w:spacing w:val="-4"/>
          <w:sz w:val="28"/>
          <w:szCs w:val="28"/>
        </w:rPr>
        <w:t xml:space="preserve"> Федерального</w:t>
      </w:r>
      <w:r>
        <w:rPr>
          <w:color w:val="000000"/>
          <w:spacing w:val="-4"/>
          <w:sz w:val="28"/>
          <w:szCs w:val="28"/>
        </w:rPr>
        <w:t xml:space="preserve"> закона от 25 декабря 2008 года</w:t>
      </w:r>
      <w:r>
        <w:rPr>
          <w:color w:val="000000"/>
          <w:sz w:val="28"/>
          <w:szCs w:val="28"/>
        </w:rPr>
        <w:t xml:space="preserve"> № 273-ФЗ «О противодействии коррупции», </w:t>
      </w:r>
      <w:r>
        <w:rPr>
          <w:sz w:val="28"/>
          <w:szCs w:val="28"/>
        </w:rPr>
        <w:t>Федеральным законом от 03 марта 2007 года №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иповым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м </w:t>
      </w:r>
      <w:r>
        <w:rPr>
          <w:sz w:val="28"/>
          <w:szCs w:val="28"/>
        </w:rPr>
        <w:t>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09 января 2014 года № 10, Собрание депутатов муниципального образования «Пинежский муниципальный район» </w:t>
      </w:r>
      <w:r>
        <w:rPr>
          <w:b/>
          <w:color w:val="000000"/>
          <w:sz w:val="28"/>
          <w:szCs w:val="28"/>
        </w:rPr>
        <w:t>РЕША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/>
      </w:pPr>
      <w:r>
        <w:rPr>
          <w:spacing w:val="-4"/>
          <w:sz w:val="28"/>
          <w:szCs w:val="28"/>
        </w:rPr>
        <w:t xml:space="preserve">Утвердить прилагаемое </w:t>
      </w:r>
      <w:hyperlink w:anchor="Par32">
        <w:r>
          <w:rPr>
            <w:rStyle w:val="InternetLink"/>
            <w:color w:val="000000"/>
            <w:spacing w:val="-4"/>
            <w:sz w:val="28"/>
            <w:szCs w:val="28"/>
          </w:rPr>
          <w:t>Положение</w:t>
        </w:r>
      </w:hyperlink>
      <w:r>
        <w:rPr>
          <w:spacing w:val="-4"/>
          <w:sz w:val="28"/>
          <w:szCs w:val="28"/>
        </w:rPr>
        <w:t xml:space="preserve"> о порядке сообщения </w:t>
      </w:r>
      <w:r>
        <w:rPr>
          <w:bCs/>
          <w:spacing w:val="-4"/>
          <w:sz w:val="28"/>
          <w:szCs w:val="28"/>
        </w:rPr>
        <w:t>отдельными</w:t>
      </w:r>
      <w:r>
        <w:rPr>
          <w:bCs/>
          <w:sz w:val="28"/>
          <w:szCs w:val="28"/>
        </w:rPr>
        <w:t xml:space="preserve"> категориями лиц в органах местного самоуправления Пинежского муниципального района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обрания депутатов муниципального образования «Пинежский муниципальный район» от 21.02.2013 № 123 «О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дачи подарков, полученных лицами, замещающи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е должности муниципального образования «Пинежский муниципальный район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муниципальными служащими муниципального образования «Пинежский муниципальный район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протокольными мероприятиями, служебны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омандировками и другими официальными мероприятия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ю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Е. М. Хайд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В. Хромц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307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shd w:fill="FFFFFF" w:val="clear"/>
        <w:ind w:left="3074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3074" w:hanging="0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4 №  286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32">
        <w:r>
          <w:rPr>
            <w:rStyle w:val="InternetLink"/>
            <w:b/>
            <w:sz w:val="28"/>
            <w:szCs w:val="28"/>
          </w:rPr>
          <w:t>П О Л О Ж Е Н И 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общения отдельными категориями лиц в органах местного самоуправления Пинежского муниципального района </w:t>
      </w:r>
      <w:r>
        <w:rPr>
          <w:b/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Положение, разработанное 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Федеральным законом от 03 марта 2007 года №25-ФЗ «О муниципальной службе в Российской Федерации», Типовым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 от 09 января 2014 года № 10, определяет порядок сообщения лицами, замещающими муниципальные должности в Пинежском муниципальном районе, в органах местного самоуправления Пинежского муниципального района, и муниципальными служащими органов местного самоуправления Пинежского муниципального района (далее соответственно – лица, замещающие муниципальные должности, муниципальные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подарка в связи с должностным положением или в связи с исполнением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» –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,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ведомления о получении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орган местного самоуправления, в котором указанные лица замещают должность,  проходят муниципальную служб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 (далее – уведомление), составленное по форм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1                     к настоящему Положению, п</w:t>
      </w:r>
      <w:r>
        <w:rPr>
          <w:sz w:val="28"/>
          <w:szCs w:val="28"/>
        </w:rPr>
        <w:t>редставляется не позднее трех рабочих дней со дня получения подарка в орган местного самоуправления Пинеж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пятом настоящего пункта, по причине, не зависящей от лиц</w:t>
      </w:r>
      <w:r>
        <w:rPr>
          <w:sz w:val="28"/>
          <w:szCs w:val="28"/>
        </w:rPr>
        <w:t>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составляется в двух экземплярах, один из которых </w:t>
      </w:r>
      <w:r>
        <w:rPr>
          <w:spacing w:val="-4"/>
          <w:sz w:val="28"/>
          <w:szCs w:val="28"/>
        </w:rPr>
        <w:t>возвращается лицу, замещающему муниципальную должность, муниципальному</w:t>
      </w:r>
      <w:r>
        <w:rPr>
          <w:sz w:val="28"/>
          <w:szCs w:val="28"/>
        </w:rPr>
        <w:t xml:space="preserve"> служащему, представившим уведомление, с отметкой о регистрации в журнале регистрации уведомлений о получении подарков, который ведется по форме согласно приложению № 2 к настоящему Положению. Листы журнала прошиваются и нумеруются. Запись о количестве листов заверяется на последней странице руководителем органа местного самоуправления Пинежского муниципального района и печатью органа местного самоуправления Пине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ой экземпляр уведомления направляется в комиссию по поступлению и выбытию активов органа местного самоуправления Пинежского муниципального района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bookmarkStart w:id="4" w:name="Par49"/>
      <w:bookmarkEnd w:id="4"/>
      <w:r>
        <w:rPr>
          <w:sz w:val="28"/>
          <w:szCs w:val="28"/>
        </w:rPr>
        <w:t>Подарок, стоимость которого подтверждается документами и превышает три тысячи рублей либо стоимость которого получившему его   муниципальному служащему неизвестна, сдается материально ответственному лицу органа местного самоуправления, которое принимает его на хранение по акту приема-передачи по форме согласно приложению № 3 к настоящему Положению, не позднее пяти рабочих дней со дня регистрации уведомления в  журнале регистрации уведомлений о получении подар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полученный лицом, замещающим муниципальную должность, независимо от его стоимости подлежит передаче на хранение 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ут лицо, замещающее муниципальную должность, муниципальный служащий, получившие подаро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, замещающему муниципальную должность, муниципальному служащему по акту приема-передачи по форме согласно приложению № 4 к настоящему Положению в случае, если его стоимость не превышает трех тысяч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ревышает три тысячи рублей, признается муниципальной собственностью Пинежского муниципального района и передается в оперативное управление органа местного самоуправления Пине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арки учитываются в бухгалтерском учете соответствующего органа местного самоуправления Пинежского муниципального район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купа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4"/>
      <w:bookmarkStart w:id="6" w:name="Par54"/>
      <w:bookmarkEnd w:id="6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Лицо, замещающее муниципальную должность, муниципальный  служащий, сдавшие подарок, могут его выкупить, направив на имя руководителя органа местного самоуправления Пинежского муниципального района заявление о выкупе подарка по форме согласно приложению № 5 к настоящему Положению не позднее двух месяцев со дня сдачи подарка.</w:t>
      </w:r>
      <w:bookmarkStart w:id="7" w:name="Par55"/>
      <w:bookmarkEnd w:id="7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рган местного самоуправления Пинежского муниципального района в течение трех 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</w:t>
      </w:r>
      <w:r>
        <w:rPr>
          <w:sz w:val="28"/>
          <w:szCs w:val="28"/>
        </w:rPr>
        <w:t>оложения, организуют оценку стоимости подарка для реализации (выкупа) и уведомляют в письменной форме лицо, замещающее муниципальную должность, муниципального служащего, подавших заявление, о результатах оценки, после чего в течение месяца лицо, замещающее должность, муниципальный служащий выкупаю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использоваться органом местного самоуправления Пинежского муниципального района с учетом заключения комиссии о целесообразности использования подарка для обеспечения своей 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если подарок не выкуплен или не реализован, руководителем органа местного самоуправления Пинежского муниципального райо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районного бюджет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8" w:name="Par66"/>
      <w:bookmarkStart w:id="9" w:name="Par6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Положени</w:t>
            </w:r>
            <w:hyperlink w:anchor="Par32">
              <w:r>
                <w:rPr>
                  <w:rStyle w:val="InternetLink"/>
                  <w:color w:val="000000"/>
                  <w:sz w:val="28"/>
                  <w:szCs w:val="28"/>
                </w:rPr>
                <w:t>ю</w:t>
              </w:r>
            </w:hyperlink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 порядке сообщения отдельными категориями лиц в органах местного самоуправления Пинежского муниципального района </w:t>
            </w:r>
            <w:r>
              <w:rPr>
                <w:sz w:val="28"/>
                <w:szCs w:val="28"/>
              </w:rPr>
      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      </w:r>
            <w:r>
              <w:rPr>
                <w:bCs/>
                <w:sz w:val="28"/>
                <w:szCs w:val="28"/>
              </w:rPr>
              <w:t xml:space="preserve">(должностных) </w:t>
            </w:r>
            <w:r>
              <w:rPr>
                <w:sz w:val="28"/>
                <w:szCs w:val="28"/>
              </w:rPr>
              <w:t>обязанностей, сдачи и оценки подарка, реализации (выкупа) и зачисления средств, вырученных от его реал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ведомления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1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ind w:firstLine="4140"/>
        <w:jc w:val="right"/>
        <w:rPr/>
      </w:pPr>
      <w:r>
        <w:rPr>
          <w:rFonts w:cs="Times New Roman" w:ascii="Times New Roman" w:hAnsi="Times New Roman"/>
        </w:rPr>
        <w:t>(наименование  органа местного самоуправления Пинежского муниципального района</w:t>
      </w:r>
    </w:p>
    <w:p>
      <w:pPr>
        <w:pStyle w:val="ConsPlusNonformat"/>
        <w:ind w:firstLine="4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хангельской области)</w:t>
      </w:r>
    </w:p>
    <w:p>
      <w:pPr>
        <w:pStyle w:val="ConsPlusNonformat"/>
        <w:ind w:firstLine="41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</w:t>
      </w:r>
    </w:p>
    <w:p>
      <w:pPr>
        <w:pStyle w:val="ConsPlusNonformat"/>
        <w:ind w:firstLine="4140"/>
        <w:jc w:val="center"/>
        <w:rPr/>
      </w:pPr>
      <w:r>
        <w:rPr>
          <w:rFonts w:cs="Times New Roman" w:ascii="Times New Roman" w:hAnsi="Times New Roman"/>
        </w:rPr>
        <w:t>(ФИО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 _____________________________________________________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протокольного мероприятия, служебной командировки, </w:t>
        <w:br/>
        <w:t>другого официального мероприятия, место и дата проведения)</w:t>
      </w:r>
    </w:p>
    <w:p>
      <w:pPr>
        <w:pStyle w:val="ConsPlusNonformat"/>
        <w:ind w:left="19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Характеристика подарка, </w:t>
              <w:br/>
              <w:t>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</w:t>
              <w:br/>
              <w:t>в рублях*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 на _____ л. в ____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 </w:t>
        <w:tab/>
        <w:tab/>
        <w:t xml:space="preserve">______________    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инявше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       </w:t>
        <w:tab/>
        <w:tab/>
        <w:tab/>
        <w:t xml:space="preserve">______________    ____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сообщ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1620"/>
        <w:gridCol w:w="720"/>
        <w:gridCol w:w="1260"/>
        <w:gridCol w:w="1260"/>
        <w:gridCol w:w="1080"/>
        <w:gridCol w:w="1440"/>
        <w:gridCol w:w="1440"/>
      </w:tblGrid>
      <w:tr>
        <w:trPr>
          <w:trHeight w:val="9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лице, замещающем   муниципальную должность в Пинежском муниципальном районе, муниципальном служащем, передавшем или направившем 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-веряю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сообщ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ов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 о том, что _______________________________________ </w:t>
      </w:r>
    </w:p>
    <w:p>
      <w:pPr>
        <w:pStyle w:val="ConsPlusNonformat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, 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л(а), а 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материально ответственного лица, принимающего подарки, 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 хранение следующие пода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4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2295"/>
        <w:gridCol w:w="3060"/>
        <w:gridCol w:w="1665"/>
        <w:gridCol w:w="1638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</w:t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10" w:name="Par79"/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Заполняется  при  наличии  документов,  подтверждающих  стоимость подарка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. в ___ экз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                                      Сдал на хран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         ___________ 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           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шения комиссии по поступлению и выбытию актив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  <w:tab/>
        <w:t xml:space="preserve">_________________     </w:t>
        <w:tab/>
        <w:tab/>
        <w:t xml:space="preserve">__________________________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ab/>
        <w:tab/>
        <w:t xml:space="preserve">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20___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сообщ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а подарка, сдавшему его лицу, замещающему муниципальную должность, муниципальному служащему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 ответственное лицо, принявшее на хранение подарок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 основании протокола заседания комиссии 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Пинежского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____20__ г. № ___,  оценившей подарок  в ____ рублей (или  подарок стоимостью ______рублей),  возвращает  переданный на хранение по акту приема-передачи от «__» ________ 20__ г. № ___ подарок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Приня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            _________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                      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                         «__» ________ 20__ г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порядке сообщ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ми категориями лиц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в связи с протокольным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роприятиями, служебными командировками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ругими официальными мероприятиями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астие в которых связан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 их должностным положением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исполнением ими служеб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арка, реализации (выкупа) и зачис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редств, вырученных 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явления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ыкупе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органа местного самоуправления Пинежского муниципального района)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>о выкупе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в 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(наименование органа местного самоуправления Пинежского муниципального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«__» __________20__ г. №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</w:t>
        <w:tab/>
        <w:tab/>
        <w:tab/>
        <w:t xml:space="preserve">_____________________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30"/>
        </w:tabs>
        <w:ind w:left="5430" w:hanging="103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8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21">
    <w:name w:val="Знак Знак2"/>
    <w:basedOn w:val="Style1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3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szCs w:val="20"/>
    </w:rPr>
  </w:style>
  <w:style w:type="paragraph" w:styleId="22">
    <w:name w:val="Стиль2"/>
    <w:basedOn w:val="Normal"/>
    <w:qFormat/>
    <w:pPr>
      <w:autoSpaceDE w:val="false"/>
      <w:jc w:val="center"/>
    </w:pPr>
    <w:rPr>
      <w:sz w:val="28"/>
      <w:szCs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96D36B2BBD503193ADD396B0E5D125CDFEF8DMDa9I" TargetMode="External"/><Relationship Id="rId3" Type="http://schemas.openxmlformats.org/officeDocument/2006/relationships/hyperlink" Target="consultantplus://offline/ref=B721CFB576A8A97BB9DAE39669C17E353836E3EC6B4EA2F195830728F985D4742DF60FE5436849ECF2QAL" TargetMode="External"/><Relationship Id="rId4" Type="http://schemas.openxmlformats.org/officeDocument/2006/relationships/hyperlink" Target="consultantplus://offline/ref=8310649A28D83E0E7F62A482D2E13CBBE5D96D36B2BBD503193ADD396B0E5D125CDFEF8DMDa9I" TargetMode="External"/><Relationship Id="rId5" Type="http://schemas.openxmlformats.org/officeDocument/2006/relationships/hyperlink" Target="consultantplus://offline/ref=B721CFB576A8A97BB9DAE39669C17E353836E3EC6B4EA2F195830728F985D4742DF60FE5436849ECF2Q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46:00Z</dcterms:created>
  <dc:creator>Тарасова</dc:creator>
  <dc:description/>
  <cp:keywords/>
  <dc:language>en-US</dc:language>
  <cp:lastModifiedBy>1</cp:lastModifiedBy>
  <cp:lastPrinted>2014-04-29T09:20:00Z</cp:lastPrinted>
  <dcterms:modified xsi:type="dcterms:W3CDTF">2014-06-26T10:50:00Z</dcterms:modified>
  <cp:revision>3</cp:revision>
  <dc:subject/>
  <dc:title>О порядке сообщения отдельными категориями лиц в исполнительных органах государственной власти Архангель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</dc:title>
</cp:coreProperties>
</file>