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онного совета по охране труда при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  <w:tab/>
        <w:tab/>
        <w:tab/>
        <w:t xml:space="preserve">                                                                       22 мая 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месячника по охране труда на территории Пинежского муниципального района Архангельской области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Рябовой Елены Николаевны – главного специалиста управления делами администрации МО «Пинежский район», осуществляющего государственные полномочия в сфере охраны труда, о ходе проведения месячника по охране труда на территории Пинежского муниципального  района координационный совет по охране труда решил: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докладчика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проводить работу по обеспечению безопасных условий труда на постоянной основе,</w:t>
      </w:r>
      <w:r>
        <w:rPr>
          <w:sz w:val="28"/>
          <w:szCs w:val="28"/>
          <w:shd w:fill="FFFFFF" w:val="clear"/>
        </w:rPr>
        <w:t xml:space="preserve"> обеспечить систематическое выявление опасностей и профессиональных рисков, их регулярный анализ и оценку, </w:t>
      </w:r>
      <w:r>
        <w:rPr>
          <w:sz w:val="28"/>
          <w:szCs w:val="28"/>
        </w:rPr>
        <w:t>информировать работников о существующих опасностях и  профессиональных рисках, способах защиты от них, повышению их сознательного отношения к собственной безопасности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ведение итогов районного конкурса детских рисунков «Безопасность труда моих родителей»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1. В соответствии с положением</w:t>
      </w:r>
      <w:r>
        <w:rPr>
          <w:sz w:val="28"/>
          <w:szCs w:val="28"/>
        </w:rPr>
        <w:t xml:space="preserve"> о проведении районного конкурса детских рисунков «Безопасность труда моих родителей» среди школьников, обучающихся в образовательных учреждениях Пинежского муниципального района, утвержденным постановлением администрации  Пинежского муниципального района Архангельской области от 31 марта 2023 года № 0256-па   признать победителями и призер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зрастная категория от 7 до 9 ле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 место – Осюков Андрей, ученик 2 класса МБОУ «Ясненская СШ № 7», руководитель – Осюкова Елена Николаев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 место – Житова Софья, ученица 3д класса МБОУ «Карпогорская СШ №118» СП «Ваймушская ОШ», руководитель – Житова Светлана Вячеславов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 место – Аверкин Иван, ученик 1 класса МБОУ "Сосновская СШ № 1", руководитель – Морозова Татьяна Валентинов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зрастная категория от 10 до 15 ле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 место – Петрунина Арина, ученица 7 класса МБОУ «Ясненская СШ № 7», руководитель – Петрунина Евгения Ивановна; Пестова Виктория и Мамонова Анна, ученицы 6д класса МБОУ «Карпогорская СШ №118» СП «Ваймушская ОШ», руководитель – Житова Светлана Вячеславов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 место – Митькина Ксения, ученица 7 класса МБОУ «Ясненская СШ № 7», руководитель – Земцовская Елена Александровна; Хромцова Олеся, ученица 7 класса МБОУ «Ясненская СШ № 7», руководитель – Земцовская Елена Александров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 место – Давыдова Кристина, ученица 7 класса МБОУ «Междуреченская СШ № 6», руководитель – Федорова Ольга Николаев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 МО «Пинежский район» подготовить распоряжение о награждении победителей и призеров диплом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выставку рисунков в администрации МО «Пинежский район»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конкурса «Лучший уголок по охране труда».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1. В соответствии с положением</w:t>
      </w:r>
      <w:r>
        <w:rPr>
          <w:sz w:val="28"/>
          <w:szCs w:val="28"/>
        </w:rPr>
        <w:t xml:space="preserve"> о проведении конкурса «Лучший уголок по охране труда» среди организаций (учреждений), осуществляющих  деятельность на территории Пинежского муниципального района, утвержденным постановлением администрации Пинежского муниципального района Архангельской области от 31 марта 2023 года № 0257-па   признать победителями:</w:t>
      </w:r>
    </w:p>
    <w:p>
      <w:pPr>
        <w:pStyle w:val="Style17"/>
        <w:jc w:val="both"/>
        <w:rPr/>
      </w:pPr>
      <w:r>
        <w:rPr>
          <w:sz w:val="28"/>
          <w:szCs w:val="28"/>
        </w:rPr>
        <w:t>1.2. среди организаций производственной сфер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место - Усть-Покшеньгское обособленное подразделение ООО ПКП «Титан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2. среди учреждений бюджетной сфер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1 место - МБОУ «Ясненская СШ № 7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 МО «Пинежский район» подготовить распоряжение о награждении победителей диплом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</w:t>
        <w:tab/>
        <w:tab/>
        <w:t xml:space="preserve"> </w:t>
        <w:tab/>
        <w:t>Н.С.Р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</w:t>
        <w:tab/>
        <w:tab/>
        <w:tab/>
        <w:t>Е.Н.Ряб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TimesNewRoman">
    <w:name w:val="Подпись к картинке + Times New Roman"/>
    <w:basedOn w:val="Style14"/>
    <w:qFormat/>
    <w:rPr>
      <w:rFonts w:ascii="Times New Roman" w:hAnsi="Times New Roman" w:cs="Times New Roman"/>
      <w:b/>
      <w:bCs/>
      <w:spacing w:val="6"/>
      <w:sz w:val="9"/>
      <w:szCs w:val="9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2:00Z</dcterms:created>
  <dc:creator>user</dc:creator>
  <dc:description/>
  <cp:keywords/>
  <dc:language>en-US</dc:language>
  <cp:lastModifiedBy>trud</cp:lastModifiedBy>
  <cp:lastPrinted>2023-05-26T17:03:00Z</cp:lastPrinted>
  <dcterms:modified xsi:type="dcterms:W3CDTF">2023-05-26T14:03:00Z</dcterms:modified>
  <cp:revision>30</cp:revision>
  <dc:subject/>
  <dc:title>Протокол</dc:title>
</cp:coreProperties>
</file>