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ординационного совета по охране труда при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</w:t>
        <w:tab/>
        <w:tab/>
        <w:tab/>
        <w:t xml:space="preserve">                                                               4 декабря  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Информация о результатах расследования тяжелых несчастных случаев на производстве, произошедших в организациях, осуществляющих деятельность на территории Пинежского муниципального района Архангельской области за 9 месяцев 2023 года.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 обсудив информацию Рябовой Е.Н., главного специалиста управления делами администрации МО «Пинежский район», осуществляющего государственные полномочия Архангельской области в сфере охраны труда, координационный совет по охране труда решил: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 Рекомендовать работодателям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рганизовывать в рамках системы управления охраной труда процедуру оценки и управления профессиональными рисками с выявлением опасностей, оценкой риска и разработкой мероприятий по снижению уровня, либо исключению риска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недрять системы внутреннего контроля соблюдения трудового законодательства Российской Федерации, в том числе организовать регулярное самообследование с помощью интерактивного сервиса «Электронный инспектор»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пользовать в работе по охране труда информацию на сайте Пинежского муниципального района раздел Охрана труда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inezh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biznes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okhran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ruda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соединиться к концепции «нулевой» травматизм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  <w:shd w:fill="FFFFFF" w:val="clear"/>
        </w:rPr>
        <w:t>5) направлять в 2024 году средства на финансирование предупредительных мер по сокращению производственного травматизма и профессиональных заболеваний работников, при этом обратить внимание на заблаговременную подготовку документов в целях полного освоения средств</w:t>
      </w:r>
      <w:r>
        <w:rPr>
          <w:sz w:val="26"/>
          <w:szCs w:val="26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еятельность профсоюзных организаций в области охраны труд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Булыгиной С.А., председателя координационного совета профсоюзных организаций Пинежского района координационный совет по охране труда решил: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оль профсоюзных организаций в области охраны тру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Заслушав и обсудив информацию Кривополеновой М.М., председателя Пинежской районной организации общероссийского профсоюза образования координационный совет по охране труда реш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 Рекомендовать председателям профсоюзных организаций Пинежского района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уществлять профсоюзный контроль за состоянием условий и охраны труда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одить разъяснительную работу по направлению средств на финансовое обеспечение предупредительных мер по сокращению производственного травматизма и профессиональных заболеваний, в том числе на санаторно-курортное лечение работников предпенсионного возраста, </w:t>
        <w:br/>
        <w:t>с организациями, где созданы первичные профсоюзные 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 утверждении плана работы координационного совета по охране труда при администрации Пинежского муниципального округа Архангельской области на 2024 год.</w:t>
      </w:r>
    </w:p>
    <w:p>
      <w:pPr>
        <w:pStyle w:val="Style17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удив предложения в план работы координационного совета по охране труда при администрации Пинежского муниципального округа Архангельской области на 2024 год координационный совет по охране труда решил:</w:t>
      </w:r>
    </w:p>
    <w:p>
      <w:pPr>
        <w:pStyle w:val="Style17"/>
        <w:ind w:firstLine="360"/>
        <w:jc w:val="both"/>
        <w:rPr/>
      </w:pPr>
      <w:r>
        <w:rPr>
          <w:sz w:val="26"/>
          <w:szCs w:val="26"/>
        </w:rPr>
        <w:t>1. Утвердить план работы координационного совета по охране труда при администрации Пинежского муниципального округа Архангельской области на 2024 год.</w:t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    </w:t>
        <w:tab/>
        <w:tab/>
        <w:t xml:space="preserve"> </w:t>
        <w:tab/>
        <w:t xml:space="preserve">               А.М.Бы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</w:t>
        <w:tab/>
        <w:tab/>
        <w:tab/>
        <w:t xml:space="preserve">               Е.Н.Ряб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TimesNewRoman">
    <w:name w:val="Подпись к картинке + Times New Roman"/>
    <w:basedOn w:val="Style14"/>
    <w:qFormat/>
    <w:rPr>
      <w:rFonts w:ascii="Times New Roman" w:hAnsi="Times New Roman" w:cs="Times New Roman"/>
      <w:b/>
      <w:bCs/>
      <w:spacing w:val="6"/>
      <w:sz w:val="9"/>
      <w:szCs w:val="9"/>
      <w:u w:val="no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zhye.ru/biznesu/okhrana-tru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2:00Z</dcterms:created>
  <dc:creator>user</dc:creator>
  <dc:description/>
  <cp:keywords/>
  <dc:language>en-US</dc:language>
  <cp:lastModifiedBy>trud</cp:lastModifiedBy>
  <cp:lastPrinted>2023-12-05T09:49:00Z</cp:lastPrinted>
  <dcterms:modified xsi:type="dcterms:W3CDTF">2023-12-05T06:50:00Z</dcterms:modified>
  <cp:revision>29</cp:revision>
  <dc:subject/>
  <dc:title>Протокол</dc:title>
</cp:coreProperties>
</file>