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>Пинежского муниципального округа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0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4-04-24T09:25:00Z</dcterms:modified>
  <cp:revision>55</cp:revision>
  <dc:subject/>
  <dc:title>Сведения о численности и денежном содержании </dc:title>
</cp:coreProperties>
</file>