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неж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 (далее – администрация) объявляет о проведении  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164600, с. Карпогоры, ул. Ф. Абрамова, д. 4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56) 2-12-72 – комитет по экономическому разви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pin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альков Никола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</w:t>
      </w:r>
      <w:r>
        <w:rPr>
          <w:sz w:val="28"/>
          <w:szCs w:val="28"/>
        </w:rPr>
        <w:t>: с 05 апреля по 22 апреля 2024 г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администраци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pinezhye.ru/</w:t>
      </w:r>
      <w:r>
        <w:rPr>
          <w:sz w:val="28"/>
          <w:szCs w:val="28"/>
          <w:lang w:val="en-US"/>
        </w:rPr>
        <w:t>biznesu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khozyaystv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погоры, ул. Ф.Абрамова, центральный стадион, кадастровый номер земельного участка: 29:14:050303: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78 м по направлению на северо-восток от ориентира, расположенного за пределами земельного участка. Адрес ориентира: с.Карпогоры, ул.Теплов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, дата начала и окончания подачи заявки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представлена заявителем по адресу: 164600, с. Карпогоры, ул. Ф. Абрамова, д. 43а, каб.24 с 09:00 до 13:00 и с 14:00 до 17:00, за исключением субботы, воскресенья (по московскому времени) с 05 апреля 2024 г. по 22 апреля 2024 г. по форме согласно приложению № 1 к настоящему извещени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участию в конкурсе допускаются юридические лица, индивидуальные предприниматели и ф</w:t>
      </w:r>
      <w:r>
        <w:rPr>
          <w:rFonts w:eastAsia="Calibri"/>
          <w:sz w:val="28"/>
          <w:szCs w:val="28"/>
          <w:lang w:eastAsia="en-US"/>
        </w:rPr>
        <w:t>изические лица, применяющие специальный налоговый режим (самозаняты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рассмотрения заявок на участие в конкурс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ата и время рассмотрения заявок на участие в конкурсе: </w:t>
      </w:r>
      <w:r>
        <w:rPr>
          <w:rFonts w:eastAsia="Calibri"/>
          <w:sz w:val="28"/>
          <w:szCs w:val="28"/>
        </w:rPr>
        <w:t>22 апреля 2024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4600, с. Карпогоры, ул. Ф. Абрамова, д. 43а, каб.24</w:t>
      </w:r>
      <w:r>
        <w:rPr>
          <w:rFonts w:eastAsia="Calibri"/>
          <w:sz w:val="28"/>
          <w:szCs w:val="28"/>
        </w:rPr>
        <w:t xml:space="preserve">  22 апреля 2024 года в 14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Условия договора</w:t>
      </w:r>
      <w:r>
        <w:rPr>
          <w:rFonts w:eastAsia="Calibri"/>
          <w:sz w:val="28"/>
          <w:szCs w:val="28"/>
        </w:rPr>
        <w:t>: проект договора прилагается к конкурсной документаци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ртовая цена соста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60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1 к извещ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989"/>
        <w:gridCol w:w="511"/>
        <w:gridCol w:w="179"/>
        <w:gridCol w:w="960"/>
        <w:gridCol w:w="1215"/>
        <w:gridCol w:w="3811"/>
        <w:gridCol w:w="404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огласно приложению № 2 к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ку размещения аттракционов,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утов и иного развлекательного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я на территории</w:t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нежского муниципального округа 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ой области)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Пинежский район»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31"/>
            <w:bookmarkStart w:id="1" w:name="Par331"/>
            <w:bookmarkEnd w:id="1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конкурсе на право размещения аттракционов, батутов и иного развлекательного оборудования на территории Пинежского муниципального округа Архангельской област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 (Ф.И.О. ИП, ООО,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ического лица, применяющего специальный налоговый режим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6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 (для ИП - место регистрации, проживания, паспортные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телефон)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объекта (площадь объекта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персональных данных согласен (а) _________________(_______________)</w:t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2:00Z</dcterms:created>
  <dc:creator>econ2</dc:creator>
  <dc:description/>
  <cp:keywords/>
  <dc:language>en-US</dc:language>
  <cp:lastModifiedBy>Н.М. Щеголихина</cp:lastModifiedBy>
  <cp:lastPrinted>2024-04-02T15:14:00Z</cp:lastPrinted>
  <dcterms:modified xsi:type="dcterms:W3CDTF">2024-04-04T06:54:00Z</dcterms:modified>
  <cp:revision>29</cp:revision>
  <dc:subject/>
  <dc:title/>
</cp:coreProperties>
</file>