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инежский муниципальный окру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Пинеж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рхангельской области (первого созыва) </w:t>
      </w:r>
    </w:p>
    <w:p>
      <w:pPr>
        <w:pStyle w:val="Normal"/>
        <w:jc w:val="center"/>
        <w:rPr/>
      </w:pPr>
      <w:r>
        <w:rPr>
          <w:b/>
          <w:sz w:val="28"/>
        </w:rPr>
        <w:t>(очередное треть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т 20 декабря 2023 года № 3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на должность председателя Контрольно-счетной комиссии Пинежского муниципального округа 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7"/>
          <w:szCs w:val="27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областным законом Архангельской области от 09 июня 2023 года № 719-внеоч.-ОЗ «О преобразовании сельских поселений Пинежского муниципального района Архангельской области путем их объединения и наделения вновь образованного муниципального образования статусом Пинежского муниципального округа Архангельской области», Собрание депутатов Пинежского муниципального округа Архангельской области первого созыва </w:t>
      </w:r>
      <w:r>
        <w:rPr>
          <w:b/>
          <w:color w:val="000000"/>
          <w:sz w:val="27"/>
          <w:szCs w:val="27"/>
        </w:rPr>
        <w:t>РЕШАЕТ</w:t>
      </w:r>
      <w:r>
        <w:rPr>
          <w:color w:val="000000"/>
          <w:sz w:val="27"/>
          <w:szCs w:val="27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значить на должность председателя контрольно - счетной комиссии Пинежского муниципального округа Архангельской области АБРОСИМОВУ ЕЛЕНУ ПАВЛОВН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Опубликовать настоящее решение в периодическом печатном издании «Информационный вестник Пинежского муниципального округа» и разместить на официальном сайте администрации Пинеж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3. Настоящее решение вступает в силу с 01 января 2024 год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нежского муниципального ок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главы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PragmaticaCondC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1">
    <w:name w:val="Название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08:00Z</dcterms:created>
  <dc:creator>user</dc:creator>
  <dc:description/>
  <dc:language>en-US</dc:language>
  <cp:lastModifiedBy>кск</cp:lastModifiedBy>
  <cp:lastPrinted>2023-12-20T14:14:00Z</cp:lastPrinted>
  <dcterms:modified xsi:type="dcterms:W3CDTF">2024-01-30T13:08:00Z</dcterms:modified>
  <cp:revision>2</cp:revision>
  <dc:subject/>
  <dc:title>Собрание депутатов</dc:title>
</cp:coreProperties>
</file>