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аботы контрольно-ревизионного отдела</w:t>
      </w:r>
    </w:p>
    <w:p>
      <w:pPr>
        <w:pStyle w:val="Normal"/>
        <w:jc w:val="center"/>
        <w:rPr/>
      </w:pPr>
      <w:r>
        <w:rPr>
          <w:sz w:val="32"/>
        </w:rPr>
        <w:t>на 2022 год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23"/>
        <w:gridCol w:w="2750"/>
        <w:gridCol w:w="1636"/>
        <w:gridCol w:w="20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Наименование и место нахождения объекта финансового контрол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Метод и цель осуществления финансового контрол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1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музыкальная школа «Лира»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164600,  Архангельская область, Пинежский район, село Карпогоры, улица Ф.Абрамова, дом 45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за 2020-2021  г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 и туризму администрации МО «Пинежский район» Архангельской област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64600, Архангельская область, Пинежский район, село Карпогоры, улица Пионерская, дом 16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за 2020-2021  г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ийская СШ № 116»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164646, Архангельская область, Пинежский район, поселок Сия, дом 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за 2020-2021  г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Кеврольское».</w:t>
            </w:r>
          </w:p>
          <w:p>
            <w:pPr>
              <w:pStyle w:val="Normal"/>
              <w:rPr/>
            </w:pPr>
            <w:r>
              <w:rPr/>
              <w:t>164603, Архангельская область, Пинежский район, деревня Кеврола, дом 111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ьзования межбюджетных субсидий и межбюджетных трансфертов, имеющих целевое назначение, предоставленных  из районного бюджета за 2020-2021 г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нежская СШ № 117».</w:t>
            </w:r>
          </w:p>
          <w:p>
            <w:pPr>
              <w:pStyle w:val="Normal"/>
              <w:rPr/>
            </w:pPr>
            <w:r>
              <w:rPr/>
              <w:t>164610, Архангельская область, Пинежский район, поселок Пинега, улица Кудрина, дом 7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за 2020-2021  г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Пинежское».</w:t>
            </w:r>
          </w:p>
          <w:p>
            <w:pPr>
              <w:pStyle w:val="Normal"/>
              <w:rPr/>
            </w:pPr>
            <w:r>
              <w:rPr/>
              <w:t>164610, Архангельская область, Пинежский район, поселок Пинега, улица Первомайская, дом 5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ьзования межбюджетных субсидий и межбюджетных трансфертов, имеющих целевое назначение, предоставленных  из районного бюджета за 2020-2021 г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Междуреченское».</w:t>
            </w:r>
          </w:p>
          <w:p>
            <w:pPr>
              <w:pStyle w:val="Normal"/>
              <w:rPr/>
            </w:pPr>
            <w:r>
              <w:rPr/>
              <w:t>164650, Архангельская область, Пинежский район, поселок Междуреченский, улица Строителей, дом 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ьзования межбюджетных субсидий и межбюджетных трансфертов, имеющих целевое назначение, предоставленных  из районного бюджета за 2020-2021 г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Веркольское».</w:t>
            </w:r>
          </w:p>
          <w:p>
            <w:pPr>
              <w:pStyle w:val="Normal"/>
              <w:rPr/>
            </w:pPr>
            <w:r>
              <w:rPr/>
              <w:t>164606 Архангельская область, Пинежский район, деревня Веркола, улица Советская, дом 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ьзования межбюджетных субсидий и межбюджетных трансфертов, имеющих целевое назначение, предоставленных  из районного бюджета за 2020-2021 г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арпогорская межпоселенческая библиотека» МО «Пинежский район».</w:t>
            </w:r>
          </w:p>
          <w:p>
            <w:pPr>
              <w:pStyle w:val="Normal"/>
              <w:rPr/>
            </w:pPr>
            <w:r>
              <w:rPr/>
              <w:t>164600, Архангельская область, Пинежский район, село Карпогоры, улица Ленина, д. 4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за 2020-2021 г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Сурское».</w:t>
            </w:r>
          </w:p>
          <w:p>
            <w:pPr>
              <w:pStyle w:val="Normal"/>
              <w:rPr/>
            </w:pPr>
            <w:r>
              <w:rPr/>
              <w:t>164630, Архангельская область, Пинежский район, село Сура, улица Колхозная, дом 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ьзования межбюджетных субсидий и межбюджетных трансфертов, имеющих целевое назначение, предоставленных  из районного бюджета за 2020-2021 г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урская СШ № 117».</w:t>
            </w:r>
          </w:p>
          <w:p>
            <w:pPr>
              <w:pStyle w:val="Normal"/>
              <w:rPr/>
            </w:pPr>
            <w:r>
              <w:rPr/>
              <w:t>164630, Архангельская область, Пинежский район, село Сура, улица Лесная, дом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за 2020-2021  г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Лавельское».</w:t>
            </w:r>
          </w:p>
          <w:p>
            <w:pPr>
              <w:pStyle w:val="Normal"/>
              <w:rPr/>
            </w:pPr>
            <w:r>
              <w:rPr/>
              <w:t>164632, Архангельская область, Пинежский район, поселок Новолавела, улица Советская, дом 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спользования межбюджетных субсидий и межбюджетных трансфертов, имеющих целевое назначение, предоставленных  из районного бюджета за 2020-2021 годы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Кушкопальское».</w:t>
            </w:r>
          </w:p>
          <w:p>
            <w:pPr>
              <w:pStyle w:val="Normal"/>
              <w:rPr/>
            </w:pPr>
            <w:r>
              <w:rPr/>
              <w:t>164605, Архангельская область, Пинежский район, деревня Кушкопала, улица Советская, дом 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ьзования межбюджетных субсидий и межбюджетных трансфертов, имеющих целевое назначение, предоставленных  из районного бюджета за 2020-2021 г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О «Пинежский район».</w:t>
            </w:r>
          </w:p>
          <w:p>
            <w:pPr>
              <w:pStyle w:val="Normal"/>
              <w:rPr/>
            </w:pPr>
            <w:r>
              <w:rPr/>
              <w:t>164600, Архангельская область, Пинежский район, село Карпогоры, улица Победы, дом 10Б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за 2020-2021  г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сентя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Карпогорское».</w:t>
            </w:r>
          </w:p>
          <w:p>
            <w:pPr>
              <w:pStyle w:val="Normal"/>
              <w:rPr/>
            </w:pPr>
            <w:r>
              <w:rPr/>
              <w:t>164600, Архангельская область, Пинежский район, село Карпогоры, улица Ленина, дом 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ьзования межбюджетных субсидий и межбюджетных трансфертов, имеющих целевое назначение, предоставленных  из районного бюджета за 2020-2021 г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 кварта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погорская СШ № 118».</w:t>
            </w:r>
          </w:p>
          <w:p>
            <w:pPr>
              <w:pStyle w:val="Normal"/>
              <w:rPr/>
            </w:pPr>
            <w:r>
              <w:rPr/>
              <w:t>164600, Архангельская область, Пинежский район, село Карпогоры, улица Ф.Абрамова, дом 2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за 2020-2021 г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Ясненская СШ № 7».</w:t>
            </w:r>
          </w:p>
          <w:p>
            <w:pPr>
              <w:pStyle w:val="Normal"/>
              <w:rPr/>
            </w:pPr>
            <w:r>
              <w:rPr/>
              <w:t>164628, Архангельская область, Пинежский район, поселок Ясный, улица Мира, дом 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за 2020-2021 г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Сосновское».</w:t>
            </w:r>
          </w:p>
          <w:p>
            <w:pPr>
              <w:pStyle w:val="Normal"/>
              <w:rPr/>
            </w:pPr>
            <w:r>
              <w:rPr/>
              <w:t>164637, Архангельская область, Пинежский район, поселок Сосновка, улица Набережная, дом 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ьзования межбюджетных субсидий и межбюджетных трансфертов, имеющих целевое назначение, предоставленных  из районного бюджета за 2020-2021 г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 и ЖКХ администрации МО «Пинежский район».</w:t>
            </w:r>
          </w:p>
          <w:p>
            <w:pPr>
              <w:pStyle w:val="Normal"/>
              <w:rPr/>
            </w:pPr>
            <w:r>
              <w:rPr/>
              <w:t>164600, Архангельская область, Пинежский район, село Карпогоры, улица Ф.Абрамова, д.43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</w:t>
            </w:r>
          </w:p>
          <w:p>
            <w:pPr>
              <w:pStyle w:val="Normal"/>
              <w:rPr/>
            </w:pPr>
            <w:r>
              <w:rPr/>
              <w:t>за 2020-2021 г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04:00Z</dcterms:created>
  <dc:creator>makc</dc:creator>
  <dc:description/>
  <cp:keywords/>
  <dc:language>en-US</dc:language>
  <cp:lastModifiedBy>kro_1</cp:lastModifiedBy>
  <cp:lastPrinted>2020-12-23T11:20:00Z</cp:lastPrinted>
  <dcterms:modified xsi:type="dcterms:W3CDTF">2021-12-13T07:44:00Z</dcterms:modified>
  <cp:revision>3</cp:revision>
  <dc:subject/>
  <dc:title>                                                                                                                              </dc:title>
</cp:coreProperties>
</file>